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38/04-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Županijski sud u Osijeku, sastavljenom od sudaca tog suda Krunoslava Barkića kao predsjednika vijeća te Ružice Šamota i Zvonka Vekića kao članova vijeća, uz sudjelovanje Barbare Ljulj kao zapisničara, u kaznenom postupku protiv </w:t>
      </w:r>
      <w:r>
        <w:rPr>
          <w:b/>
        </w:rPr>
        <w:t>opt. ŽELJKA ČIZMIĆA</w:t>
      </w:r>
      <w:r>
        <w:rPr>
          <w:b/>
          <w:bCs/>
        </w:rPr>
        <w:t>,</w:t>
      </w:r>
      <w:r>
        <w:rPr/>
        <w:t xml:space="preserve"> zbog kaznenog djela iz čl. 120. st. 1. Osnovnog krivičnog zakona RH (NN br. 32/93., 38/93., 28/96. i 30/96. nastavno: OKZ RH), povodom optužnice Županijskog državnog odvjetništva u Osijeku od 2. listopada 2001. godine, br. KT-103/94., nakon javne glavne rasprave održane u prisutnosti zamjenika Županijskog državnog odvjetnika u Osijeku – Miroslava Dasovića, opt. Željka Čizmića uz branitelja Dražena Srba, odvjetnika iz Osijeka, dana 27. prosinca 2011. godine objavio je i </w:t>
      </w:r>
    </w:p>
    <w:p>
      <w:pPr>
        <w:pStyle w:val="Normal"/>
        <w:jc w:val="center"/>
        <w:rPr>
          <w:b/>
          <w:b/>
        </w:rPr>
      </w:pPr>
      <w:r>
        <w:rPr>
          <w:b/>
        </w:rPr>
      </w:r>
    </w:p>
    <w:p>
      <w:pPr>
        <w:pStyle w:val="Normal"/>
        <w:jc w:val="center"/>
        <w:rPr>
          <w:b/>
          <w:b/>
        </w:rPr>
      </w:pPr>
      <w:r>
        <w:rPr>
          <w:b/>
        </w:rPr>
      </w:r>
    </w:p>
    <w:p>
      <w:pPr>
        <w:pStyle w:val="Normal"/>
        <w:jc w:val="center"/>
        <w:rPr>
          <w:b/>
          <w:b/>
        </w:rPr>
      </w:pPr>
      <w:r>
        <w:rPr>
          <w:b/>
        </w:rPr>
        <w:t>p r e s u d i o    j e</w:t>
      </w:r>
    </w:p>
    <w:p>
      <w:pPr>
        <w:pStyle w:val="Normal"/>
        <w:ind w:firstLine="708"/>
        <w:jc w:val="right"/>
        <w:rPr>
          <w:b/>
          <w:b/>
        </w:rPr>
      </w:pPr>
      <w:r>
        <w:rPr>
          <w:b/>
        </w:rPr>
      </w:r>
    </w:p>
    <w:p>
      <w:pPr>
        <w:pStyle w:val="Normal"/>
        <w:jc w:val="both"/>
        <w:rPr>
          <w:b/>
          <w:b/>
        </w:rPr>
      </w:pPr>
      <w:r>
        <w:rPr>
          <w:b/>
        </w:rPr>
      </w:r>
    </w:p>
    <w:p>
      <w:pPr>
        <w:pStyle w:val="Normal"/>
        <w:ind w:left="708" w:hanging="0"/>
        <w:jc w:val="both"/>
        <w:rPr/>
      </w:pPr>
      <w:r>
        <w:rPr>
          <w:b/>
          <w:u w:val="single"/>
        </w:rPr>
        <w:t>opt. ŽELJKO ČIZMIĆ,</w:t>
      </w:r>
      <w:r>
        <w:rPr/>
        <w:t xml:space="preserve"> sin Dušana i Nevenke r. Grnović,  rođen 22. kolovoza 1957. godine u Osijeku, s prebivalištem u Dalju, Zlatka Takača br. 2., Srbin, drž. RH, pismen za završenom srednjom školom unutarnjih poslova, nezaposlen, rastavljen, otac dvoje djece, neosuđivan, ne vodi se drugi kazneni postupak protiv njega,</w:t>
      </w:r>
    </w:p>
    <w:p>
      <w:pPr>
        <w:pStyle w:val="Normal"/>
        <w:jc w:val="both"/>
        <w:rPr/>
      </w:pPr>
      <w:r>
        <w:rPr/>
      </w:r>
    </w:p>
    <w:p>
      <w:pPr>
        <w:pStyle w:val="Normal"/>
        <w:jc w:val="both"/>
        <w:rPr/>
      </w:pPr>
      <w:r>
        <w:rPr/>
      </w:r>
    </w:p>
    <w:p>
      <w:pPr>
        <w:pStyle w:val="Normal"/>
        <w:jc w:val="center"/>
        <w:rPr>
          <w:b/>
          <w:b/>
        </w:rPr>
      </w:pPr>
      <w:r>
        <w:rPr>
          <w:b/>
        </w:rPr>
        <w:t>k r i v   j e</w:t>
      </w:r>
    </w:p>
    <w:p>
      <w:pPr>
        <w:pStyle w:val="Normal"/>
        <w:jc w:val="both"/>
        <w:rPr>
          <w:b/>
          <w:b/>
        </w:rPr>
      </w:pPr>
      <w:r>
        <w:rPr>
          <w:b/>
        </w:rPr>
      </w:r>
    </w:p>
    <w:p>
      <w:pPr>
        <w:pStyle w:val="Normal"/>
        <w:jc w:val="both"/>
        <w:rPr/>
      </w:pPr>
      <w:r>
        <w:rPr/>
      </w:r>
    </w:p>
    <w:p>
      <w:pPr>
        <w:pStyle w:val="Normal"/>
        <w:ind w:firstLine="720"/>
        <w:jc w:val="both"/>
        <w:rPr>
          <w:b/>
          <w:b/>
        </w:rPr>
      </w:pPr>
      <w:r>
        <w:rPr>
          <w:b/>
        </w:rPr>
        <w:t>što je</w:t>
      </w:r>
    </w:p>
    <w:p>
      <w:pPr>
        <w:pStyle w:val="Normal"/>
        <w:ind w:firstLine="720"/>
        <w:jc w:val="both"/>
        <w:rPr>
          <w:b/>
          <w:b/>
        </w:rPr>
      </w:pPr>
      <w:r>
        <w:rPr>
          <w:b/>
        </w:rPr>
      </w:r>
    </w:p>
    <w:p>
      <w:pPr>
        <w:pStyle w:val="Normal"/>
        <w:ind w:firstLine="720"/>
        <w:jc w:val="both"/>
        <w:rPr/>
      </w:pPr>
      <w:r>
        <w:rPr/>
        <w:t xml:space="preserve">u razdoblju od 1. kolovoza do 1. listopada 1991. godine, u Dalju, kao zapovjednik Stanice milicije Dalj, tijekom oružane pobune dijela lokalnog srpskog stanovništva protiv ustavnopravnog poretka RH, nakon što su pobunjenici uz pomoć tzv. JNA slomili otpor branitelja te uspostavili svoju vlast, suprotno odredbama čl. 3. toč. 1a. 13,, 27., i 32. Ženevske konvencije o zaštiti građanskih osoba u vrijeme rata od 12. kolovoza 1949. te odredbama čl. 4. t. 1. i 2a. te čl. 13. Dopunskog protokola Ženevskim konvencijama od 12. kolovoza 1949. godine o zaštiti žrtava nemeđunarodnih oružanih sukoba (Protokol II), pridružio se srpskim paravojnim snagama u nakani da civilno stanovništvo nesrpske narodnosti izlaganjem zaplašivanju, ponižavanju i zlostavljanju natjera na iseljenje i tako navedeno cjelokupno područje učini etnički čisto srpskim, iako je kao zapovjednik milicijske stanice morao postupati tako da se prema civilima i ratnim zarobljenicima postupa u skladu sa zakonom, u nakani ostvarenja ovo plana nakon što mu je kao zapovjedniku stanice milicije doveden na ispitivanja Goran Šlinger tijekom višekratnog ispitivanja jedne zgode  policijskom palicom udarao po tijelu Gorana Šlingera, te nakon što je Vlatko Nikolić prebačen u Dalj iz zatvora u Borovu selu, znajući da se radi o ratnom zarobljeniku jer je zarobljen kao pripadnik MUP-a RH te da je Vlatko Nikolić predhodno pretučen u zatvoru u Borovu selu, prilikom ispitivanja Vlatka Nikolića pitao gdje ga boli od predhodnih zlostavljanja, pa kada mu je rekao da ga posebno boli dio prsa i rebara, u više navrata Vlatka Nikolića tukao policijskom palicom žestoko upravo po tim dijelovima tijela gdje je već prethodno tučen, </w:t>
      </w:r>
    </w:p>
    <w:p>
      <w:pPr>
        <w:pStyle w:val="Normal"/>
        <w:jc w:val="both"/>
        <w:rPr/>
      </w:pPr>
      <w:r>
        <w:rPr/>
      </w:r>
    </w:p>
    <w:p>
      <w:pPr>
        <w:pStyle w:val="Normal"/>
        <w:ind w:firstLine="720"/>
        <w:jc w:val="both"/>
        <w:rPr/>
      </w:pPr>
      <w:r>
        <w:rPr/>
        <w:t>dakle, kršeći pravila međunarodnog prava za vrijeme oružanog sukoba nečovječno postupao prema civilnom stanovništvu, te kršeći pravila međunarodnog prava prema ratnom zarobljeniku postupao nečovječno te mu nanosio velike patnje,</w:t>
      </w:r>
    </w:p>
    <w:p>
      <w:pPr>
        <w:pStyle w:val="Normal"/>
        <w:jc w:val="both"/>
        <w:rPr/>
      </w:pPr>
      <w:r>
        <w:rPr/>
      </w:r>
    </w:p>
    <w:p>
      <w:pPr>
        <w:pStyle w:val="Normal"/>
        <w:ind w:firstLine="720"/>
        <w:jc w:val="both"/>
        <w:rPr/>
      </w:pPr>
      <w:r>
        <w:rPr/>
        <w:t>čime je počinio kaznena djela protiv čovječnosti  i međunarodnog prava – ratni zločin protiv civilnog stanovništva opisano i kažnjivo po čl. 120. st. 1. OKZ RH te ratni zločin protiv sratnih zarobljenika, opisan i kažnjiv po čl. 122. OKZ RH,</w:t>
      </w:r>
    </w:p>
    <w:p>
      <w:pPr>
        <w:pStyle w:val="Normal"/>
        <w:jc w:val="both"/>
        <w:rPr/>
      </w:pPr>
      <w:r>
        <w:rPr/>
      </w:r>
    </w:p>
    <w:p>
      <w:pPr>
        <w:pStyle w:val="Normal"/>
        <w:jc w:val="both"/>
        <w:rPr/>
      </w:pPr>
      <w:r>
        <w:rPr/>
      </w:r>
    </w:p>
    <w:p>
      <w:pPr>
        <w:pStyle w:val="Normal"/>
        <w:jc w:val="both"/>
        <w:rPr/>
      </w:pPr>
      <w:r>
        <w:rPr/>
        <w:tab/>
        <w:t>pa mu sud zbog kaznenog djela iz čl. 120. st. 1. OKZ RH uz daljnju primjenu čl. 38. i čl. 39. st. 1. toč. 1. OKZ RH</w:t>
      </w:r>
    </w:p>
    <w:p>
      <w:pPr>
        <w:pStyle w:val="Normal"/>
        <w:jc w:val="both"/>
        <w:rPr/>
      </w:pPr>
      <w:r>
        <w:rPr/>
      </w:r>
    </w:p>
    <w:p>
      <w:pPr>
        <w:pStyle w:val="Normal"/>
        <w:jc w:val="center"/>
        <w:rPr/>
      </w:pPr>
      <w:r>
        <w:rPr/>
        <w:t>u t v r đ u j e</w:t>
      </w:r>
    </w:p>
    <w:p>
      <w:pPr>
        <w:pStyle w:val="Normal"/>
        <w:jc w:val="center"/>
        <w:rPr/>
      </w:pPr>
      <w:r>
        <w:rPr/>
      </w:r>
    </w:p>
    <w:p>
      <w:pPr>
        <w:pStyle w:val="Normal"/>
        <w:jc w:val="center"/>
        <w:rPr/>
      </w:pPr>
      <w:r>
        <w:rPr/>
        <w:t>KAZNU ZATVORA U TRAJANJU OD 1 (JEDNE) GODINE</w:t>
      </w:r>
    </w:p>
    <w:p>
      <w:pPr>
        <w:pStyle w:val="Normal"/>
        <w:jc w:val="both"/>
        <w:rPr/>
      </w:pPr>
      <w:r>
        <w:rPr/>
      </w:r>
    </w:p>
    <w:p>
      <w:pPr>
        <w:pStyle w:val="Normal"/>
        <w:jc w:val="both"/>
        <w:rPr/>
      </w:pPr>
      <w:r>
        <w:rPr/>
      </w:r>
    </w:p>
    <w:p>
      <w:pPr>
        <w:pStyle w:val="Normal"/>
        <w:jc w:val="both"/>
        <w:rPr/>
      </w:pPr>
      <w:r>
        <w:rPr/>
        <w:tab/>
        <w:t>pa mu sud zbog kaznenog djela iz čl. 122. OKZ RH uz daljnju primjenu čl. 38. i čl. 39. st. 1. toč. 1. OKZ RH</w:t>
      </w:r>
    </w:p>
    <w:p>
      <w:pPr>
        <w:pStyle w:val="Normal"/>
        <w:jc w:val="both"/>
        <w:rPr/>
      </w:pPr>
      <w:r>
        <w:rPr/>
      </w:r>
    </w:p>
    <w:p>
      <w:pPr>
        <w:pStyle w:val="Normal"/>
        <w:jc w:val="center"/>
        <w:rPr/>
      </w:pPr>
      <w:r>
        <w:rPr/>
        <w:t>u t v r đ u j e</w:t>
      </w:r>
    </w:p>
    <w:p>
      <w:pPr>
        <w:pStyle w:val="Normal"/>
        <w:jc w:val="center"/>
        <w:rPr/>
      </w:pPr>
      <w:r>
        <w:rPr/>
      </w:r>
    </w:p>
    <w:p>
      <w:pPr>
        <w:pStyle w:val="Normal"/>
        <w:jc w:val="center"/>
        <w:rPr/>
      </w:pPr>
      <w:r>
        <w:rPr/>
        <w:t>KAZNU ZATVORA U TRAJANJU OD 1 (JEDNE) GODINE</w:t>
      </w:r>
    </w:p>
    <w:p>
      <w:pPr>
        <w:pStyle w:val="Normal"/>
        <w:jc w:val="both"/>
        <w:rPr/>
      </w:pPr>
      <w:r>
        <w:rPr/>
      </w:r>
    </w:p>
    <w:p>
      <w:pPr>
        <w:pStyle w:val="Normal"/>
        <w:jc w:val="both"/>
        <w:rPr/>
      </w:pPr>
      <w:r>
        <w:rPr/>
      </w:r>
    </w:p>
    <w:p>
      <w:pPr>
        <w:pStyle w:val="Normal"/>
        <w:jc w:val="both"/>
        <w:rPr/>
      </w:pPr>
      <w:r>
        <w:rPr/>
        <w:tab/>
        <w:t xml:space="preserve">pa sud opt. Željka Čizmića, uz daljnju primjenu čl. 43. st. 1. i 2. toč. 2. OKZ RH </w:t>
      </w:r>
    </w:p>
    <w:p>
      <w:pPr>
        <w:pStyle w:val="Normal"/>
        <w:jc w:val="both"/>
        <w:rPr/>
      </w:pPr>
      <w:r>
        <w:rPr/>
      </w:r>
    </w:p>
    <w:p>
      <w:pPr>
        <w:pStyle w:val="Normal"/>
        <w:jc w:val="center"/>
        <w:rPr>
          <w:b/>
          <w:b/>
        </w:rPr>
      </w:pPr>
      <w:r>
        <w:rPr>
          <w:b/>
        </w:rPr>
        <w:t>o s u đ u j e</w:t>
      </w:r>
    </w:p>
    <w:p>
      <w:pPr>
        <w:pStyle w:val="Normal"/>
        <w:jc w:val="center"/>
        <w:rPr>
          <w:b/>
          <w:b/>
        </w:rPr>
      </w:pPr>
      <w:r>
        <w:rPr>
          <w:b/>
        </w:rPr>
      </w:r>
    </w:p>
    <w:p>
      <w:pPr>
        <w:pStyle w:val="Normal"/>
        <w:jc w:val="center"/>
        <w:rPr>
          <w:b/>
          <w:b/>
        </w:rPr>
      </w:pPr>
      <w:r>
        <w:rPr>
          <w:b/>
        </w:rPr>
        <w:t xml:space="preserve">NA JEDINSTVENU KAZNU ZATVORA U TRAJANJU </w:t>
      </w:r>
    </w:p>
    <w:p>
      <w:pPr>
        <w:pStyle w:val="Normal"/>
        <w:jc w:val="center"/>
        <w:rPr>
          <w:b/>
          <w:b/>
        </w:rPr>
      </w:pPr>
      <w:r>
        <w:rPr>
          <w:b/>
        </w:rPr>
        <w:t>OD 1 (JEDNE) GODINE I 10 (DESET) MJESECI</w:t>
      </w:r>
    </w:p>
    <w:p>
      <w:pPr>
        <w:pStyle w:val="Normal"/>
        <w:jc w:val="both"/>
        <w:rPr>
          <w:b/>
          <w:b/>
        </w:rPr>
      </w:pPr>
      <w:r>
        <w:rPr>
          <w:b/>
        </w:rPr>
      </w:r>
    </w:p>
    <w:p>
      <w:pPr>
        <w:pStyle w:val="Normal"/>
        <w:jc w:val="both"/>
        <w:rPr/>
      </w:pPr>
      <w:r>
        <w:rPr/>
      </w:r>
    </w:p>
    <w:p>
      <w:pPr>
        <w:pStyle w:val="Normal"/>
        <w:jc w:val="both"/>
        <w:rPr/>
      </w:pPr>
      <w:r>
        <w:rPr/>
        <w:tab/>
        <w:t>Temeljem čl. 45. OKZ RH opt. Željku Čizmiću se vrijeme provedeno u pritvoru od 30. studenog 2000. godine pa do 3. siječnja 2001. godine uračunava u izrečenu kaznu zatvora.</w:t>
      </w:r>
    </w:p>
    <w:p>
      <w:pPr>
        <w:pStyle w:val="Normal"/>
        <w:jc w:val="both"/>
        <w:rPr/>
      </w:pPr>
      <w:r>
        <w:rPr/>
      </w:r>
    </w:p>
    <w:p>
      <w:pPr>
        <w:pStyle w:val="Normal"/>
        <w:jc w:val="both"/>
        <w:rPr/>
      </w:pPr>
      <w:r>
        <w:rPr/>
      </w:r>
    </w:p>
    <w:p>
      <w:pPr>
        <w:pStyle w:val="Normal"/>
        <w:jc w:val="both"/>
        <w:rPr/>
      </w:pPr>
      <w:r>
        <w:rPr/>
        <w:tab/>
        <w:t>Temeljem čl. 122. st. 4. Zakona o kaznenom postupku (NN br. 110/97., 27/98., 58/99., 112/99., 58/02., 143/02. i 115/06., u nastavku: ZKP) u svezi čl. 119. st. 2. toč. 6. ZKP optuženik se obvezuje na platež iznosa od 2.000,00 kuna s naslova sudskog paušal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brazloženje</w:t>
      </w:r>
    </w:p>
    <w:p>
      <w:pPr>
        <w:pStyle w:val="Normal"/>
        <w:ind w:left="2880" w:firstLine="720"/>
        <w:jc w:val="both"/>
        <w:rPr>
          <w:b/>
          <w:b/>
        </w:rPr>
      </w:pPr>
      <w:r>
        <w:rPr>
          <w:b/>
        </w:rPr>
      </w:r>
    </w:p>
    <w:p>
      <w:pPr>
        <w:pStyle w:val="Normal"/>
        <w:ind w:left="2880" w:firstLine="720"/>
        <w:jc w:val="both"/>
        <w:rPr/>
      </w:pPr>
      <w:r>
        <w:rPr/>
      </w:r>
    </w:p>
    <w:p>
      <w:pPr>
        <w:pStyle w:val="Normal"/>
        <w:ind w:firstLine="708"/>
        <w:jc w:val="both"/>
        <w:rPr/>
      </w:pPr>
      <w:r>
        <w:rPr/>
        <w:t xml:space="preserve">Optužnicom Županijskog državnog odvjetništva u Osijeku, u uvodu citiranoj, optužen je Željko Čizmić da bi počinio kazneno djelo ratnog zločina protiv civilnog stanovništva u odnosu na oštećene: Damira Buljevića, Stipu Sušića, Filipa Đanka, Tomislava Hajdukovića, Marka Andabaka, Ištvana Bačka, Slavka Palinkaša, Tomislava Kilića, Imru Mogera, Gorana Šlingera i Vlatka Nikolića. </w:t>
      </w:r>
    </w:p>
    <w:p>
      <w:pPr>
        <w:pStyle w:val="Normal"/>
        <w:ind w:left="360" w:hanging="0"/>
        <w:jc w:val="both"/>
        <w:rPr/>
      </w:pPr>
      <w:r>
        <w:rPr/>
      </w:r>
    </w:p>
    <w:p>
      <w:pPr>
        <w:pStyle w:val="Normal"/>
        <w:ind w:firstLine="708"/>
        <w:jc w:val="both"/>
        <w:rPr/>
      </w:pPr>
      <w:r>
        <w:rPr/>
        <w:t>Prije završetka dokaznog postupka dopunjen je činjenični opis optužnice, što je imalo za posljedicu izmjenu pravne kvalifikacije, u odnosu na prvotno postavljenu optužnicu, na taj način da je optuženiku stavljeno na teret jedno kazneno djelo ratnog zločina protiv civilnog stanovništva u odnosu na oštećenika Gorana Šlingara i jedno kazneno djelo ratnog zločina protiv ratnih zarobljenika u odnosu na oštećenika Vlatka Nikolića.</w:t>
      </w:r>
    </w:p>
    <w:p>
      <w:pPr>
        <w:pStyle w:val="Normal"/>
        <w:ind w:firstLine="708"/>
        <w:jc w:val="both"/>
        <w:rPr/>
      </w:pPr>
      <w:r>
        <w:rPr/>
      </w:r>
    </w:p>
    <w:p>
      <w:pPr>
        <w:pStyle w:val="Normal"/>
        <w:ind w:firstLine="708"/>
        <w:jc w:val="both"/>
        <w:rPr/>
      </w:pPr>
      <w:r>
        <w:rPr/>
        <w:t>Opt. Željko Čizmić sukladno odredbi čl. 320. st.3. ZKP izjavio je da se ne smatra krivim.</w:t>
      </w:r>
    </w:p>
    <w:p>
      <w:pPr>
        <w:pStyle w:val="Normal"/>
        <w:ind w:firstLine="708"/>
        <w:jc w:val="both"/>
        <w:rPr/>
      </w:pPr>
      <w:r>
        <w:rPr/>
      </w:r>
    </w:p>
    <w:p>
      <w:pPr>
        <w:pStyle w:val="Normal"/>
        <w:ind w:firstLine="708"/>
        <w:jc w:val="both"/>
        <w:rPr/>
      </w:pPr>
      <w:r>
        <w:rPr/>
        <w:t xml:space="preserve">U dokaznom postupku sud je ispitao optuženika, uz suglasnost stranaka pročitao iskaze svjedoka Vlatka Nikolića, Gorana Šlingera, </w:t>
        <w:tab/>
        <w:t>nalaz i mišljenje vještaka sudsko  medicinske struke dr. Mladena Marcikića, Marka Andabaka, Josipa Čička i  Damira Hubera. Izvršen je uvid u u kroki skicu, u spisak mještana Dalja, u rješenje MUP-a autonomne oblasti Slavonije i Baranje i Zapadnog Srijema od 2. listopada 1991. godine, u dopis ministru unutrašnjih poslova AO Slavonije i Baranje i Zapadnog Srijema, u podnesak branitelja optuženika, u dopis Ministarstva pravosuđa RH, Uprave za suradnju s međunarodnim sudovima, u fotografiju, u novinske članke priložene u spisu, u presudu Županijskog suda u Vukovaru br. K-12/05. protiv opt. Jovana Čurčića i dr. od 15. prosinca 2005. godine te presudu VSRH br. K-257/06. od 25. svibnja 2006. godine, u presudu Županijskog suda u Vukovaru br. K-40/99. od 13. travnja 2001. godine protiv opt. Dragiše Čančarevića te presudu VSRH br. Kž-562/01. od 4. listopada 2001. godine, u presudu Županijskog  suda u Osijeku br. K-1/94. od 5. prosinca 1997.godine protiv opt. Ivice Vuletića te presudu VSRH br. Kž-346/99. od 9. studenog 1999. godine, u ovosudni predmet br. K-95/94, u službenu bilješku s lista 29 i 50 spisa u izvod iz prekršajne i kaznene evidencije.</w:t>
      </w:r>
    </w:p>
    <w:p>
      <w:pPr>
        <w:pStyle w:val="Normal"/>
        <w:jc w:val="both"/>
        <w:rPr/>
      </w:pPr>
      <w:r>
        <w:rPr/>
        <w:tab/>
      </w:r>
    </w:p>
    <w:p>
      <w:pPr>
        <w:pStyle w:val="Normal"/>
        <w:ind w:firstLine="708"/>
        <w:jc w:val="both"/>
        <w:rPr/>
      </w:pPr>
      <w:r>
        <w:rPr/>
        <w:t>Opt. Čizmić i njegova obrana istakli su primjedbe na iskaze svjedoka Gorana Šlingara, Vlatka Nikolića i Marka Andabaka koji su u suprotnosti s iskazom optuženika, nalazom i mišljenjem vještaka sudsko medicinske struke, o čemu je sudsko vijeće razmatralo pri ocijeni vjerodostojnosti citiranih dokaza.</w:t>
      </w:r>
    </w:p>
    <w:p>
      <w:pPr>
        <w:pStyle w:val="Normal"/>
        <w:jc w:val="both"/>
        <w:rPr/>
      </w:pPr>
      <w:r>
        <w:rPr/>
      </w:r>
    </w:p>
    <w:p>
      <w:pPr>
        <w:pStyle w:val="Normal"/>
        <w:jc w:val="both"/>
        <w:rPr/>
      </w:pPr>
      <w:r>
        <w:rPr/>
        <w:tab/>
        <w:t xml:space="preserve">Nije bilo prijedloga za dopunu dokaznog postupka. </w:t>
      </w:r>
    </w:p>
    <w:p>
      <w:pPr>
        <w:pStyle w:val="Normal"/>
        <w:jc w:val="both"/>
        <w:rPr/>
      </w:pPr>
      <w:r>
        <w:rPr/>
      </w:r>
    </w:p>
    <w:p>
      <w:pPr>
        <w:pStyle w:val="Normal"/>
        <w:ind w:firstLine="708"/>
        <w:jc w:val="both"/>
        <w:rPr/>
      </w:pPr>
      <w:r>
        <w:rPr/>
        <w:t xml:space="preserve">Ispitan u istražnom postupku, identično kao na glavnoj raspravi, opt. Željko Čizmić navodi da je do 3. travnja 1991. godine radio u policijskoj postaji Dalj kao policajac. Tada je suspendiran. </w:t>
      </w:r>
    </w:p>
    <w:p>
      <w:pPr>
        <w:pStyle w:val="Normal"/>
        <w:jc w:val="both"/>
        <w:rPr/>
      </w:pPr>
      <w:r>
        <w:rPr/>
        <w:t xml:space="preserve">Sve dok nije „pao“ Dalj nije bio uključen u nikakve političke aktivnosti. Dana 21. srpnja 1991. godine susjed Milorad Stričević pozvao ga u svoju kuću i predao naoružanje tzv. „Špagin“ </w:t>
      </w:r>
      <w:r>
        <w:rPr>
          <w:rStyle w:val="FootnoteCharacters"/>
          <w:rStyle w:val="FootnoteAnchor"/>
        </w:rPr>
        <w:footnoteReference w:id="2"/>
      </w:r>
      <w:r>
        <w:rPr/>
        <w:t xml:space="preserve">. Pri tome mu je priopćio da se u Dalju svi naoružavaju i Hrvati i Srbi. Uzeo je to oružje jer se bojao. Dana 31. srpnja 1991. godine oko 21,30 sati skupili su se u kući Milorada Stričevića. Tu se nalazio veći broj mještana Dalja srpske nacionalnosti. Iz njihovog razgovora shvatio je da će se zbiti napad na Dalj od strane JNA. Plan skupine, koja se sastala u kući Milorada Stričevića, bio je taj da se prenese informacija srpskom stanovništvu da ostave otvorene kapije te da se na taj način „legitimiraju“ prilikom ulaska JNA u Dalj. </w:t>
      </w:r>
    </w:p>
    <w:p>
      <w:pPr>
        <w:pStyle w:val="Normal"/>
        <w:jc w:val="both"/>
        <w:rPr/>
      </w:pPr>
      <w:r>
        <w:rPr/>
        <w:t>Sljedećeg jutra – 1. kolovoza 1991. godine pale su prve granate oko 04,00 sati. Oko 05,00 sati počela je intenzivnija pucnjava po Dalju. Oko 05,30 sati pored kuće u kojoj se nalazio opt. Čizmić prošli su Pero Kovčalija i Zlatko Takač. Iz druge prostorije kuće na iste je pucao Milorad Stričević i rekao da je obojicu ubio. Naredna 2-3 dana nije sudjelovao u nikakvim događajima, a treći dan je bio pozvan u štab Teritorijalne obrane (u daljnjem tekstu: TO) gdje mu je komandant štaba TO Pavle Milovanović rekao da je spomenuto tijelo zasjedalo i donijelo odluku da bude komandir Milicije u Dalju, dok mu je Bogoljub Kristić zamjenik. Članovi štaba TO su bili Dragomir Trbić, Milorad Stričević i Branko Gojsović. Štab TO u svom sastavu imao je i tzv. „jedinicu za sigurnost“ ili „svemirsku miliciju“  u čijoj nadležnosti je bilo privođenje, ispitivanje raznih osoba, ali mu nije poznato da li su svi iz te jedinice ubijali i zlostavljali osobe koje su privodili. Poznato mu je i da su pripadnici štaba TO Dalj provodili pljačke i otimačine imovine nesrpskog stanovništva. Nije se s njim uvijek slagao pa je dolazio u sukob s dragovoljcima iz Prigrevice</w:t>
      </w:r>
      <w:r>
        <w:rPr>
          <w:rStyle w:val="FootnoteCharacters"/>
          <w:rStyle w:val="FootnoteAnchor"/>
        </w:rPr>
        <w:footnoteReference w:id="3"/>
      </w:r>
      <w:r>
        <w:rPr/>
        <w:t xml:space="preserve">, s Goranom Hadžićem i Željkom Ražnjatovićem - Arkanom, a naročito s Miloradom Stričevićem, koji je bio glavni u tim postrojbama. </w:t>
      </w:r>
    </w:p>
    <w:p>
      <w:pPr>
        <w:pStyle w:val="Normal"/>
        <w:jc w:val="both"/>
        <w:rPr/>
      </w:pPr>
      <w:r>
        <w:rPr/>
        <w:t>Narednih dana prikupio je oko 25 ljudi koji su činili sastav milicijske postaje. Dana 5. kolovoza 1991. godine u Boboti je održan sastanak na kojem su nazočili komandanti štaba TO, njihovi zamjenici, komandiri milicije i njihovi zamjenici. Tu im je Radovan Stojčević zv. „Badža“, koji je bio zapovjednik posebnih policijskim jedinica pri Sekretarijatu unutrašnjih poslova SR Jugoslavije, priopćio da sve poslove civilne i vojne vlasti provodi  štab TO, a milicija samo obavlja poslove koje naredi štab TO, i štiti javni red i mir. Na dužnosti „komandira milicijske stanice“ ostao je do 1. listopada 1991.godine., kada je na vlastiti zahtjev „ishodio razrješnicu“.</w:t>
      </w:r>
    </w:p>
    <w:p>
      <w:pPr>
        <w:pStyle w:val="Normal"/>
        <w:jc w:val="both"/>
        <w:rPr/>
      </w:pPr>
      <w:r>
        <w:rPr/>
        <w:t>Poznavao je Gorana Šlingera, ali poriče da bi ga fizički zlostavljao i da bi ga osobno privodio u miliciju. Istragu nad Goranom Šlingerom vodio je Milorad Stričević.</w:t>
      </w:r>
    </w:p>
    <w:p>
      <w:pPr>
        <w:pStyle w:val="Normal"/>
        <w:jc w:val="both"/>
        <w:rPr/>
      </w:pPr>
      <w:r>
        <w:rPr/>
        <w:t xml:space="preserve">Što se tiče Vlatka Nikolića navodi da je ovaj uhapšen 8. ili 9. kolovoza 1991. godine. Došao je nalog u Miliciju da se sa svim zatvorenicima obavi razgovor i to s onima koji su predviđeni za razmjenu, a kako bi se vidjelo tko je od njih bio pripadnik Zbora narodne garde (u daljnjem tekstu: ZNG), tko je bio u policiji, a tko je bio tek naoružani civil. Obavio je razgovor s više osoba među kojima je bio i Vlatko Nikolić. Napominje da se Vlatko Nikolić držao za lijevu stranu grudnog koša, navodeći da je udaren od strane jednog vojnika - kundakom. Ponudio mu je liječničku pomoć, jer su se u Dalju nalazili liječnici Niškog korpusa JNA, ali je on to odbio. </w:t>
      </w:r>
    </w:p>
    <w:p>
      <w:pPr>
        <w:pStyle w:val="Normal"/>
        <w:jc w:val="both"/>
        <w:rPr/>
      </w:pPr>
      <w:r>
        <w:rPr/>
        <w:t xml:space="preserve">Pozna zarobljenike Marka Andabaku i Josipa Čička, a ove osobe su razmijenjene 15. kolovoza 1991. godine. Tada je razmjenjen i ošt. Nikolić. </w:t>
      </w:r>
    </w:p>
    <w:p>
      <w:pPr>
        <w:pStyle w:val="Normal"/>
        <w:jc w:val="both"/>
        <w:rPr/>
      </w:pPr>
      <w:r>
        <w:rPr/>
        <w:t xml:space="preserve">Tvrdi da je glavni organizator iseljenja nesrpskog stanovništva bio Đorđe Čalošević koji je nosio spisak po selu i vršio organizaciju prijevoza osoba koje su morale napustiti Dalj.  </w:t>
      </w:r>
    </w:p>
    <w:p>
      <w:pPr>
        <w:pStyle w:val="Normal"/>
        <w:jc w:val="both"/>
        <w:rPr/>
      </w:pPr>
      <w:r>
        <w:rPr/>
      </w:r>
    </w:p>
    <w:p>
      <w:pPr>
        <w:pStyle w:val="Normal"/>
        <w:jc w:val="both"/>
        <w:rPr/>
      </w:pPr>
      <w:r>
        <w:rPr/>
        <w:t xml:space="preserve">Nakon izmjene optužnice Željko Čizmić je dodao na glavnoj raspravi da s Goranom  Šlingerom nije nikada niti progovorio, niti je imao bilo kakvih kontakata. Isti nikada nije razmijenjen, nego je ostao živjeti u Dalju. Isti je doveden po Miloradu Stričeviću i njegovoj „svemirskoj miliciji“ dana 19. ili 20. kolovoza 1991. godine. Već dana 23. ili 24. kolovoza 1991. godine Gorana Šlingara je vidio na slobodi, te je mogao zaključiti da je proveo tih nekoliko dana u zatvoru i to u prostoriji koja se nalazila u dvorištu Doma kulture u Dalju, dok se Milicija nalazila na prvom katu te zgrade. Ovo navodi stoga jer se Milicija preselila iz zgrade Doma kulture u zgradu Zadruge 28. kolovoza 1991. godine. </w:t>
      </w:r>
    </w:p>
    <w:p>
      <w:pPr>
        <w:pStyle w:val="Normal"/>
        <w:jc w:val="both"/>
        <w:rPr/>
      </w:pPr>
      <w:r>
        <w:rPr/>
        <w:t xml:space="preserve">Što se tiče Vlatka Nikolića optuženik opisuje  širi kontekst događanja: Dana 11. kolovoza 1991. godine u Osijeku su se sastali dio članova predsjedništva SFRJ, njih četvero, s predstavnicima civilne vlasti RH – Vladimirom Šeksom, Branimirom Glavašem i Draženom Budišom. Dogovorena je probna razmjena koja je izvršena 12. kolovoza 1991. godine. Postignut je dogovor da se razmijene „svi za sve“. Posljedično je pukovnik JNA - Božidar Košutić, inače komandant sigurnosti Novosadskog korpusa JNA, optuženika pozvao u štab TO te prenio da je član predsjedništva SFRJ – Vasil Tupurkovski naložio da se određeni broj zatvorenika pusti i da bude razmijenjen, uz uvjet da se prethodno obavi s njima razgovor. Naglasak razgovora milicajaca sa zarobljenicima je bio usmjeren prema provjeravanju činjenice - jesu li isti članovi HDZ-a te kojoj formaciji pripadaju (ZNG, policiji ili naoružanim civilima). U okviru tog naloga, optuženik je razgovarao s četiri zarobljenika među kojima je bio i Vlatko Nikolić.  Prema svojim bilješkama, od Vlatka Nikolića je saznao da je pripadao aktivnoj policiji od 8. veljače 1991. godine, da se dana 1. kolovoza 1991. godine nalazio u podrumu svoje kuće, da je imao automatsko oružje i bombe. Njihov razgovor je mogao trajati oko 10-ak minuta. </w:t>
      </w:r>
    </w:p>
    <w:p>
      <w:pPr>
        <w:pStyle w:val="Normal"/>
        <w:jc w:val="both"/>
        <w:rPr/>
      </w:pPr>
      <w:r>
        <w:rPr/>
        <w:t>Ističe da milicija na čijem je čelu bio, nije nikoga privodila, niti je imala ovlaštenja. Sve ovo je obavljala prije spomenuta „svemirska milicija“. Ne čini spornim da sam u inkriminiranom vremenskom periodu bio zapovjednik stanice milicije Dalj. Pred njim kao zapovjednikom milicije nije nitko od njegovih kolega maltretirao i zlostavljao zarobljenike, niti druge osobe, a on bi to sprječavao.</w:t>
      </w:r>
    </w:p>
    <w:p>
      <w:pPr>
        <w:pStyle w:val="Normal"/>
        <w:jc w:val="both"/>
        <w:rPr/>
      </w:pPr>
      <w:r>
        <w:rPr/>
        <w:t>Otprilike - do 25. rujna 1991. godine - milicajci, njegove kolege, obavljali su svoju dužnost u civilu. Nekako u to vrijeme iz Novog Sada došla je pošiljka milicijske odore, ondašnje Jugoslavije te su zadužili još cipele i pištolj. Pendrek niti je imao, niti ga je dužio. Posjeduje potvrdu iz travnja 1991. godine kada je razdužio - opremu i pripadajuće naoružanje kao pripadnik policijskih snaga u Policijskoj upravi Osijek.</w:t>
      </w:r>
    </w:p>
    <w:p>
      <w:pPr>
        <w:pStyle w:val="Normal"/>
        <w:jc w:val="both"/>
        <w:rPr/>
      </w:pPr>
      <w:r>
        <w:rPr/>
        <w:t>Tijekom 1997. godine bio je šef operative Privremenih policijskih snaga (TPF - ustrojenih Erdutskim sporazumom) na okupiranom području RH, konkretnije u Dalju), te je to nastavio obnašati i u 1998. godini, da bih u travnju te godine, prešao na dužnost dežurnog policajca. Sve do 31. siječnja 1999. godine bio je zaposlenik MUP-a RH, te mu je bio priznat staž, čak mu je i konvalidiran staž, s obzirom da sam obnašao dužnost policajca na okupiranom području. Dana 7. siječnja 1999. godine primio je  poštom sudski akt iz kojeg je proizašlo da mu se stavlja na teret počinjenje kaznenog djela ratnog zločina.</w:t>
      </w:r>
    </w:p>
    <w:p>
      <w:pPr>
        <w:pStyle w:val="Normal"/>
        <w:jc w:val="both"/>
        <w:rPr/>
      </w:pPr>
      <w:r>
        <w:rPr/>
      </w:r>
    </w:p>
    <w:p>
      <w:pPr>
        <w:pStyle w:val="Normal"/>
        <w:ind w:firstLine="708"/>
        <w:jc w:val="both"/>
        <w:rPr/>
      </w:pPr>
      <w:r>
        <w:rPr/>
        <w:t xml:space="preserve">Svjedok Goran Šlinger navodi da se nalazio u Dalju sve do početka 1998. godine. Nije dobio nikakvo rješenje nakon što je „uhapšen kao civil“ u kolovozu 1991. godine. U zatvoru je bio sve do 24. veljače 1992. godine kada je premješten u tzv. „radni vod“. U „radnom vodu“ su bili samo pripadnici hrvatske i mađarske narodnosti. Kada je ukinuta straža kod obavljanja „radne obaveze“, moralo se tri puta dnevno javljati opt. Željku Čizmiću i Miloradu Stričeviću. </w:t>
      </w:r>
    </w:p>
    <w:p>
      <w:pPr>
        <w:pStyle w:val="Normal"/>
        <w:jc w:val="both"/>
        <w:rPr/>
      </w:pPr>
      <w:r>
        <w:rPr/>
        <w:t>U zatvoru je bilo oko 40-tak ljudi iz Baranje koji su svi pobijeni tijekom jedne noći. U to vrijeme zatvorom su rukovodili Milorad Stričević, Željko Čizmić i Radošević Milan. To je bilo u rujnu ili listopadu 1991. godine.</w:t>
      </w:r>
    </w:p>
    <w:p>
      <w:pPr>
        <w:pStyle w:val="Normal"/>
        <w:jc w:val="both"/>
        <w:rPr/>
      </w:pPr>
      <w:r>
        <w:rPr/>
        <w:t>Dok se nalazio u zatvoru ispitivali su ga Željko Čizmić, Milorad Stričević, Dobrivoje Radovančević, Mirko Puvača, Đorđe Milovanović, Rajko Milanović te Đorđe Čalošević. Prilikom ispitivanja najviše ga je tukao Milorad Stričević, a „odmah za njim“ i Željko Čizmić. Tukli su ga gumenom palicom, komadom telefonskog kabla i „bejzbol“ palicom. Opt. Čizmić ga je samo jedanputa tukao policijskom gumenom palicom, ali kako se radilo o „teškoj situaciji“ jer bih s raznih strana od 3 ili 4 osobe dobivao udarce nije mogao odgovoriti koliko je zapravo udaraca i kada upravo dobio od optuženika. Prisjeća se da je opt. Čizmić imao dvije palice, dugu i kratku, a za ovu kratku je tvrdio - da je za nju „sentimentalno vezan“. Optuženik bio za nijansu školovaniji od ostalih osoba koje su ih tukli, jer je bio „školovani milicajac i mogao je razmišljati korak unaprijed“.</w:t>
      </w:r>
    </w:p>
    <w:p>
      <w:pPr>
        <w:pStyle w:val="Normal"/>
        <w:jc w:val="both"/>
        <w:rPr/>
      </w:pPr>
      <w:r>
        <w:rPr/>
        <w:t xml:space="preserve">U većini slučajeva je prilikom ispitivanja dobivao batine, međutim, opt. Čizmić nikada nije spriječavao prisutne osobe da ga tuku. Kada bi dolazio kod optuženika na ispitivanja sjedio bi na stolici, na taj način, da je jednu ruku morao držati na stolu, a drugu na zidu, što je bilo tegobno po njega. Bila su mu postavljana besmislena pitanja, koja su se ponavljala u smislu: „gdje su MUP-ovci, ...gdje je oružje?“. Ispitivanjima kojima je bio podvrgnut „bile su nebuloze“. Optuženik je bio uvijek prisutan njegovom ispitivanju. Tražilo se od njega da prizna nepostojeće okolnosti. Primjerice tražilo se da prizna da je tzv. „mitraljezac iz Münchena“, a što je vezano za njegov posjet rodbini u Münchenu. </w:t>
      </w:r>
    </w:p>
    <w:p>
      <w:pPr>
        <w:pStyle w:val="Normal"/>
        <w:jc w:val="both"/>
        <w:rPr/>
      </w:pPr>
      <w:r>
        <w:rPr/>
        <w:t xml:space="preserve">Opisujući smještaj u kojem se nalazio kao osoba lišena slobode – ukazuje da da se radilo o prostoriji dimenzija 7x4 metra. U jednom trenutku u ovom prostoru je bilo 40-tak zarobljenika, s tim da je bilo sveukupno 18 „dušeka“, što je onemogućavalo da se odmore, odnosno svi istovremeno spavaju. Što se pak tiče hrane, istu su dobivali u PVC čašama od 2 dcl, koje su nalik na „čaše od jogurta“. Hrana je bila izuzetno loša, u većini slučajeva radilo o masnoj vodi. Opisujući hranu dodaje da je izgubio za vrlo kratko vrijeme 20 kg tjelesne težine. Što se pak tiče postupanja milicije prema njemu i drugim zarobljenicima iskazuje da je bilo jako loše, s tim da su neki milicajci dopuštali mještanima Dalja, s kojima su bili donedavno u miru, da dolaze i gledaju ih „kao životinje u kavezu“. Osim toga stražari bi omogućavali da mještani i svi ljudi koji su to željeli, dolaze ka zarobljenicima, uzimaju letve i tukli ih. Međutim, bilo je stražara, koji su bili izuzeci, te nisu dopuštali da ih bilo tko uznemirava obilazi i fizički maltretira. </w:t>
      </w:r>
    </w:p>
    <w:p>
      <w:pPr>
        <w:pStyle w:val="Normal"/>
        <w:jc w:val="both"/>
        <w:rPr/>
      </w:pPr>
      <w:r>
        <w:rPr/>
        <w:t>Nakon 2 ili 3 mjeseca u kojem je proveo u zatvoru u Dalju, sa skupinom zatvorenika „prebačen“ je u prostorije pored osnovne škole u Dalju. U rujnu ili listopadu 1991. godine, u trenucima kada je kao zatvorenik bio preseljen u zgradu pored škole, optuženik više nije bio zapovjednik milicije.</w:t>
      </w:r>
    </w:p>
    <w:p>
      <w:pPr>
        <w:pStyle w:val="Normal"/>
        <w:jc w:val="both"/>
        <w:rPr/>
      </w:pPr>
      <w:r>
        <w:rPr/>
        <w:t xml:space="preserve">Smatra da se optuženik nalazio u popisu pet ljudi koji su imali vlast u Dalju. Kao takav morao je znati što se zbilo s 40-tak Baranjaca koji su tijekom rujna 1991. godine dovezeni u Dalj i potom nestali, po njegovom - ubijeni. Nekolicina Baranjaca, odnosno njihova tijela su pronađena u blizini zgrade daljske osnovne škole, blizu Dunava. </w:t>
      </w:r>
    </w:p>
    <w:p>
      <w:pPr>
        <w:pStyle w:val="Normal"/>
        <w:jc w:val="both"/>
        <w:rPr/>
      </w:pPr>
      <w:r>
        <w:rPr/>
        <w:t xml:space="preserve">Branko Gojsović je pripadao tzv. „svemirskoj policiji“, a to znači da je spadao u najekstremnije Srbe koji su zlostavljali Hrvate. </w:t>
      </w:r>
    </w:p>
    <w:p>
      <w:pPr>
        <w:pStyle w:val="Normal"/>
        <w:jc w:val="both"/>
        <w:rPr>
          <w:i/>
          <w:i/>
        </w:rPr>
      </w:pPr>
      <w:r>
        <w:rPr>
          <w:i/>
        </w:rPr>
      </w:r>
    </w:p>
    <w:p>
      <w:pPr>
        <w:pStyle w:val="Normal"/>
        <w:ind w:firstLine="708"/>
        <w:jc w:val="both"/>
        <w:rPr/>
      </w:pPr>
      <w:r>
        <w:rPr/>
        <w:t xml:space="preserve">Svjedok Vlatko Nikolić ispitan u istražnom postupku navodi da je bio policajac u policijskoj postaji Dalj, prije inkriminiranog vremnena. Kada je počeo napad nalazio se kod svoje kuće. Formirana je grupa koja je odbijala napade srpskih paravojnih formacija i bivše JNA u predjelu Dalja zv. </w:t>
      </w:r>
      <w:r>
        <w:rPr>
          <w:i/>
        </w:rPr>
        <w:t>Šokački kraj</w:t>
      </w:r>
      <w:r>
        <w:rPr/>
        <w:t xml:space="preserve">. Nakon određenog vremena Dalj je bio opkoljen tenkovima, a predstavnici bivše JNA pozivali su preko „megafona“ na predaju, uz prijetnju da će u protivnom sve uništiti. Nisu se predali već je formiran zbijeg od 100-tinjak civilnih osoba i 20 naoružanih osoba, s kojima se uputio u pravcu Osijeka. Slijedećeg jutra zbijeg je zaustavila bivša JNA i razoružala one koji su imali oružje. Zbijeg je bio raspoređen u dva autobusa. Osobno se nalazio se u drugom autobusu kada je iz Bijelog Brda „sproveden“ u Borovo Selo u zatvor. Tu je bio fizički maltretiran od optuženika pred Županijskim sudom u Vukovaru - Čančarevića. Tijekom svjedočenja u Vukovaru tražilo se od njega da se izjasni koje ozljede je zadobio u Borovu selu, a koje u Dalju, odnosno koje mu je ozljede zadao opt. Čančarević. </w:t>
      </w:r>
    </w:p>
    <w:p>
      <w:pPr>
        <w:pStyle w:val="Normal"/>
        <w:jc w:val="both"/>
        <w:rPr/>
      </w:pPr>
      <w:r>
        <w:rPr/>
        <w:t>U Borovu selu ostao je pet dana, nakon čega je vraćen u Dalj i smješten s još 20-ak osoba u prostore mjesne zajednice koje je u naravi predstavlja „ostavu“ za oružje streljačke udruge iz Dalja. Da bi opisao stanje u tom prostoru iskazuje da su zatvorenici morali jedino stajati, jer za druge pozicije nije bilo mjesta.</w:t>
      </w:r>
    </w:p>
    <w:p>
      <w:pPr>
        <w:pStyle w:val="Normal"/>
        <w:jc w:val="both"/>
        <w:rPr/>
      </w:pPr>
      <w:r>
        <w:rPr/>
        <w:t xml:space="preserve">U međusobnim kontaktima sa zatvorenicima u Dalju, čuo je da  je prva u hijerarhiji osoba koje zapovijedaju – Milorad Stričević. Njemu su se obraćali s „druže pukovniče“, što je činio i opt. Čizmić, kao komandir milicije. Potonje navedenog poznavao je od ranije, jer su obojica bili mještani Dalja. Da je optuženik upravo bio „komandir milicije“, potvrdili su i razgovori stražara, dok se nalazio u zatvoru, u tom smislu da bi bili ljuti na njegovu odluku što ih je kao stražare rasporedio u njima neprihvatljive smjene. </w:t>
      </w:r>
    </w:p>
    <w:p>
      <w:pPr>
        <w:pStyle w:val="Normal"/>
        <w:jc w:val="both"/>
        <w:rPr/>
      </w:pPr>
      <w:r>
        <w:rPr/>
        <w:t xml:space="preserve">Tvrdi da je u 2-3 navrata bio ispitivan od strane opt. Čizmića i da je bar u jednom navratu bio nazočan Milorad Stričević. Tijekom ovih ispitivanja u prostoriji bi se nalazile 2-3 osobe u naravi srpski dobrovoljci iz Prigrevice. Prilikom svakog ispitivanja optuženik ga je fizički i psihički maltretirao. Udarao ga je po rebrima i ostalim dijelovima tijela gumenom policijskom palicom. Od tih udaraca padao bi na pod, a opt. Čizmić bi ga cinično pitao "...zar si takav slabić da to ne možeš podnijeti?!". </w:t>
      </w:r>
    </w:p>
    <w:p>
      <w:pPr>
        <w:pStyle w:val="Normal"/>
        <w:jc w:val="both"/>
        <w:rPr/>
      </w:pPr>
      <w:r>
        <w:rPr/>
        <w:t>Vrlo dobro se sjeća kada ga je opt. Čizmić sam ispitivao pa je pitao koji dio rebara ga više boli, a na njegov odgovor, snažno ga je udario u taj dio rebara. Ne može precizirati koliko je udaraca dobio od optuženika, a u sva tri navrata u koliko sam bio u kontaktu s njim, dobio sam svaki put po nekoliko udaraca. Dobio je batina pendrekom i po ostalim dijelovima tijela, ali je to već teško i nezgodno opisati.Upravo od ozljeda koje je zadobio od Željka Čizmića, a radilo se o prijelomu rebara, nosa i prstiju ruku proglašen je invalidom od 30% .</w:t>
      </w:r>
    </w:p>
    <w:p>
      <w:pPr>
        <w:pStyle w:val="Normal"/>
        <w:jc w:val="both"/>
        <w:rPr/>
      </w:pPr>
      <w:r>
        <w:rPr/>
        <w:t>Pripadnici Milicije bi tijekom noći izvodili pojedince, premlaćivali ih, a kada bi sljedećeg jutra došao opt. Čizmić, pravio se nevješt, kao da ništa ne zna što se događalo tijekom noći, te postavljao glupa pitanja "...da li su vas to izjedali komarci?!", vidjevši da zatvorenici imaju modrice na tijelu.</w:t>
      </w:r>
    </w:p>
    <w:p>
      <w:pPr>
        <w:pStyle w:val="Normal"/>
        <w:jc w:val="both"/>
        <w:rPr/>
      </w:pPr>
      <w:r>
        <w:rPr/>
        <w:t>Osim toga opt. Čizmić je naređivao da kada bi se pojavio „Arkan i njegovi ljudi“ da zatvorenici stoje u stavu „pozor“ i pjevaju srpske pjesme. Osim maltretiranja zatvorenici su morali ići raditi nekakove radove. Opisujući kako su dobivali udarce po prstima navodi da su stražari tražili od zatvorenika da se izuju - ostanu bosi, a zatim bi slijedili udarci palicama ili izuzetno debelim kablovima za provođenje električne energije, po tabanima. Takvom fizičkom zlostavljanju od strane optuženika nije bio podvrgnut. U Dalju je bio 7-8 dana. Razmijenjen je 15. kolovoza 1991. godine.</w:t>
      </w:r>
    </w:p>
    <w:p>
      <w:pPr>
        <w:pStyle w:val="Normal"/>
        <w:jc w:val="both"/>
        <w:rPr/>
      </w:pPr>
      <w:r>
        <w:rPr/>
      </w:r>
    </w:p>
    <w:p>
      <w:pPr>
        <w:pStyle w:val="Normal"/>
        <w:ind w:firstLine="708"/>
        <w:jc w:val="both"/>
        <w:rPr/>
      </w:pPr>
      <w:r>
        <w:rPr/>
        <w:t xml:space="preserve">Marko Andabak kao svjedok navodi da je bio zarobljen kao pripadnik pričuvnog sastava policije, nakon pada Policijske postaje Dalj. Kako u Dalju u trenutku pada nije bila organizirana nikakova vlast, to je pet dana proveo zatvoren u Borovu selu. Potom je bio vraćen u Dalj gdje je bio smješten u “prostorije mjesne zajednice kod pijace“. 30-40 zarobljenih osoba nalazilo se u prizemlju spomenute zgrade dimenzija 4x5 metara. Hrana je bila nikakva. U kutijama – posudama u kojoj se nalazila pasta za ruke, nuđena im je hrana. Obroci su se sastojali od „parčeta“ kruha i vode. Prva tri dana nisu dobili nikakvu hranu. Smještaj je isto bio težak. Većinom su čučali u tom prostoru i iščekivali kako će netko doći po njih da ih odvede na premlaćivanje. S njim u ovoj prostoriji bili su još Damir Huber, Damir Buljević i Tomislav Kilić. </w:t>
      </w:r>
    </w:p>
    <w:p>
      <w:pPr>
        <w:pStyle w:val="Normal"/>
        <w:jc w:val="both"/>
        <w:rPr/>
      </w:pPr>
      <w:r>
        <w:rPr/>
        <w:t>Prvi put je vidio opt. Čizmića kada je  bio doveden iz Borova sela. Išao je na ispitivanje kod Milorada Stričevića i opt. Ćizmića koji su ga fizički zlostavljali. Tukli su ga rukama, nogama, pendrekom ili „gajtanom“ te mu prislanjali pištolj na glavu. Još uvijek osjeća posljedice udaranja ovim predmetima po ramenima i leđima. Od strane „prijekog suda“ osuđen je na smrt. Opt. Čizmić je bio zapovjednik „njihove milicijske stanice“ i smatra da su se pod njegovim vodstvom kao „šefa milicije“ izvršavali zločini na štetu nesrpskog stanovništva. Sjeća se da je prilikom razmjene - 15. kolovoza 1991. godine dao svoj iskaz tadašnjoj službi SUZUP-a. Naknadno je utvrđeno da je uslijed ozljeda 40% invalid.</w:t>
      </w:r>
    </w:p>
    <w:p>
      <w:pPr>
        <w:pStyle w:val="Normal"/>
        <w:ind w:firstLine="708"/>
        <w:jc w:val="both"/>
        <w:rPr/>
      </w:pPr>
      <w:r>
        <w:rPr/>
      </w:r>
    </w:p>
    <w:p>
      <w:pPr>
        <w:pStyle w:val="Normal"/>
        <w:autoSpaceDE w:val="false"/>
        <w:ind w:firstLine="708"/>
        <w:jc w:val="both"/>
        <w:rPr/>
      </w:pPr>
      <w:r>
        <w:rPr>
          <w:rFonts w:cs="TimesNewRomanPSMT;Times New Roman" w:ascii="TimesNewRomanPSMT;Times New Roman" w:hAnsi="TimesNewRomanPSMT;Times New Roman"/>
          <w:lang w:val="pl-PL"/>
        </w:rPr>
        <w:t>Svjedok</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pl-PL"/>
        </w:rPr>
        <w:t>Josip</w:t>
      </w:r>
      <w:r>
        <w:rPr>
          <w:rFonts w:cs="TimesNewRomanPSMT;Times New Roman" w:ascii="TimesNewRomanPSMT;Times New Roman" w:hAnsi="TimesNewRomanPSMT;Times New Roman"/>
        </w:rPr>
        <w:t xml:space="preserve"> Č</w:t>
      </w:r>
      <w:r>
        <w:rPr>
          <w:rFonts w:cs="TimesNewRomanPSMT;Times New Roman" w:ascii="TimesNewRomanPSMT;Times New Roman" w:hAnsi="TimesNewRomanPSMT;Times New Roman"/>
          <w:lang w:val="pl-PL"/>
        </w:rPr>
        <w:t>i</w:t>
      </w:r>
      <w:r>
        <w:rPr>
          <w:rFonts w:cs="TimesNewRomanPSMT;Times New Roman" w:ascii="TimesNewRomanPSMT;Times New Roman" w:hAnsi="TimesNewRomanPSMT;Times New Roman"/>
        </w:rPr>
        <w:t>č</w:t>
      </w:r>
      <w:r>
        <w:rPr>
          <w:rFonts w:cs="TimesNewRomanPSMT;Times New Roman" w:ascii="TimesNewRomanPSMT;Times New Roman" w:hAnsi="TimesNewRomanPSMT;Times New Roman"/>
          <w:lang w:val="pl-PL"/>
        </w:rPr>
        <w:t>ak</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pl-PL"/>
        </w:rPr>
        <w:t>navodi</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pl-PL"/>
        </w:rPr>
        <w:t>d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pl-PL"/>
        </w:rPr>
        <w:t>j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pl-PL"/>
        </w:rPr>
        <w:t>po</w:t>
      </w:r>
      <w:r>
        <w:rPr>
          <w:rFonts w:cs="TimesNewRomanPSMT;Times New Roman" w:ascii="TimesNewRomanPSMT;Times New Roman" w:hAnsi="TimesNewRomanPSMT;Times New Roman"/>
        </w:rPr>
        <w:t>č</w:t>
      </w:r>
      <w:r>
        <w:rPr>
          <w:rFonts w:cs="TimesNewRomanPSMT;Times New Roman" w:ascii="TimesNewRomanPSMT;Times New Roman" w:hAnsi="TimesNewRomanPSMT;Times New Roman"/>
          <w:lang w:val="pl-PL"/>
        </w:rPr>
        <w:t>etkom</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pl-PL"/>
        </w:rPr>
        <w:t>kolovoza</w:t>
      </w:r>
      <w:r>
        <w:rPr>
          <w:rFonts w:cs="TimesNewRomanPSMT;Times New Roman" w:ascii="TimesNewRomanPSMT;Times New Roman" w:hAnsi="TimesNewRomanPSMT;Times New Roman"/>
        </w:rPr>
        <w:t xml:space="preserve"> 1991. </w:t>
      </w:r>
      <w:r>
        <w:rPr>
          <w:rFonts w:cs="TimesNewRomanPSMT;Times New Roman" w:ascii="TimesNewRomanPSMT;Times New Roman" w:hAnsi="TimesNewRomanPSMT;Times New Roman"/>
          <w:lang w:val="pl-PL"/>
        </w:rPr>
        <w:t>godin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pl-PL"/>
        </w:rPr>
        <w:t>bio</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pl-PL"/>
        </w:rPr>
        <w:t>u</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pl-PL"/>
        </w:rPr>
        <w:t>rezervnom</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pl-PL"/>
        </w:rPr>
        <w:t>sastavu</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pl-PL"/>
        </w:rPr>
        <w:t>Policij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pl-PL"/>
        </w:rPr>
        <w:t>Učestvovao je u borbama, bio zarobljen te zatim kamionom prevežen i zatočen u Borovu selu. Nedugo zatim s ostalim zatočenicima bio je vraćen u Dalj u jednu prostoriju u „centru sela kraj pijace”. Stražari su dopuštali „mlađariji“, koja bi se pijana vraćala iz noćnog života, da ih fizički zlostavlja.  Jedne zgode je došao opt. Čizmić i izderao se na stražare govoreći nešto u smislu “...jesam li vam govorio da ne dopustite zlostavljanje zarobljenika“. Niti danas ne zna jesu li to bile iskrene riječi optuženika ili je postojao dogovor s grupom koja ih je zlostavljala. Dok su boravili u Dalju, a prije razmjene koja je obavljena 15. kolovoza 1991. godine, u prostor u kojem su bili zatvoreni vratili su se Tomislav Kilić i Damir Buljević koji su imali „longete” na rukama i naznačili im da su to posljedice batina koje su dobili od opt. Čizmića. Tvrdi da ga opt. Čizmić nije niti jedne zgode u spomenutom vremenskom periodu udarao. Tek je dio batina dobio u Borovu selu. Najviše batina je dobio u Dalju. Isključivo su ga tukli pripadnici iz postrojbe „Dušan Silni“ iz Prigrevice te posljedice tog batinanja i danas osjeti i trp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tvrđuje da su Damir Buljević, Filip Đanko, Tomislav Hajduković, Marko Andabak, Ištvan Bačko, Nikola Rupčić, Mato Dujić i Predrag Akerman bili lišeni slobode te odvezeni u Borovo selo, a zatim vraćeni u Dalj. Tvrdi da su nakon 15. kolovoza 1991. godine lišeni slobode Slavko Palinkaš i Goran Šlingar.</w:t>
      </w:r>
    </w:p>
    <w:p>
      <w:pPr>
        <w:pStyle w:val="Normal"/>
        <w:autoSpaceDE w:val="false"/>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r>
    </w:p>
    <w:p>
      <w:pPr>
        <w:pStyle w:val="Normal"/>
        <w:ind w:firstLine="708"/>
        <w:jc w:val="both"/>
        <w:rPr/>
      </w:pPr>
      <w:r>
        <w:rPr/>
        <w:t xml:space="preserve">Svjedok Damir Huber navodi u svom iskazu da je u kritično vrijeme bio pripadnik ZNG. Zarobljen je u Dalju 1. kolovoza 1991. godine od strane bivše JNA kada se kretao cestom u pravcu Aljmaša. Od tamo je bio prevezen u Bijelo Brdo. Tu je dobio prve batine. Nakon nekoliko sati prevezen je u Borovo selo, a zatim u Dalj gdje su zatvoreni na „prostoru pijace“. S njim je u to vrijeme bio Mato Dujić i Marko Andabak. Stigao je u daljski zatvor u večernjim satima, a ošt. Vlatko Nikolić je stigao nakon njega. Ošt. Nikolić je bio sav izlomljen, čini mu se da mu je bila ruka slomljena. U zatvoru u Dalj zatekao je Josipa Čička. Njega su intenzivno tukli „teritorijalci“ iz Prigrevice i Apatina. O njemu zna da je ranjen prilikom napada na policijsku stanicu da je imao punu nogu „gelera“ od bombe i da je u takvom stanju provodio vrijeme u zatvoru. Pripadao je grupi koja je prva u Hrvatskoj razmijenjena 12. ili 13. kolovoza 1991. godine na autocesti Zagreb - Beograd, s tim da je prema njegovim saznanjima ošt. Nikolić bio razmijenjen u drugoj grupi i to u Nemetinu dana 15. kolovoza 1991. godine. </w:t>
      </w:r>
    </w:p>
    <w:p>
      <w:pPr>
        <w:pStyle w:val="Normal"/>
        <w:jc w:val="both"/>
        <w:rPr/>
      </w:pPr>
      <w:r>
        <w:rPr/>
        <w:t xml:space="preserve">Nije imao nikakvih neposrednih kontakata s opt. Željkom Čizmićem, izuzev što iz priče zna da je on naredio zatvorenicima Buljeviću i Kiliću da uzmu slamu i naftu i da zapale tijelo ubijenog novinara Penića. Dok su njih zatvorenike tukli „momci“ iz Prigrevice, Apatina i Sonte, optuženik je stajao i sve to gledao. </w:t>
      </w:r>
    </w:p>
    <w:p>
      <w:pPr>
        <w:pStyle w:val="Normal"/>
        <w:jc w:val="both"/>
        <w:rPr/>
      </w:pPr>
      <w:r>
        <w:rPr/>
        <w:t>Nikada mi nije bila pružena liječnička pomoć tijekom boravka u Borovu selu i Dalju. Nakon što je obavljena razmjena zarobljenicima iz Dalja pristupio je predstavnik Crvenog križa koji je tražio da zadigne majicu i spusti hlače, kako bi vidio tragove ozljeda koje se zadobio od batina.</w:t>
      </w:r>
    </w:p>
    <w:p>
      <w:pPr>
        <w:pStyle w:val="Normal"/>
        <w:jc w:val="both"/>
        <w:rPr/>
      </w:pPr>
      <w:r>
        <w:rPr/>
      </w:r>
    </w:p>
    <w:p>
      <w:pPr>
        <w:pStyle w:val="Normal"/>
        <w:jc w:val="both"/>
        <w:rPr/>
      </w:pPr>
      <w:r>
        <w:rPr/>
        <w:tab/>
        <w:t>Sud je u cijelosti prihvatio iskaze ispitanih oštećenika i svjedoka nalazeći da su dosljedni tijekom cjelokupnog kaznenog postupka, budući su im se inkriminirani događaji duboko usjekli u sjećanja, okolonosni, logični i životni, unatoč nastojanjima optuženika i njegove obrane da ih kompromitira i učini nevjerodostojnima, odnosno da relevantne činjenice relativizira ili minimalizira.</w:t>
      </w:r>
    </w:p>
    <w:p>
      <w:pPr>
        <w:pStyle w:val="Normal"/>
        <w:jc w:val="both"/>
        <w:rPr/>
      </w:pPr>
      <w:r>
        <w:rPr/>
      </w:r>
    </w:p>
    <w:p>
      <w:pPr>
        <w:pStyle w:val="Normal"/>
        <w:ind w:firstLine="708"/>
        <w:jc w:val="both"/>
        <w:rPr/>
      </w:pPr>
      <w:r>
        <w:rPr/>
        <w:t xml:space="preserve">Vještak sudsko medicinske struke u svom nalazu i mišljenju navodi da je ošt. Vlatko Nikolić pregledan 16. kolovoza 1991. g. oko 14,20 sati u Traumtaološkoj ambulanti Kliničke bolnice Osijek. Tada je liječniku prilikom pregleda u anamnezi rekao da je kao zarobljenik u Dalju i Borovu selu zadobio udarce po tijelu. Objektivizirano je po liječniku pregledom da ošt. Nikolić nema neuroloških ispada, utvrđeni su krvni podljevi na oba dvije nadlaktice, u fazi cijeljenja. Pregledom su utvrđeni krvni podljevi na prsnom košu u fazi cijeljenja. Leđa su prilikom pregleda bolna. Pregledom je utvrđeno da su oguljotine kože pokriven krastama na lijevom koljenu. U konačnim dijagnozama liječnik je napisao da se radi o potresu mozga od prije 10 dana, nagnječene i krvni podljevi kože obje nadlaktice, nagnječene i krvni podljevi kože prsnog koša, nagnječenje i oguljotina kože na prednjoj strani trbuha, nagnječenje i oguljotina lijevog koljena te prijelom nosa. </w:t>
      </w:r>
    </w:p>
    <w:p>
      <w:pPr>
        <w:pStyle w:val="Normal"/>
        <w:jc w:val="both"/>
        <w:rPr/>
      </w:pPr>
      <w:r>
        <w:rPr/>
        <w:t xml:space="preserve">Utvrđene su prema ovom nalazu objektivno ozljede na koži nadlaktica i prsnog koša u obliku krvnih podljeva koji su u trenutku pregleda već u fazi cijeljenja. Također je oguljotina na koljenu već u fazi cijeljenja, pokrivena je krastom. Za ostale ozljede vještak ističe da su više subjektivnog značaja jer su temeljene na osjećaju bola koje je iskazivao oštećenik, ali ne baš na objektivnom nalazu. Potres mozga je također temeljena subjektivnom iskazu jer je nemoguće utvrđivati potres mozga nakon 10 dana. U nalazu se i navodi dodana dijagnoza prijelom nosnih kostiju, ali bez posebnog opisa da li je to svježa ozljeda i da li je pritom bilo pomak nosnih kostiju. Zaključuje da se kod ošt. Nikolića radi o lakim tjelesnim ozljedama ili samo o tjelesnim ozljedama. Ove ozljede su nastale najvjerojatnije udarcima po rukama, nadlakticama, prsnom košu, leđima, lijevoj natkoljenici. Medicinski nalaz govori da su u trenutku kada ga liječnik pregledavao ove ozljede već nekoliko dana stare, jer u nalazu stoji da su u fazi cijeljenja ili regresije. Vještak nije mogao precizno reći koliko su te ozljede stare, ali ugrubo navodi da bi mogle biti u rasponu od oko tjedan dana, 10 dana, 14 dana. </w:t>
      </w:r>
    </w:p>
    <w:p>
      <w:pPr>
        <w:pStyle w:val="Normal"/>
        <w:jc w:val="both"/>
        <w:rPr>
          <w:u w:val="single"/>
        </w:rPr>
      </w:pPr>
      <w:r>
        <w:rPr>
          <w:u w:val="single"/>
        </w:rPr>
      </w:r>
    </w:p>
    <w:p>
      <w:pPr>
        <w:pStyle w:val="Normal"/>
        <w:jc w:val="both"/>
        <w:rPr/>
      </w:pPr>
      <w:r>
        <w:rPr/>
        <w:tab/>
        <w:t>Sud je prihvatio u cijelosti nalaz i mišljenje ovog vještaka držeći ga stručnim, objektivnim i temeljenim na medicinskoj dokumentaciji izdanoj na ime ošt. Vlatka Nikolića te na ekspertizu nije bilo primjedbi stranaka.</w:t>
      </w:r>
    </w:p>
    <w:p>
      <w:pPr>
        <w:pStyle w:val="Normal"/>
        <w:jc w:val="both"/>
        <w:rPr/>
      </w:pPr>
      <w:r>
        <w:rPr/>
      </w:r>
    </w:p>
    <w:p>
      <w:pPr>
        <w:pStyle w:val="Normal"/>
        <w:ind w:firstLine="720"/>
        <w:jc w:val="both"/>
        <w:rPr/>
      </w:pPr>
      <w:r>
        <w:rPr/>
        <w:t>Ocjenjujući savjesno ocjenjujući svaki dokaz pojedinačno i u svezi s ostalim dokazima sud je zaključio da su se u radnjama optuženika ostvarila sva obilježja kaznenih djela za koja je optužen. Temeljem upravo navedenih dokaza izmjenjen je činjenični opis kaznenog djela ratnog zločina protiv civilnog stanovništva jer je utvrđeno da je ošt. Goran Šlinger samo jedne zgode tućen policijskom palicom od strane opt. Željka Čizmića. Osim toga ispušten je dio činjeničnog opisa optužnice „...te je pored toga Vlatku Nikoliću prijetio da neće biti razmijenjen već ubijen“.</w:t>
      </w:r>
    </w:p>
    <w:p>
      <w:pPr>
        <w:pStyle w:val="Normal"/>
        <w:ind w:firstLine="720"/>
        <w:jc w:val="both"/>
        <w:rPr/>
      </w:pPr>
      <w:r>
        <w:rPr/>
      </w:r>
    </w:p>
    <w:p>
      <w:pPr>
        <w:pStyle w:val="Normal"/>
        <w:ind w:firstLine="708"/>
        <w:jc w:val="both"/>
        <w:rPr/>
      </w:pPr>
      <w:r>
        <w:rPr/>
        <w:t>Među strankama nije sporno da je opt. Čizmić u inkriminiranom vremenskom razdoblju bio zapovjednik Stanice milicije Dalj. Ova činjenica ne samo da proizlazi iz obrane optuženika nego i iz iskaza ispitnih oštećenika i svjedoka te iz dopisa ministru unutrašnjih poslova Autonomne oblasti Slavonije, Baranje i Zapadnog Srijema.</w:t>
      </w:r>
    </w:p>
    <w:p>
      <w:pPr>
        <w:pStyle w:val="Normal"/>
        <w:jc w:val="both"/>
        <w:rPr/>
      </w:pPr>
      <w:r>
        <w:rPr/>
      </w:r>
    </w:p>
    <w:p>
      <w:pPr>
        <w:pStyle w:val="Normal"/>
        <w:ind w:firstLine="708"/>
        <w:jc w:val="both"/>
        <w:rPr/>
      </w:pPr>
      <w:r>
        <w:rPr/>
        <w:t xml:space="preserve">Notorna je činjenica da je u naznačenom vremenu u tijeku oružana pobuna dijela stanovništva Istočne Slavonije i Baranje protiv ustrojstvenih temelja RH. Isto tako notorno je da su pobunjenici uz pomoć tzv. JNA slomili otpor legalnih Oružanih snaga RH (policajaca i pripadnika ZNG) i uspostavili na tom području civilnu i vojnu vlast. Potonju činjenicu ne poriče niti optuženik, detaljno opisujući genezu događaja od trenutka okupacije Dalja 1. kolovoza 1991. godine pa na dalje. </w:t>
      </w:r>
    </w:p>
    <w:p>
      <w:pPr>
        <w:pStyle w:val="Normal"/>
        <w:ind w:firstLine="708"/>
        <w:jc w:val="both"/>
        <w:rPr>
          <w:highlight w:val="yellow"/>
        </w:rPr>
      </w:pPr>
      <w:r>
        <w:rPr>
          <w:highlight w:val="yellow"/>
        </w:rPr>
      </w:r>
    </w:p>
    <w:p>
      <w:pPr>
        <w:pStyle w:val="Normal"/>
        <w:ind w:firstLine="708"/>
        <w:jc w:val="both"/>
        <w:rPr/>
      </w:pPr>
      <w:r>
        <w:rPr/>
        <w:t xml:space="preserve">Optuženik Željko Čizmić se pridružio paravojnim snagama (vodstvu TO Dalja), odnosno kako sam priznaje ustrojio je milicijsku stanicu Dalj na čijem je čelu bio. Naime, sam ističe da je angažirao 25 osoba da mu se pridruže i koji su od tada imali status milicajaca Milicijske stanice Dalj. </w:t>
      </w:r>
    </w:p>
    <w:p>
      <w:pPr>
        <w:pStyle w:val="Normal"/>
        <w:ind w:firstLine="708"/>
        <w:jc w:val="both"/>
        <w:rPr/>
      </w:pPr>
      <w:r>
        <w:rPr/>
      </w:r>
    </w:p>
    <w:p>
      <w:pPr>
        <w:pStyle w:val="Normal"/>
        <w:ind w:firstLine="708"/>
        <w:jc w:val="both"/>
        <w:rPr/>
      </w:pPr>
      <w:r>
        <w:rPr/>
        <w:t>Sud ovakav oblik oružanih postrojbi (nije sporno da su navedeni milicajci bili naoružani vatrenim oružjem, jer je i za provođenje reda i mira – kako tvrdi optuženik – milicija morala koristiti argumente sile, s tim da su tijekom rujna 1991. godine zadužili „službene pištolje“) drži oružanim snagama okupiranog područja istočne Slavonije i to stoga jer je optuženiku povjereno upravo zapovjedništvo takve postrojbe. Istovremeno sud smatra da za tu poziciju u oružanim snagama optuženik nije morao imati poseban čin (tijekom postupka naglašava se da je zapovjednik štaba TO Dalja Milorad Stričević imao čin pukovnika), nego je faktički dostatna ovlast izdavanja zapovjedi podređenima.</w:t>
      </w:r>
    </w:p>
    <w:p>
      <w:pPr>
        <w:pStyle w:val="Normal"/>
        <w:ind w:firstLine="708"/>
        <w:jc w:val="both"/>
        <w:rPr/>
      </w:pPr>
      <w:r>
        <w:rPr/>
      </w:r>
    </w:p>
    <w:p>
      <w:pPr>
        <w:pStyle w:val="Normal"/>
        <w:ind w:firstLine="708"/>
        <w:jc w:val="both"/>
        <w:rPr/>
      </w:pPr>
      <w:r>
        <w:rPr/>
        <w:t xml:space="preserve">Da je opt. Čizmić imao takve ovlasti proizlazi iz dijela iskaza ispitanog svjedoka Vlatka Nikolića, kada ovaj naznačuje da su stražari u zatvoru (dok se zatvor fizički nalazio u prostorijama daljskog Doma Kulture) iskazivali svoje nezadovoljstvo prema optuženiku jer su morali postupati sukladno njegovim zapovjedima (u smislu smjenskog rada). Dakle, optuženik je bio policijski zapovjednik na čelu oružane policijske postrojbe, a članovi ove postrojbe su imali pored ostalih zadataka – i zadatak da čuvaju zatvorenike. </w:t>
      </w:r>
    </w:p>
    <w:p>
      <w:pPr>
        <w:pStyle w:val="Normal"/>
        <w:ind w:firstLine="708"/>
        <w:jc w:val="both"/>
        <w:rPr/>
      </w:pPr>
      <w:r>
        <w:rPr/>
      </w:r>
    </w:p>
    <w:p>
      <w:pPr>
        <w:pStyle w:val="Normal"/>
        <w:ind w:firstLine="708"/>
        <w:jc w:val="both"/>
        <w:rPr/>
      </w:pPr>
      <w:r>
        <w:rPr/>
        <w:t>Sam optuženik ne čini spornim u svom iskazu da se vršilo protjerivanje nesrpskog stanovništva, dok je bio na spomenutoj funkciji, ali da nije imao nikakvog utjecaja na ova događanja, koja je neposredno izvršavao član štaba TO Dalj - Đorđe Čalošević. Potonje navedena osoba, koja se nalazi u bijegu, upravo zbog ovakvih radnja je optužena pred ovom sudom zbog kaznenog djela ratnog zločina protiv civilnog stanovništva, pod posl. br. K-95/94. Dakle, nesporna je činjenica da se u inkriminirano vrijeme protjerivalo nesrpsko stanovništvo iz Dalja.</w:t>
      </w:r>
    </w:p>
    <w:p>
      <w:pPr>
        <w:pStyle w:val="Normal"/>
        <w:ind w:firstLine="708"/>
        <w:jc w:val="both"/>
        <w:rPr/>
      </w:pPr>
      <w:r>
        <w:rPr/>
      </w:r>
    </w:p>
    <w:p>
      <w:pPr>
        <w:pStyle w:val="Normal"/>
        <w:ind w:firstLine="708"/>
        <w:jc w:val="both"/>
        <w:rPr/>
      </w:pPr>
      <w:r>
        <w:rPr/>
        <w:t xml:space="preserve">Imajući u vidu ustrojstvo, hijerarhiju i zapovjedni lanac vojne vlasti na području Dalja slijedi nedvojbeni zaključak – da unatoč činjenici da su sve osobe koje su bile lišene slobode, zatvorene i čuvane u prostorijama Doma kulture Dalj, kasnije Zadruge - nisu opstali kao mještani Dalja, nego su ili razmijenjeni (kao ošt. Nikolić) ili prinuđeni na napuštanje ovog domicilnog prostora (kao ošt. Šlinger). Notorna je činjenica da egzistiraju pravomoćne presude ovog suda (donesene po predsjedniku ovog vijeća) posl. br. Krz-42/07. i I-Kž-791/08 VSRH te K-48/06. i I-Kž-198/08 VSRH, koje potvrđuje tezu optužnice da je - cilj paravojnih formacija na području Dalja i šire (Dalj je 1991. godine bila mjesna zajednica kojoj su gravitirala susjedna sela Erdut i Aljmaš) - bio iseljenje svog nesrpskog stanovništva - Hrvata, Mađara i Muslimana kako bi ovo područje postane etnički čisto. </w:t>
      </w:r>
    </w:p>
    <w:p>
      <w:pPr>
        <w:pStyle w:val="Normal"/>
        <w:ind w:firstLine="708"/>
        <w:rPr/>
      </w:pPr>
      <w:r>
        <w:rPr/>
      </w:r>
    </w:p>
    <w:p>
      <w:pPr>
        <w:pStyle w:val="Normal"/>
        <w:ind w:firstLine="708"/>
        <w:jc w:val="both"/>
        <w:rPr/>
      </w:pPr>
      <w:r>
        <w:rPr/>
        <w:t xml:space="preserve">Nasuprot poricanja opt. Čizmića da uopće ne pozna ošt. Gorana Šlingera - stoji svjedočki emocionalni, istiniti i vjerodostojni iskaz,  potkrijepljen nizom upečatljivih detalja postupanja prema njemu tijekom boravka u zatvoru čuvanog od pripadnika daljske milicije. Naime, ošt. Šlinger je upamtio optuženika po tome da je bio nazočan uvijek kada je on bio ispitivan od strane spomenutog Milorada Stričevića, da je koristio ili bar pokazivao dvije vrste palica kojima je tukao zatvorenike, da ga je optuženik bar u dva navrata osobno ispitivao, primjenjujući torturu prema njemu (morao je sjediti u kancelariji optuženika raširenih ruku, jednom oslonjenom na zid, drugom oslonjen na stol) te da ga je optuženik jednom tukao policijskom gumenom palicom. </w:t>
      </w:r>
    </w:p>
    <w:p>
      <w:pPr>
        <w:pStyle w:val="Normal"/>
        <w:ind w:firstLine="708"/>
        <w:jc w:val="both"/>
        <w:rPr/>
      </w:pPr>
      <w:r>
        <w:rPr/>
      </w:r>
    </w:p>
    <w:p>
      <w:pPr>
        <w:pStyle w:val="Normal"/>
        <w:ind w:firstLine="708"/>
        <w:jc w:val="both"/>
        <w:rPr/>
      </w:pPr>
      <w:r>
        <w:rPr/>
        <w:t xml:space="preserve">Po stavu ovog suda ošt. Šlinger je mogao načelno teretiti optuženika i za više zla koje mu je nanio, ali je korektno, po ocjeni ovog suda, primijetio i istakao da od svih osoba koje su ga tukle, dok se nalazio u zatvoru od točno neutvrđenog dana u prvoj polovini kolovoza 1991. godine sve do 24. veljače 1992. godine, „najmanje batina“ je dobio od optuženika. Ovakav iskaz oštećenika upućuje na zaključak o dobroj ljudskoj noti – da se drugima oprosti, ali ne da se zaboravi učinjeno. </w:t>
      </w:r>
    </w:p>
    <w:p>
      <w:pPr>
        <w:pStyle w:val="Normal"/>
        <w:ind w:firstLine="708"/>
        <w:jc w:val="both"/>
        <w:rPr/>
      </w:pPr>
      <w:r>
        <w:rPr/>
      </w:r>
    </w:p>
    <w:p>
      <w:pPr>
        <w:pStyle w:val="Normal"/>
        <w:ind w:firstLine="708"/>
        <w:jc w:val="both"/>
        <w:rPr/>
      </w:pPr>
      <w:r>
        <w:rPr/>
        <w:t xml:space="preserve">Dakle, kraj utvrđenja da je optuženik fizički i psihički zlostavljao ošt. Šlingera te da ga je jednom istukao gumenom policijskom palicom postavlja se pitanje može li ovakva kriminalna količina kod optuženika biti podvedena pod kazneno djelo ratnog zločina protiv civilnog stanovništva tj. pod apstraktnu pravnu normu. </w:t>
      </w:r>
    </w:p>
    <w:p>
      <w:pPr>
        <w:pStyle w:val="Normal"/>
        <w:jc w:val="both"/>
        <w:rPr/>
      </w:pPr>
      <w:r>
        <w:rPr/>
      </w:r>
    </w:p>
    <w:p>
      <w:pPr>
        <w:pStyle w:val="Normal"/>
        <w:ind w:firstLine="708"/>
        <w:jc w:val="both"/>
        <w:rPr/>
      </w:pPr>
      <w:r>
        <w:rPr/>
        <w:t xml:space="preserve">Radnje kaznenog djela ratnog zločina protiv civilnog stanovništva su različite. Pored niza modaliteta u kojima počinitelj, kao naredbodavac, krši pravila međunarodnog prava za vrijeme rata, oružanog sukoba ili okupacije, može biti i neposredni počinitelj. </w:t>
      </w:r>
    </w:p>
    <w:p>
      <w:pPr>
        <w:pStyle w:val="Normal"/>
        <w:jc w:val="both"/>
        <w:rPr/>
      </w:pPr>
      <w:r>
        <w:rPr/>
      </w:r>
    </w:p>
    <w:p>
      <w:pPr>
        <w:pStyle w:val="Normal"/>
        <w:ind w:firstLine="708"/>
        <w:jc w:val="both"/>
        <w:rPr/>
      </w:pPr>
      <w:r>
        <w:rPr/>
        <w:t xml:space="preserve">Dispozicija djela je blanketna i temelji se na Ženevskoj konvenciji o zaštiti građanskih osoba u vrijeme rata iz 1949. g. (Četvrta Ženevska konvencija) te Dopunskom protokolu Ženevskim konvencijama UN o zaštiti žrtava međunarodnih oružanih sukoba iz 1977. godine (Dopunski protokol I.). Kako se kazneno djelo čini u oružanom sukobu, bez preciznije naznake je li riječ o međunarodnom ili nemeđunarodnom sukobu. Temelj ovog kaznenog djela čini i Dopunski protokol Ženevskim konvencijama UN o zaštiti žrtava nemeđunarodnih oružanih sukoba iz 1977. godine (Dopunski protokol II.). </w:t>
      </w:r>
    </w:p>
    <w:p>
      <w:pPr>
        <w:pStyle w:val="Normal"/>
        <w:jc w:val="both"/>
        <w:rPr/>
      </w:pPr>
      <w:r>
        <w:rPr/>
      </w:r>
    </w:p>
    <w:p>
      <w:pPr>
        <w:pStyle w:val="Normal"/>
        <w:ind w:firstLine="708"/>
        <w:jc w:val="both"/>
        <w:rPr/>
      </w:pPr>
      <w:r>
        <w:rPr/>
        <w:t xml:space="preserve">Objekt zaštite su određena temeljna prava civilnog stanovništva. Status civila mogu imati samo osobe koje ne sudjeluju aktivno u neprijateljstvima. </w:t>
      </w:r>
    </w:p>
    <w:p>
      <w:pPr>
        <w:pStyle w:val="Normal"/>
        <w:ind w:firstLine="708"/>
        <w:jc w:val="both"/>
        <w:rPr/>
      </w:pPr>
      <w:r>
        <w:rPr/>
      </w:r>
    </w:p>
    <w:p>
      <w:pPr>
        <w:pStyle w:val="Normal"/>
        <w:ind w:firstLine="708"/>
        <w:jc w:val="both"/>
        <w:rPr/>
      </w:pPr>
      <w:r>
        <w:rPr/>
        <w:t>U konkretnom slučaju, a što slijedi iz naprijed utvrđenog, razvidno je da je opt. Željko Čizmić tijekom oružane pobune, kao pripadnik paravojnih snaga, u svojstvu ispitivača -milicajca osobno pretukao ošt. Gorana Šlingera kao civila te ga fizički i psihički zlostavljao u tim prilikama, tražeći da dovede svoje tijelo u položaje koji će rezultirati obamrlost ruku te ga prisiljavao da iznese odgovore na postavljena pitanja pri ispitivanju, koji bi posljedično bili povezani s daljnjim patnjama, čime je prekršio, i u izreci presude, citirane odredbe Ženevskih konvencija o zaštiti građanskih osoba u vrijeme rata i Dopunskog protokola Ženvskim konvencijama o zaštiti žrtava nemeđunarodnih oružanih sukoba. Na taj način sudjelujući u radnji počinjenja, kao počinitelj, ostvario je sve bitne elemente bića ratnog zločina protiv civilnog stanovništva iz čl. 120. st. 1. OKZRH.</w:t>
      </w:r>
    </w:p>
    <w:p>
      <w:pPr>
        <w:pStyle w:val="Normal"/>
        <w:rPr/>
      </w:pPr>
      <w:r>
        <w:rPr/>
      </w:r>
    </w:p>
    <w:p>
      <w:pPr>
        <w:pStyle w:val="Normal"/>
        <w:ind w:firstLine="708"/>
        <w:jc w:val="both"/>
        <w:rPr/>
      </w:pPr>
      <w:r>
        <w:rPr/>
        <w:t>Što se tiće ošt. Vlatka Nikolića opt. Željko Čizmić vrlo jasno i nedvojbeno ne čini spornim saznanje da je oštećenik zarobljen kao policajac te da je  vrijeme od 8. ili 9. kolovoza do 15. kolovoza 1991. godine proveo u daljskom zatvoru, s tim da je prije toga u istom svojstvu boravio u Borovu selu i to sve dok nisu uspostavljeni (para)vojni organi vlasti u Dalju, a prostor Doma kulture s pomoćnim dvorišnim prostorijama postao sjedište štaba TO, Stanice milicije i zatvora.</w:t>
      </w:r>
    </w:p>
    <w:p>
      <w:pPr>
        <w:pStyle w:val="Normal"/>
        <w:ind w:firstLine="708"/>
        <w:rPr/>
      </w:pPr>
      <w:r>
        <w:rPr/>
      </w:r>
    </w:p>
    <w:p>
      <w:pPr>
        <w:pStyle w:val="Normal"/>
        <w:ind w:firstLine="708"/>
        <w:jc w:val="both"/>
        <w:rPr/>
      </w:pPr>
      <w:r>
        <w:rPr/>
        <w:t xml:space="preserve">Primarno sud nije povjerovao obrani opt. Čizmića da nije zadavao nikakve udarce ošt. Nikoliću jer ne samo da je sud povjerovao u cijelosti upravo iskazu ovog oštećenika kao svjedoka, nego i iskaza svjedoka Andabake i Čička proizlazi da je upravo optuženik bio taj koji je tukao prilikom „saslušanja“. Dakle, optuženik nije ponudio kvalitetan dokaz koji bi govorio u prilog njegovoj obrani da nije tukao zarobljenike. Argument </w:t>
      </w:r>
      <w:r>
        <w:rPr>
          <w:i/>
        </w:rPr>
        <w:t>pro contrario</w:t>
      </w:r>
      <w:r>
        <w:rPr/>
        <w:t xml:space="preserve"> upućuje na logički zaključak – da ako je tukao zarobljenike, zašto ne bi i ošt. Nikolića i to kraj pravno relevantne činjenice da je ovaj iz zatvora u Borovu selu došao s niz fizičkih ozljeda, u teškom stanju, koje čak i po njemu – optuženiku zaslužuju medicinsku skrb.</w:t>
      </w:r>
    </w:p>
    <w:p>
      <w:pPr>
        <w:pStyle w:val="Normal"/>
        <w:ind w:firstLine="708"/>
        <w:jc w:val="both"/>
        <w:rPr/>
      </w:pPr>
      <w:r>
        <w:rPr/>
      </w:r>
    </w:p>
    <w:p>
      <w:pPr>
        <w:pStyle w:val="Normal"/>
        <w:ind w:firstLine="708"/>
        <w:jc w:val="both"/>
        <w:rPr/>
      </w:pPr>
      <w:r>
        <w:rPr/>
        <w:t>Sekundarno optuženik pokušava ukazati da je postupao po naređenju pukovnika JNA, odnosno zapovjednika štaba TO Dalj, ispitujući samo četiri zatvorenika, među njima i ošt. Nikolića, umanjujući ili otklanjajući od sebe svaku odgovornost, ukazujući da je postupao po zapovjedi nadređenoga, čime bi bila isključena protupravnost (mogućeg) djelovanja. Međutim, optužba ne inkriminira činjenicu - da je optuženik bio zapovjednik Stanice milicije Dalj (pa da bi odgovarao po objektivnoj odgovornosti), nego njegovu radnju koja se sastojala u fizičkoj i psihičkoj zlostavi Vlatka Nikolića, kao ratnog zarobljenika.</w:t>
      </w:r>
    </w:p>
    <w:p>
      <w:pPr>
        <w:pStyle w:val="Normal"/>
        <w:ind w:firstLine="708"/>
        <w:jc w:val="both"/>
        <w:rPr/>
      </w:pPr>
      <w:r>
        <w:rPr/>
      </w:r>
    </w:p>
    <w:p>
      <w:pPr>
        <w:pStyle w:val="Normal"/>
        <w:ind w:firstLine="708"/>
        <w:jc w:val="both"/>
        <w:rPr/>
      </w:pPr>
      <w:r>
        <w:rPr/>
        <w:t>Na koncu ovakve radnje optuženika (udaranje žrtve po dijelovima tijela za koje postoji saznanje da su već kompromitirani boli, uslijed prijašnjih udaraca po tom mjestu tijela) nanošenje novih udaraca po natučenim dijelovima tijela, nadilaze i navodne ciljeve koji su trebali biti postignuti – informacija je li ispitanik pripadnik ZNG ili policije ili tek naoružani civil te se za iste postupke može zaključiti da predstavljaju i sadističko iživljavanje na ljudskoj razini.</w:t>
      </w:r>
    </w:p>
    <w:p>
      <w:pPr>
        <w:pStyle w:val="Normal"/>
        <w:ind w:firstLine="708"/>
        <w:rPr/>
      </w:pPr>
      <w:r>
        <w:rPr/>
      </w:r>
    </w:p>
    <w:p>
      <w:pPr>
        <w:pStyle w:val="Normal"/>
        <w:ind w:firstLine="708"/>
        <w:jc w:val="both"/>
        <w:rPr/>
      </w:pPr>
      <w:r>
        <w:rPr/>
        <w:t>Ošt. Vlatko Nikolić nije imao razloga da neutemeljno tereti optuženika, od svog prvog iskaza, kod čega treba imati u vidu da se opt. Željku  Čizmiću prvotnom optužnicom stavljala na teret znatno veća kriminalna količina, u kojoj bi zlo naneseno ošt. Nikoliću bilo gotovo marginalno, kraj činjenice da je ukupno devet oštećenika, mimo oštećenika Gorana Šlingera i Vlatka Nikolića teretilo optuženika za torturu koju je prema njima – zatvorenicima daljskog zatvora primjenjivao dok je bio na funkciji zapovjednika Stanice milicije Dalj.</w:t>
      </w:r>
    </w:p>
    <w:p>
      <w:pPr>
        <w:pStyle w:val="Normal"/>
        <w:ind w:firstLine="708"/>
        <w:rPr/>
      </w:pPr>
      <w:r>
        <w:rPr/>
      </w:r>
    </w:p>
    <w:p>
      <w:pPr>
        <w:pStyle w:val="Normal"/>
        <w:ind w:firstLine="708"/>
        <w:jc w:val="both"/>
        <w:rPr/>
      </w:pPr>
      <w:r>
        <w:rPr/>
        <w:t>Ratni zločin protiv ratnih zarobljenika može počiniti svatko (</w:t>
      </w:r>
      <w:r>
        <w:rPr>
          <w:i/>
        </w:rPr>
        <w:t>delictum communium</w:t>
      </w:r>
      <w:r>
        <w:rPr/>
        <w:t xml:space="preserve">), kao i kazneno djelo ratnog zločina protiv civilnog stanovništva, tko kršeći pravila međunarodnog prava zapovijedi da se pored ostalih modaliteta ratni zarobljenici ubijaju, muče ili da se prema njima nečovječno postupa…, da im se nanose velike patnje i ozljede tjelesnog integriteta i zdravlja, a isto tako za ovo kazneno djelo odgovarat će i neposredni počinitelj. Dispozicija ovog kaznenog djela je također blanketna i ima svoje utemeljenje u odredbi čl. 130. Ženevske konvencije o postupanju s ratnim zarobljenicima iz 1949. (Treća Ženevska konvencija) i čl. 11. Dopunskog protokola Ženevskim konvencijama UN o zaštiti žrtava međunarodnih oružanih sukoba iz 1977. godine (Dopunski protokol I.). Isto kao i kazneno djelo ratnog zločina protiv civilnog stanovništva ovo kazenno djelo se čini u oružanom sukobu, bez preciznije naznake je li riječ o međunarodnom ili nemeđunarodnom sukobu te je daljnji temelj ovog kaznenog djela i Dopunski protokol Ženevskim konvencijama UN o zaštiti žrtava nemeđunarodnih oružanih sukoba iz 1977. godine (Dopunski protokol II.). </w:t>
      </w:r>
    </w:p>
    <w:p>
      <w:pPr>
        <w:pStyle w:val="Normal"/>
        <w:ind w:firstLine="708"/>
        <w:jc w:val="both"/>
        <w:rPr/>
      </w:pPr>
      <w:r>
        <w:rPr/>
      </w:r>
    </w:p>
    <w:p>
      <w:pPr>
        <w:pStyle w:val="Normal"/>
        <w:ind w:firstLine="708"/>
        <w:jc w:val="both"/>
        <w:rPr/>
      </w:pPr>
      <w:r>
        <w:rPr/>
        <w:t xml:space="preserve">Ženevsku konvenciju o postupanju s ratnim zarobljenicima od 12. kolovoza 1949. godine u svoja 143. članka regulira niz pitanja - od opće zaštite ratnih zarobljenika, preko discipline i rada ratnih zarobljenika, pa do završetka zarobljeništva i odredbi koje se bave pitanjima izvršenja te Konvencije. Definicije "mučenja" ili "nečovječna postupanja" ratnih zarobljenika normirane su u čl. 17. spomenute Konvencije, kojim člankom se zabranjuje tjelesna i moralna tortura nad ratnim zarobljenicima, kao i bilo kakva prinuda u cilju da se od njih dobiju podaci bilo koje vrste, te određuje da se zarobljenicima ne smije prijetiti niti se smiju vrijeđati, niti mogu biti izloženi ikakvim neprijatnostima ili nepogodnostima, a što je sve izravno obuhvaćeno opisom  djela u čl. 122. OKZRH kojom se odredbom, između ostalog, sankcionira nanošenje velikih patnji ratnim zarobljenicima ili ozljeda tjelesnog integriteta ili zdravlja. </w:t>
      </w:r>
    </w:p>
    <w:p>
      <w:pPr>
        <w:pStyle w:val="Normal"/>
        <w:ind w:firstLine="708"/>
        <w:rPr/>
      </w:pPr>
      <w:r>
        <w:rPr/>
      </w:r>
    </w:p>
    <w:p>
      <w:pPr>
        <w:pStyle w:val="Normal"/>
        <w:ind w:firstLine="708"/>
        <w:jc w:val="both"/>
        <w:rPr/>
      </w:pPr>
      <w:r>
        <w:rPr/>
        <w:t>Radnje opt. Željka Čizmića, kao zapovjednika Milicijske stanice Dalj, poduzete u vrlo kratkom vremenskom razdoblju od 8. ili 9. kolovoza do 15. kolovoza 1991. godine prema ošt. Vlatku Nikoliću kao policajcu - pripadniku legalnih oružanih snaga RH, dakle, osobi koja se prema međunarodnim pravom smatra borcem, ima sve manifestne oblike (nečovječno postupanje i nanošenje velikih patnji, odnosno povreda tjelesnog integriteta i zdravlja) koje predviđa odredba čl. 122. OKZRH. Time su se u radnjama optuženika ostvarili svi elementi bića kaznenog djela koje mu je impostirano.</w:t>
      </w:r>
    </w:p>
    <w:p>
      <w:pPr>
        <w:pStyle w:val="Normal"/>
        <w:jc w:val="both"/>
        <w:rPr>
          <w:lang w:val="pl-PL"/>
        </w:rPr>
      </w:pPr>
      <w:r>
        <w:rPr>
          <w:lang w:val="pl-PL"/>
        </w:rPr>
      </w:r>
    </w:p>
    <w:p>
      <w:pPr>
        <w:pStyle w:val="Normal"/>
        <w:ind w:firstLine="708"/>
        <w:jc w:val="both"/>
        <w:rPr/>
      </w:pPr>
      <w:r>
        <w:rPr>
          <w:lang w:val="pl-PL"/>
        </w:rPr>
        <w:t>Ura</w:t>
      </w:r>
      <w:r>
        <w:rPr/>
        <w:t>č</w:t>
      </w:r>
      <w:r>
        <w:rPr>
          <w:lang w:val="pl-PL"/>
        </w:rPr>
        <w:t>unljivost</w:t>
      </w:r>
      <w:r>
        <w:rPr/>
        <w:t xml:space="preserve"> (</w:t>
      </w:r>
      <w:r>
        <w:rPr>
          <w:lang w:val="pl-PL"/>
        </w:rPr>
        <w:t>pravni</w:t>
      </w:r>
      <w:r>
        <w:rPr/>
        <w:t xml:space="preserve"> </w:t>
      </w:r>
      <w:r>
        <w:rPr>
          <w:lang w:val="pl-PL"/>
        </w:rPr>
        <w:t>termin</w:t>
      </w:r>
      <w:r>
        <w:rPr/>
        <w:t xml:space="preserve"> </w:t>
      </w:r>
      <w:r>
        <w:rPr>
          <w:lang w:val="pl-PL"/>
        </w:rPr>
        <w:t>iz</w:t>
      </w:r>
      <w:r>
        <w:rPr/>
        <w:t xml:space="preserve"> </w:t>
      </w:r>
      <w:r>
        <w:rPr>
          <w:lang w:val="pl-PL"/>
        </w:rPr>
        <w:t>OKZRH, danas prema KZ - ubrojivost</w:t>
      </w:r>
      <w:r>
        <w:rPr/>
        <w:t xml:space="preserve">) </w:t>
      </w:r>
      <w:r>
        <w:rPr>
          <w:lang w:val="pl-PL"/>
        </w:rPr>
        <w:t>opt</w:t>
      </w:r>
      <w:r>
        <w:rPr/>
        <w:t xml:space="preserve">. Čizmića </w:t>
      </w:r>
      <w:r>
        <w:rPr>
          <w:lang w:val="pl-PL"/>
        </w:rPr>
        <w:t>u</w:t>
      </w:r>
      <w:r>
        <w:rPr/>
        <w:t xml:space="preserve"> </w:t>
      </w:r>
      <w:r>
        <w:rPr>
          <w:lang w:val="pl-PL"/>
        </w:rPr>
        <w:t>vrijeme</w:t>
      </w:r>
      <w:r>
        <w:rPr/>
        <w:t xml:space="preserve"> </w:t>
      </w:r>
      <w:r>
        <w:rPr>
          <w:lang w:val="pl-PL"/>
        </w:rPr>
        <w:t>po</w:t>
      </w:r>
      <w:r>
        <w:rPr/>
        <w:t>č</w:t>
      </w:r>
      <w:r>
        <w:rPr>
          <w:lang w:val="pl-PL"/>
        </w:rPr>
        <w:t>injenja</w:t>
      </w:r>
      <w:r>
        <w:rPr/>
        <w:t xml:space="preserve"> </w:t>
      </w:r>
      <w:r>
        <w:rPr>
          <w:lang w:val="pl-PL"/>
        </w:rPr>
        <w:t>djela</w:t>
      </w:r>
      <w:r>
        <w:rPr/>
        <w:t xml:space="preserve"> </w:t>
      </w:r>
      <w:r>
        <w:rPr>
          <w:lang w:val="pl-PL"/>
        </w:rPr>
        <w:t>nije</w:t>
      </w:r>
      <w:r>
        <w:rPr/>
        <w:t xml:space="preserve"> </w:t>
      </w:r>
      <w:r>
        <w:rPr>
          <w:lang w:val="pl-PL"/>
        </w:rPr>
        <w:t>dovedena</w:t>
      </w:r>
      <w:r>
        <w:rPr/>
        <w:t xml:space="preserve"> </w:t>
      </w:r>
      <w:r>
        <w:rPr>
          <w:lang w:val="pl-PL"/>
        </w:rPr>
        <w:t>u</w:t>
      </w:r>
      <w:r>
        <w:rPr/>
        <w:t xml:space="preserve"> </w:t>
      </w:r>
      <w:r>
        <w:rPr>
          <w:lang w:val="pl-PL"/>
        </w:rPr>
        <w:t>sumnju</w:t>
      </w:r>
      <w:r>
        <w:rPr/>
        <w:t xml:space="preserve"> (</w:t>
      </w:r>
      <w:r>
        <w:rPr>
          <w:lang w:val="pl-PL"/>
        </w:rPr>
        <w:t>isti</w:t>
      </w:r>
      <w:r>
        <w:rPr/>
        <w:t xml:space="preserve"> </w:t>
      </w:r>
      <w:r>
        <w:rPr>
          <w:lang w:val="pl-PL"/>
        </w:rPr>
        <w:t>je</w:t>
      </w:r>
      <w:r>
        <w:rPr/>
        <w:t xml:space="preserve"> </w:t>
      </w:r>
      <w:r>
        <w:rPr>
          <w:lang w:val="pl-PL"/>
        </w:rPr>
        <w:t>bio</w:t>
      </w:r>
      <w:r>
        <w:rPr/>
        <w:t xml:space="preserve"> </w:t>
      </w:r>
      <w:r>
        <w:rPr>
          <w:lang w:val="pl-PL"/>
        </w:rPr>
        <w:t>sposoban</w:t>
      </w:r>
      <w:r>
        <w:rPr/>
        <w:t xml:space="preserve"> </w:t>
      </w:r>
      <w:r>
        <w:rPr>
          <w:lang w:val="pl-PL"/>
        </w:rPr>
        <w:t>shvatiti</w:t>
      </w:r>
      <w:r>
        <w:rPr/>
        <w:t xml:space="preserve"> </w:t>
      </w:r>
      <w:r>
        <w:rPr>
          <w:lang w:val="pl-PL"/>
        </w:rPr>
        <w:t>zna</w:t>
      </w:r>
      <w:r>
        <w:rPr/>
        <w:t>č</w:t>
      </w:r>
      <w:r>
        <w:rPr>
          <w:lang w:val="pl-PL"/>
        </w:rPr>
        <w:t>enje</w:t>
      </w:r>
      <w:r>
        <w:rPr/>
        <w:t xml:space="preserve"> </w:t>
      </w:r>
      <w:r>
        <w:rPr>
          <w:lang w:val="pl-PL"/>
        </w:rPr>
        <w:t>svojih</w:t>
      </w:r>
      <w:r>
        <w:rPr/>
        <w:t xml:space="preserve"> </w:t>
      </w:r>
      <w:r>
        <w:rPr>
          <w:lang w:val="pl-PL"/>
        </w:rPr>
        <w:t>djela</w:t>
      </w:r>
      <w:r>
        <w:rPr/>
        <w:t xml:space="preserve"> </w:t>
      </w:r>
      <w:r>
        <w:rPr>
          <w:lang w:val="pl-PL"/>
        </w:rPr>
        <w:t>i</w:t>
      </w:r>
      <w:r>
        <w:rPr/>
        <w:t xml:space="preserve"> </w:t>
      </w:r>
      <w:r>
        <w:rPr>
          <w:lang w:val="pl-PL"/>
        </w:rPr>
        <w:t>upravljati</w:t>
      </w:r>
      <w:r>
        <w:rPr/>
        <w:t xml:space="preserve"> </w:t>
      </w:r>
      <w:r>
        <w:rPr>
          <w:lang w:val="pl-PL"/>
        </w:rPr>
        <w:t>svojim</w:t>
      </w:r>
      <w:r>
        <w:rPr/>
        <w:t xml:space="preserve"> </w:t>
      </w:r>
      <w:r>
        <w:rPr>
          <w:lang w:val="pl-PL"/>
        </w:rPr>
        <w:t>postupcima</w:t>
      </w:r>
      <w:r>
        <w:rPr/>
        <w:t xml:space="preserve">). </w:t>
      </w:r>
      <w:r>
        <w:rPr>
          <w:lang w:val="pl-PL"/>
        </w:rPr>
        <w:t>Glede</w:t>
      </w:r>
      <w:r>
        <w:rPr/>
        <w:t xml:space="preserve"> </w:t>
      </w:r>
      <w:r>
        <w:rPr>
          <w:lang w:val="pl-PL"/>
        </w:rPr>
        <w:t>subjektivnog</w:t>
      </w:r>
      <w:r>
        <w:rPr/>
        <w:t xml:space="preserve"> </w:t>
      </w:r>
      <w:r>
        <w:rPr>
          <w:lang w:val="pl-PL"/>
        </w:rPr>
        <w:t>odnosa</w:t>
      </w:r>
      <w:r>
        <w:rPr/>
        <w:t xml:space="preserve"> </w:t>
      </w:r>
      <w:r>
        <w:rPr>
          <w:lang w:val="pl-PL"/>
        </w:rPr>
        <w:t>optu</w:t>
      </w:r>
      <w:r>
        <w:rPr/>
        <w:t>ž</w:t>
      </w:r>
      <w:r>
        <w:rPr>
          <w:lang w:val="pl-PL"/>
        </w:rPr>
        <w:t>enika</w:t>
      </w:r>
      <w:r>
        <w:rPr/>
        <w:t xml:space="preserve"> </w:t>
      </w:r>
      <w:r>
        <w:rPr>
          <w:lang w:val="pl-PL"/>
        </w:rPr>
        <w:t>prema</w:t>
      </w:r>
      <w:r>
        <w:rPr/>
        <w:t xml:space="preserve"> </w:t>
      </w:r>
      <w:r>
        <w:rPr>
          <w:lang w:val="pl-PL"/>
        </w:rPr>
        <w:t>po</w:t>
      </w:r>
      <w:r>
        <w:rPr/>
        <w:t>č</w:t>
      </w:r>
      <w:r>
        <w:rPr>
          <w:lang w:val="pl-PL"/>
        </w:rPr>
        <w:t>injenim</w:t>
      </w:r>
      <w:r>
        <w:rPr/>
        <w:t xml:space="preserve"> </w:t>
      </w:r>
      <w:r>
        <w:rPr>
          <w:lang w:val="pl-PL"/>
        </w:rPr>
        <w:t>djelima</w:t>
      </w:r>
      <w:r>
        <w:rPr/>
        <w:t xml:space="preserve">, </w:t>
      </w:r>
      <w:r>
        <w:rPr>
          <w:lang w:val="pl-PL"/>
        </w:rPr>
        <w:t>utvr</w:t>
      </w:r>
      <w:r>
        <w:rPr/>
        <w:t>đ</w:t>
      </w:r>
      <w:r>
        <w:rPr>
          <w:lang w:val="pl-PL"/>
        </w:rPr>
        <w:t>eno</w:t>
      </w:r>
      <w:r>
        <w:rPr/>
        <w:t xml:space="preserve"> </w:t>
      </w:r>
      <w:r>
        <w:rPr>
          <w:lang w:val="pl-PL"/>
        </w:rPr>
        <w:t>je</w:t>
      </w:r>
      <w:r>
        <w:rPr/>
        <w:t xml:space="preserve"> </w:t>
      </w:r>
      <w:r>
        <w:rPr>
          <w:lang w:val="pl-PL"/>
        </w:rPr>
        <w:t>da</w:t>
      </w:r>
      <w:r>
        <w:rPr/>
        <w:t xml:space="preserve"> ovaj nije imao nikakvih ovlaštenja da na opisani način postupa prema civilu odnosno ratnom zarobljeniku te je na ovaj način utvrđena protupravnost njegovih radnji. U konkretnom slučaju </w:t>
      </w:r>
      <w:r>
        <w:rPr>
          <w:lang w:val="pl-PL"/>
        </w:rPr>
        <w:t>radi</w:t>
      </w:r>
      <w:r>
        <w:rPr/>
        <w:t xml:space="preserve"> </w:t>
      </w:r>
      <w:r>
        <w:rPr>
          <w:lang w:val="pl-PL"/>
        </w:rPr>
        <w:t>se</w:t>
      </w:r>
      <w:r>
        <w:rPr/>
        <w:t xml:space="preserve"> </w:t>
      </w:r>
      <w:r>
        <w:rPr>
          <w:lang w:val="pl-PL"/>
        </w:rPr>
        <w:t>o</w:t>
      </w:r>
      <w:r>
        <w:rPr/>
        <w:t xml:space="preserve"> </w:t>
      </w:r>
      <w:r>
        <w:rPr>
          <w:lang w:val="pl-PL"/>
        </w:rPr>
        <w:t>umi</w:t>
      </w:r>
      <w:r>
        <w:rPr/>
        <w:t>š</w:t>
      </w:r>
      <w:r>
        <w:rPr>
          <w:lang w:val="pl-PL"/>
        </w:rPr>
        <w:t>ljaju</w:t>
      </w:r>
      <w:r>
        <w:rPr/>
        <w:t xml:space="preserve">, </w:t>
      </w:r>
      <w:r>
        <w:rPr>
          <w:lang w:val="pl-PL"/>
        </w:rPr>
        <w:t>kao</w:t>
      </w:r>
      <w:r>
        <w:rPr/>
        <w:t xml:space="preserve"> </w:t>
      </w:r>
      <w:r>
        <w:rPr>
          <w:lang w:val="pl-PL"/>
        </w:rPr>
        <w:t>obliku</w:t>
      </w:r>
      <w:r>
        <w:rPr/>
        <w:t xml:space="preserve"> </w:t>
      </w:r>
      <w:r>
        <w:rPr>
          <w:lang w:val="pl-PL"/>
        </w:rPr>
        <w:t>krivnje</w:t>
      </w:r>
      <w:r>
        <w:rPr/>
        <w:t xml:space="preserve"> (</w:t>
      </w:r>
      <w:r>
        <w:rPr>
          <w:lang w:val="pl-PL"/>
        </w:rPr>
        <w:t>kazneno</w:t>
      </w:r>
      <w:r>
        <w:rPr/>
        <w:t xml:space="preserve"> </w:t>
      </w:r>
      <w:r>
        <w:rPr>
          <w:lang w:val="pl-PL"/>
        </w:rPr>
        <w:t>djelo</w:t>
      </w:r>
      <w:r>
        <w:rPr/>
        <w:t xml:space="preserve"> ratnog zloćina protiv civilnog stanovništva, odnosno prema ratnim zarobljenicima, </w:t>
      </w:r>
      <w:r>
        <w:rPr>
          <w:lang w:val="pl-PL"/>
        </w:rPr>
        <w:t>mo</w:t>
      </w:r>
      <w:r>
        <w:rPr/>
        <w:t>ž</w:t>
      </w:r>
      <w:r>
        <w:rPr>
          <w:lang w:val="pl-PL"/>
        </w:rPr>
        <w:t>e</w:t>
      </w:r>
      <w:r>
        <w:rPr/>
        <w:t xml:space="preserve"> se </w:t>
      </w:r>
      <w:r>
        <w:rPr>
          <w:lang w:val="pl-PL"/>
        </w:rPr>
        <w:t>po</w:t>
      </w:r>
      <w:r>
        <w:rPr/>
        <w:t>č</w:t>
      </w:r>
      <w:r>
        <w:rPr>
          <w:lang w:val="pl-PL"/>
        </w:rPr>
        <w:t>initi</w:t>
      </w:r>
      <w:r>
        <w:rPr/>
        <w:t xml:space="preserve"> </w:t>
      </w:r>
      <w:r>
        <w:rPr>
          <w:lang w:val="pl-PL"/>
        </w:rPr>
        <w:t>jedino</w:t>
      </w:r>
      <w:r>
        <w:rPr/>
        <w:t xml:space="preserve"> </w:t>
      </w:r>
      <w:r>
        <w:rPr>
          <w:lang w:val="pl-PL"/>
        </w:rPr>
        <w:t>s</w:t>
      </w:r>
      <w:r>
        <w:rPr/>
        <w:t xml:space="preserve"> </w:t>
      </w:r>
      <w:r>
        <w:rPr>
          <w:lang w:val="pl-PL"/>
        </w:rPr>
        <w:t>tzv</w:t>
      </w:r>
      <w:r>
        <w:rPr/>
        <w:t xml:space="preserve">. </w:t>
      </w:r>
      <w:r>
        <w:rPr>
          <w:lang w:val="pl-PL"/>
        </w:rPr>
        <w:t>direktnim</w:t>
      </w:r>
      <w:r>
        <w:rPr/>
        <w:t xml:space="preserve"> </w:t>
      </w:r>
      <w:r>
        <w:rPr>
          <w:lang w:val="pl-PL"/>
        </w:rPr>
        <w:t>umi</w:t>
      </w:r>
      <w:r>
        <w:rPr/>
        <w:t>š</w:t>
      </w:r>
      <w:r>
        <w:rPr>
          <w:lang w:val="pl-PL"/>
        </w:rPr>
        <w:t>ljajem</w:t>
      </w:r>
      <w:r>
        <w:rPr/>
        <w:t>).</w:t>
      </w:r>
    </w:p>
    <w:p>
      <w:pPr>
        <w:pStyle w:val="Normal"/>
        <w:rPr/>
      </w:pPr>
      <w:r>
        <w:rPr/>
      </w:r>
    </w:p>
    <w:p>
      <w:pPr>
        <w:pStyle w:val="Normal"/>
        <w:ind w:firstLine="708"/>
        <w:jc w:val="both"/>
        <w:rPr/>
      </w:pPr>
      <w:r>
        <w:rPr/>
        <w:t xml:space="preserve">Odlučujući o vrsti kazneno-pravne sankcije i visini kazne za počinjeno kazneno djelo sud je imao u vidu stupanj društvene opasnosti počinjenog djela i počinitelja, te stupanj njihove kaznenopravne odgovornosti. </w:t>
      </w:r>
    </w:p>
    <w:p>
      <w:pPr>
        <w:pStyle w:val="Normal"/>
        <w:ind w:firstLine="720"/>
        <w:jc w:val="both"/>
        <w:rPr/>
      </w:pPr>
      <w:r>
        <w:rPr/>
      </w:r>
    </w:p>
    <w:p>
      <w:pPr>
        <w:pStyle w:val="Normal"/>
        <w:ind w:firstLine="708"/>
        <w:jc w:val="both"/>
        <w:rPr/>
      </w:pPr>
      <w:r>
        <w:rPr/>
        <w:t>Opt. Čizmiću  kao olakotne okolnosti cijenjene su  primjereno držanje pred sudom tijekom ovog kaznenog postupka, neosuđivanost do trenutka počinjenja predmetnog kaznenog djela, pripadnik prijelazne policije TPF-a, zaposlenik MUP RH, da je izgubio vlastitu imovinu u ratu, da se za stalno vratio u Hrvatsku, obiteljskog statusa optuženika vezana za podatak da je otac djece i da valja cijeniti okolnost da je izrekom pobijane presude optuženik sada osuđen za manju kriminalnu količinu od one koja mu se stavljala na teret optužnim aktom državnog odvjetnika te da je ipak imao određene rezerve prema uspostavljenoj paravlasti i odustao od funkcije za dva mjeseca. Otegotnih okolnosti sud nije našao.</w:t>
      </w:r>
    </w:p>
    <w:p>
      <w:pPr>
        <w:pStyle w:val="Normal"/>
        <w:ind w:firstLine="708"/>
        <w:jc w:val="both"/>
        <w:rPr/>
      </w:pPr>
      <w:r>
        <w:rPr/>
      </w:r>
    </w:p>
    <w:p>
      <w:pPr>
        <w:pStyle w:val="Normal"/>
        <w:ind w:firstLine="720"/>
        <w:jc w:val="both"/>
        <w:rPr>
          <w:b/>
          <w:b/>
          <w:lang w:val="pl-PL"/>
        </w:rPr>
      </w:pPr>
      <w:r>
        <w:rPr/>
        <w:t xml:space="preserve"> </w:t>
      </w:r>
      <w:r>
        <w:rPr>
          <w:lang w:val="pl-PL"/>
        </w:rPr>
        <w:t>Stoga je sud cijeli niz olakotnih okolnosti cijenio u smislu čl. 38. st. OKZRH kao osobito olakotne okolnosti.</w:t>
      </w:r>
    </w:p>
    <w:p>
      <w:pPr>
        <w:pStyle w:val="Normal"/>
        <w:jc w:val="both"/>
        <w:rPr>
          <w:b/>
          <w:b/>
          <w:lang w:val="pl-PL"/>
        </w:rPr>
      </w:pPr>
      <w:r>
        <w:rPr>
          <w:b/>
          <w:lang w:val="pl-PL"/>
        </w:rPr>
      </w:r>
    </w:p>
    <w:p>
      <w:pPr>
        <w:pStyle w:val="Normal"/>
        <w:ind w:firstLine="708"/>
        <w:jc w:val="both"/>
        <w:rPr/>
      </w:pPr>
      <w:r>
        <w:rPr/>
        <w:t>Cijeneći, dakle, sada u tim okolnostima stupanj kaznene odgovornosti optuženika, ovaj sud nalazi da je optuženiku trebalo utvrditi za kazneno djelo ratnog zločina protiv civilnog stanovništva i ratnog zločina protiv ratnih zarobljenika, za svako djelo kaznu zatvora u trajanju od jedne godine, a primjenom odredaba o stjecaju iz čl. 43. st. 1. i 2. toč. 2. OKZRH izreći jedinstvenu kaznu u vremenskom trajanju od jedne godine i deset mjeseci, koja je primjerena i adekvatna težini djela, kao i stupnju kaznene odgovornosti optuženika jer se treba sagledati i kroz manju kriminalnu količinu za koju je ovaj optuženik proglašen krivim te da će se i tako izrečenom jedinstvenom kaznom zatvora postići svrha kažnjavanja iz čl. 4. st. 2. u svezi s čl. 31. OKZRH.</w:t>
      </w:r>
    </w:p>
    <w:p>
      <w:pPr>
        <w:pStyle w:val="Normal"/>
        <w:jc w:val="both"/>
        <w:rPr>
          <w:lang w:val="pl-PL"/>
        </w:rPr>
      </w:pPr>
      <w:r>
        <w:rPr>
          <w:lang w:val="pl-PL"/>
        </w:rPr>
      </w:r>
    </w:p>
    <w:p>
      <w:pPr>
        <w:pStyle w:val="Normal"/>
        <w:ind w:firstLine="708"/>
        <w:jc w:val="both"/>
        <w:rPr/>
      </w:pPr>
      <w:r>
        <w:rPr/>
        <w:t xml:space="preserve">Temeljem čl. 45. st. 1. OKZRH opt. Čizmiću </w:t>
      </w:r>
      <w:r>
        <w:rPr>
          <w:lang w:val="pl-PL"/>
        </w:rPr>
        <w:t>vrijeme</w:t>
      </w:r>
      <w:r>
        <w:rPr/>
        <w:t xml:space="preserve"> </w:t>
      </w:r>
      <w:r>
        <w:rPr>
          <w:lang w:val="pl-PL"/>
        </w:rPr>
        <w:t>provedeno</w:t>
      </w:r>
      <w:r>
        <w:rPr/>
        <w:t xml:space="preserve"> </w:t>
      </w:r>
      <w:r>
        <w:rPr>
          <w:lang w:val="pl-PL"/>
        </w:rPr>
        <w:t>u</w:t>
      </w:r>
      <w:r>
        <w:rPr/>
        <w:t xml:space="preserve"> </w:t>
      </w:r>
      <w:r>
        <w:rPr>
          <w:lang w:val="pl-PL"/>
        </w:rPr>
        <w:t>pritvoru</w:t>
      </w:r>
      <w:r>
        <w:rPr/>
        <w:t xml:space="preserve"> od 30. studenog 2000. godine pa do 3. siječnja 2001. godine </w:t>
      </w:r>
      <w:r>
        <w:rPr>
          <w:lang w:val="pl-PL"/>
        </w:rPr>
        <w:t>ura</w:t>
      </w:r>
      <w:r>
        <w:rPr/>
        <w:t>č</w:t>
      </w:r>
      <w:r>
        <w:rPr>
          <w:lang w:val="pl-PL"/>
        </w:rPr>
        <w:t>unato</w:t>
      </w:r>
      <w:r>
        <w:rPr/>
        <w:t xml:space="preserve"> </w:t>
      </w:r>
      <w:r>
        <w:rPr>
          <w:lang w:val="pl-PL"/>
        </w:rPr>
        <w:t>je</w:t>
      </w:r>
      <w:r>
        <w:rPr/>
        <w:t xml:space="preserve"> </w:t>
      </w:r>
      <w:r>
        <w:rPr>
          <w:lang w:val="pl-PL"/>
        </w:rPr>
        <w:t>se</w:t>
      </w:r>
      <w:r>
        <w:rPr/>
        <w:t xml:space="preserve"> </w:t>
      </w:r>
      <w:r>
        <w:rPr>
          <w:lang w:val="pl-PL"/>
        </w:rPr>
        <w:t>u</w:t>
      </w:r>
      <w:r>
        <w:rPr/>
        <w:t xml:space="preserve"> </w:t>
      </w:r>
      <w:r>
        <w:rPr>
          <w:lang w:val="pl-PL"/>
        </w:rPr>
        <w:t>izre</w:t>
      </w:r>
      <w:r>
        <w:rPr/>
        <w:t>č</w:t>
      </w:r>
      <w:r>
        <w:rPr>
          <w:lang w:val="pl-PL"/>
        </w:rPr>
        <w:t>enu</w:t>
      </w:r>
      <w:r>
        <w:rPr/>
        <w:t xml:space="preserve"> </w:t>
      </w:r>
      <w:r>
        <w:rPr>
          <w:lang w:val="pl-PL"/>
        </w:rPr>
        <w:t>kaznu</w:t>
      </w:r>
      <w:r>
        <w:rPr/>
        <w:t xml:space="preserve"> </w:t>
      </w:r>
      <w:r>
        <w:rPr>
          <w:lang w:val="pl-PL"/>
        </w:rPr>
        <w:t>zatvora</w:t>
      </w:r>
      <w:r>
        <w:rPr/>
        <w:t>.</w:t>
      </w:r>
    </w:p>
    <w:p>
      <w:pPr>
        <w:pStyle w:val="Normal"/>
        <w:jc w:val="both"/>
        <w:rPr/>
      </w:pPr>
      <w:r>
        <w:rPr/>
      </w:r>
    </w:p>
    <w:p>
      <w:pPr>
        <w:pStyle w:val="Normal"/>
        <w:jc w:val="both"/>
        <w:rPr/>
      </w:pPr>
      <w:r>
        <w:rPr/>
        <w:tab/>
        <w:t>Temeljem čl. 122. st. 4. u svezi čl. 119. ZKP opt. Čizmić  dužan je naknaditi troškove kaznenog postupka u iznosu od 2.000,00 kuna s naslova paušala, držeći da time neće biti ugrožena njegova egzistencija i egzistencija osoba koje je dužan uzdržavati,</w:t>
      </w:r>
      <w:r>
        <w:rPr>
          <w:lang w:val="pl-PL"/>
        </w:rPr>
        <w:t xml:space="preserve"> kod</w:t>
      </w:r>
      <w:r>
        <w:rPr/>
        <w:t xml:space="preserve"> č</w:t>
      </w:r>
      <w:r>
        <w:rPr>
          <w:lang w:val="pl-PL"/>
        </w:rPr>
        <w:t>ega</w:t>
      </w:r>
      <w:r>
        <w:rPr/>
        <w:t xml:space="preserve"> </w:t>
      </w:r>
      <w:r>
        <w:rPr>
          <w:lang w:val="pl-PL"/>
        </w:rPr>
        <w:t>je</w:t>
      </w:r>
      <w:r>
        <w:rPr/>
        <w:t xml:space="preserve"> </w:t>
      </w:r>
      <w:r>
        <w:rPr>
          <w:lang w:val="pl-PL"/>
        </w:rPr>
        <w:t>sud</w:t>
      </w:r>
      <w:r>
        <w:rPr/>
        <w:t xml:space="preserve"> </w:t>
      </w:r>
      <w:r>
        <w:rPr>
          <w:lang w:val="pl-PL"/>
        </w:rPr>
        <w:t>imao</w:t>
      </w:r>
      <w:r>
        <w:rPr/>
        <w:t xml:space="preserve"> </w:t>
      </w:r>
      <w:r>
        <w:rPr>
          <w:lang w:val="pl-PL"/>
        </w:rPr>
        <w:t>u</w:t>
      </w:r>
      <w:r>
        <w:rPr/>
        <w:t xml:space="preserve"> </w:t>
      </w:r>
      <w:r>
        <w:rPr>
          <w:lang w:val="pl-PL"/>
        </w:rPr>
        <w:t>vidu</w:t>
      </w:r>
      <w:r>
        <w:rPr/>
        <w:t xml:space="preserve"> </w:t>
      </w:r>
      <w:r>
        <w:rPr>
          <w:lang w:val="pl-PL"/>
        </w:rPr>
        <w:t>du</w:t>
      </w:r>
      <w:r>
        <w:rPr/>
        <w:t>ž</w:t>
      </w:r>
      <w:r>
        <w:rPr>
          <w:lang w:val="pl-PL"/>
        </w:rPr>
        <w:t>inu</w:t>
      </w:r>
      <w:r>
        <w:rPr/>
        <w:t xml:space="preserve"> </w:t>
      </w:r>
      <w:r>
        <w:rPr>
          <w:lang w:val="pl-PL"/>
        </w:rPr>
        <w:t>trajanja</w:t>
      </w:r>
      <w:r>
        <w:rPr/>
        <w:t xml:space="preserve"> </w:t>
      </w:r>
      <w:r>
        <w:rPr>
          <w:lang w:val="pl-PL"/>
        </w:rPr>
        <w:t>i</w:t>
      </w:r>
      <w:r>
        <w:rPr/>
        <w:t xml:space="preserve"> </w:t>
      </w:r>
      <w:r>
        <w:rPr>
          <w:lang w:val="pl-PL"/>
        </w:rPr>
        <w:t>slo</w:t>
      </w:r>
      <w:r>
        <w:rPr/>
        <w:t>ž</w:t>
      </w:r>
      <w:r>
        <w:rPr>
          <w:lang w:val="pl-PL"/>
        </w:rPr>
        <w:t>enost</w:t>
      </w:r>
      <w:r>
        <w:rPr/>
        <w:t xml:space="preserve"> </w:t>
      </w:r>
      <w:r>
        <w:rPr>
          <w:lang w:val="pl-PL"/>
        </w:rPr>
        <w:t>postupka</w:t>
      </w:r>
      <w:r>
        <w:rPr/>
        <w:t xml:space="preserve"> </w:t>
      </w:r>
      <w:r>
        <w:rPr>
          <w:lang w:val="pl-PL"/>
        </w:rPr>
        <w:t>kao</w:t>
      </w:r>
      <w:r>
        <w:rPr/>
        <w:t xml:space="preserve"> </w:t>
      </w:r>
      <w:r>
        <w:rPr>
          <w:lang w:val="pl-PL"/>
        </w:rPr>
        <w:t>i</w:t>
      </w:r>
      <w:r>
        <w:rPr/>
        <w:t xml:space="preserve"> </w:t>
      </w:r>
      <w:r>
        <w:rPr>
          <w:lang w:val="pl-PL"/>
        </w:rPr>
        <w:t>imovinske</w:t>
      </w:r>
      <w:r>
        <w:rPr/>
        <w:t xml:space="preserve"> </w:t>
      </w:r>
      <w:r>
        <w:rPr>
          <w:lang w:val="pl-PL"/>
        </w:rPr>
        <w:t>prilike</w:t>
      </w:r>
      <w:r>
        <w:rPr/>
        <w:t xml:space="preserve"> </w:t>
      </w:r>
      <w:r>
        <w:rPr>
          <w:lang w:val="pl-PL"/>
        </w:rPr>
        <w:t>optu</w:t>
      </w:r>
      <w:r>
        <w:rPr/>
        <w:t>ž</w:t>
      </w:r>
      <w:r>
        <w:rPr>
          <w:lang w:val="pl-PL"/>
        </w:rPr>
        <w:t>enika</w:t>
      </w:r>
      <w:r>
        <w:rPr/>
        <w:t>.</w:t>
      </w:r>
    </w:p>
    <w:p>
      <w:pPr>
        <w:pStyle w:val="Normal"/>
        <w:ind w:firstLine="708"/>
        <w:jc w:val="both"/>
        <w:rPr>
          <w:highlight w:val="yellow"/>
        </w:rPr>
      </w:pPr>
      <w:r>
        <w:rPr>
          <w:highlight w:val="yellow"/>
        </w:rPr>
      </w:r>
    </w:p>
    <w:p>
      <w:pPr>
        <w:pStyle w:val="Normal"/>
        <w:ind w:left="705" w:hanging="0"/>
        <w:jc w:val="both"/>
        <w:rPr>
          <w:highlight w:val="yellow"/>
        </w:rPr>
      </w:pPr>
      <w:r>
        <w:rPr>
          <w:highlight w:val="yellow"/>
        </w:rPr>
      </w:r>
    </w:p>
    <w:p>
      <w:pPr>
        <w:pStyle w:val="Normal"/>
        <w:ind w:left="2124" w:firstLine="708"/>
        <w:jc w:val="both"/>
        <w:rPr/>
      </w:pPr>
      <w:r>
        <w:rPr/>
        <w:t>U Osijeku, 27. prosinca 2011. godine</w:t>
      </w:r>
    </w:p>
    <w:p>
      <w:pPr>
        <w:pStyle w:val="Normal"/>
        <w:ind w:left="2124" w:firstLine="708"/>
        <w:jc w:val="both"/>
        <w:rPr/>
      </w:pPr>
      <w:r>
        <w:rPr/>
      </w:r>
    </w:p>
    <w:p>
      <w:pPr>
        <w:pStyle w:val="Normal"/>
        <w:ind w:firstLine="708"/>
        <w:jc w:val="center"/>
        <w:rPr/>
      </w:pPr>
      <w:r>
        <w:rPr/>
      </w:r>
    </w:p>
    <w:p>
      <w:pPr>
        <w:pStyle w:val="Normal"/>
        <w:jc w:val="both"/>
        <w:rPr>
          <w:b/>
          <w:b/>
        </w:rPr>
      </w:pPr>
      <w:r>
        <w:rPr>
          <w:b/>
        </w:rPr>
        <w:t xml:space="preserve">        </w:t>
      </w:r>
      <w:r>
        <w:rPr>
          <w:b/>
        </w:rPr>
        <w:t>Zapisničar</w:t>
        <w:tab/>
        <w:tab/>
        <w:tab/>
        <w:tab/>
        <w:t xml:space="preserve">                         </w:t>
        <w:tab/>
        <w:t xml:space="preserve">    Predsjednik vijeća</w:t>
      </w:r>
    </w:p>
    <w:p>
      <w:pPr>
        <w:pStyle w:val="Normal"/>
        <w:jc w:val="both"/>
        <w:rPr>
          <w:b/>
          <w:b/>
        </w:rPr>
      </w:pPr>
      <w:r>
        <w:rPr>
          <w:b/>
        </w:rPr>
        <w:t xml:space="preserve">BARBARA LJULJ, v.r.                        </w:t>
        <w:tab/>
        <w:t xml:space="preserve">                              KRUNOSLAV BARKIĆ, v.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UPUTA O PRAVNOM LIJEKU:</w:t>
      </w:r>
    </w:p>
    <w:p>
      <w:pPr>
        <w:pStyle w:val="Normal"/>
        <w:jc w:val="both"/>
        <w:rPr/>
      </w:pPr>
      <w:r>
        <w:rPr/>
        <w:tab/>
        <w:t>Protiv ove presude stranke i branitelj imaju pravo žalbe u roku od 15 dana, računajući od dana primitka ovjerenog prijepisa iste. Žalba se podnosi u 4 istovjetna primjerka ovom sudu, a o njoj odlučuje Vrhovni sud Republike Hrvatske u Zagrebu.</w:t>
      </w:r>
    </w:p>
    <w:p>
      <w:pPr>
        <w:pStyle w:val="Normal"/>
        <w:jc w:val="both"/>
        <w:rPr/>
      </w:pPr>
      <w:r>
        <w:rPr/>
      </w:r>
    </w:p>
    <w:p>
      <w:pPr>
        <w:pStyle w:val="Normal"/>
        <w:jc w:val="both"/>
        <w:rPr/>
      </w:pPr>
      <w:r>
        <w:rPr/>
      </w:r>
    </w:p>
    <w:p>
      <w:pPr>
        <w:pStyle w:val="Normal"/>
        <w:jc w:val="both"/>
        <w:rPr>
          <w:b/>
          <w:b/>
        </w:rPr>
      </w:pPr>
      <w:r>
        <w:rPr>
          <w:b/>
        </w:rPr>
        <w:t>DNA:</w:t>
      </w:r>
    </w:p>
    <w:p>
      <w:pPr>
        <w:pStyle w:val="Normal"/>
        <w:numPr>
          <w:ilvl w:val="0"/>
          <w:numId w:val="2"/>
        </w:numPr>
        <w:jc w:val="both"/>
        <w:rPr/>
      </w:pPr>
      <w:r>
        <w:rPr/>
        <w:t>ŽDO u Osijeku, na br. KT-103/94.</w:t>
      </w:r>
    </w:p>
    <w:p>
      <w:pPr>
        <w:pStyle w:val="Normal"/>
        <w:numPr>
          <w:ilvl w:val="0"/>
          <w:numId w:val="2"/>
        </w:numPr>
        <w:jc w:val="both"/>
        <w:rPr/>
      </w:pPr>
      <w:r>
        <w:rPr/>
        <w:t xml:space="preserve">opt. Željko Čizmić, Dalj, Z. Takača 2 </w:t>
      </w:r>
    </w:p>
    <w:p>
      <w:pPr>
        <w:pStyle w:val="Normal"/>
        <w:numPr>
          <w:ilvl w:val="0"/>
          <w:numId w:val="2"/>
        </w:numPr>
        <w:jc w:val="both"/>
        <w:rPr/>
      </w:pPr>
      <w:r>
        <w:rPr/>
        <w:t>bran. Dražen Srb, odvj. iz Osijeka</w:t>
      </w:r>
    </w:p>
    <w:p>
      <w:pPr>
        <w:pStyle w:val="Normal"/>
        <w:jc w:val="both"/>
        <w:rPr/>
      </w:pPr>
      <w:r>
        <w:rPr/>
      </w:r>
    </w:p>
    <w:p>
      <w:pPr>
        <w:pStyle w:val="Normal"/>
        <w:jc w:val="both"/>
        <w:rPr/>
      </w:pPr>
      <w:r>
        <w:rPr/>
      </w:r>
    </w:p>
    <w:p>
      <w:pPr>
        <w:pStyle w:val="Normal"/>
        <w:jc w:val="right"/>
        <w:rPr/>
      </w:pPr>
      <w:r>
        <w:rPr/>
        <w:t>Za točnost otpravka – ovlašteni službenik</w:t>
      </w:r>
    </w:p>
    <w:p>
      <w:pPr>
        <w:pStyle w:val="Normal"/>
        <w:jc w:val="right"/>
        <w:rPr/>
      </w:pPr>
      <w:r>
        <w:rPr/>
        <w:t>MIRJANA DELALIĆ</w:t>
      </w:r>
    </w:p>
    <w:p>
      <w:pPr>
        <w:pStyle w:val="Normal"/>
        <w:ind w:firstLine="360"/>
        <w:jc w:val="both"/>
        <w:rPr>
          <w:sz w:val="16"/>
          <w:szCs w:val="16"/>
        </w:rPr>
      </w:pPr>
      <w:r>
        <w:rPr>
          <w:sz w:val="16"/>
          <w:szCs w:val="16"/>
        </w:rPr>
      </w:r>
    </w:p>
    <w:p>
      <w:pPr>
        <w:pStyle w:val="Normal"/>
        <w:ind w:firstLine="708"/>
        <w:jc w:val="right"/>
        <w:rPr>
          <w:sz w:val="16"/>
          <w:szCs w:val="16"/>
        </w:rPr>
      </w:pPr>
      <w:r>
        <w:rPr>
          <w:sz w:val="16"/>
          <w:szCs w:val="1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18"/>
          <w:szCs w:val="18"/>
        </w:rPr>
        <w:t>Špagin</w:t>
      </w:r>
      <w:r>
        <w:rPr>
          <w:bCs/>
          <w:sz w:val="18"/>
          <w:szCs w:val="18"/>
        </w:rPr>
        <w:t xml:space="preserve"> -</w:t>
      </w:r>
      <w:r>
        <w:rPr>
          <w:sz w:val="18"/>
          <w:szCs w:val="18"/>
        </w:rPr>
        <w:t xml:space="preserve"> </w:t>
      </w:r>
      <w:hyperlink r:id="rId1">
        <w:r>
          <w:rPr>
            <w:rStyle w:val="InternetLink"/>
            <w:color w:val="000000"/>
            <w:sz w:val="18"/>
            <w:szCs w:val="18"/>
            <w:u w:val="none"/>
          </w:rPr>
          <w:t>sovjetski</w:t>
        </w:r>
      </w:hyperlink>
      <w:r>
        <w:rPr>
          <w:sz w:val="18"/>
          <w:szCs w:val="18"/>
        </w:rPr>
        <w:t xml:space="preserve"> </w:t>
      </w:r>
      <w:hyperlink r:id="rId2">
        <w:r>
          <w:rPr>
            <w:rStyle w:val="InternetLink"/>
            <w:color w:val="000000"/>
            <w:sz w:val="18"/>
            <w:szCs w:val="18"/>
            <w:u w:val="none"/>
          </w:rPr>
          <w:t>automat</w:t>
        </w:r>
      </w:hyperlink>
      <w:r>
        <w:rPr>
          <w:sz w:val="18"/>
          <w:szCs w:val="18"/>
        </w:rPr>
        <w:t xml:space="preserve"> koji je bio jedno od najvažnijih masovno proizvedenih oružja te vrste u </w:t>
      </w:r>
      <w:hyperlink r:id="rId3">
        <w:r>
          <w:rPr>
            <w:rStyle w:val="InternetLink"/>
            <w:color w:val="000000"/>
            <w:sz w:val="18"/>
            <w:szCs w:val="18"/>
            <w:u w:val="none"/>
          </w:rPr>
          <w:t>Drugom svjetskom ratu</w:t>
        </w:r>
      </w:hyperlink>
      <w:r>
        <w:rPr>
          <w:sz w:val="18"/>
          <w:szCs w:val="18"/>
        </w:rPr>
        <w:t>. Koristi streljivo kalibra 7.62x25mm u klasičnom okviru od 35 ili bubanj-okvir sa 71 metkom.</w:t>
      </w:r>
      <w:r>
        <w:rPr/>
        <w:t xml:space="preserve"> </w:t>
      </w:r>
      <w:r>
        <w:rPr>
          <w:sz w:val="18"/>
          <w:szCs w:val="18"/>
        </w:rPr>
        <w:t>(Izvor: Miller, David /2001/. The Illustrated Directory of 20th Century Guns. Salamander Books Ltd.)</w:t>
      </w:r>
    </w:p>
  </w:footnote>
  <w:footnote w:id="3">
    <w:p>
      <w:pPr>
        <w:pStyle w:val="Footnote"/>
        <w:jc w:val="both"/>
        <w:rPr/>
      </w:pPr>
      <w:r>
        <w:rPr>
          <w:rStyle w:val="FootnoteCharacters"/>
        </w:rPr>
        <w:footnoteRef/>
      </w:r>
      <w:r>
        <w:rPr/>
        <w:t xml:space="preserve"> </w:t>
      </w:r>
      <w:r>
        <w:rPr>
          <w:b/>
          <w:bCs/>
          <w:sz w:val="18"/>
          <w:szCs w:val="18"/>
        </w:rPr>
        <w:t>Prigrevica</w:t>
      </w:r>
      <w:r>
        <w:rPr>
          <w:sz w:val="18"/>
          <w:szCs w:val="18"/>
        </w:rPr>
        <w:t xml:space="preserve">  je selo u općini </w:t>
      </w:r>
      <w:hyperlink r:id="rId4">
        <w:r>
          <w:rPr>
            <w:rStyle w:val="InternetLink"/>
            <w:color w:val="000000"/>
            <w:sz w:val="18"/>
            <w:szCs w:val="18"/>
            <w:u w:val="none"/>
          </w:rPr>
          <w:t>Apatin</w:t>
        </w:r>
      </w:hyperlink>
      <w:r>
        <w:rPr>
          <w:sz w:val="18"/>
          <w:szCs w:val="18"/>
        </w:rPr>
        <w:t xml:space="preserve">, </w:t>
      </w:r>
      <w:hyperlink r:id="rId5">
        <w:r>
          <w:rPr>
            <w:rStyle w:val="InternetLink"/>
            <w:color w:val="000000"/>
            <w:sz w:val="18"/>
            <w:szCs w:val="18"/>
            <w:u w:val="none"/>
          </w:rPr>
          <w:t>Srbija</w:t>
        </w:r>
      </w:hyperlink>
      <w:r>
        <w:rPr>
          <w:sz w:val="18"/>
          <w:szCs w:val="18"/>
        </w:rPr>
        <w:t xml:space="preserve">. Po završetku Drugog svjetskog rata u kuće iseljenih, izbjeglih i protjeranih </w:t>
      </w:r>
      <w:hyperlink r:id="rId6">
        <w:r>
          <w:rPr>
            <w:rStyle w:val="InternetLink"/>
            <w:color w:val="000000"/>
            <w:sz w:val="18"/>
            <w:szCs w:val="18"/>
            <w:u w:val="none"/>
          </w:rPr>
          <w:t>Nijemaca</w:t>
        </w:r>
      </w:hyperlink>
      <w:r>
        <w:rPr>
          <w:sz w:val="18"/>
          <w:szCs w:val="18"/>
        </w:rPr>
        <w:t xml:space="preserve">, koji su činili većinsko stanovništvo ovog mjesta, kolonizirani su </w:t>
      </w:r>
      <w:hyperlink r:id="rId7">
        <w:r>
          <w:rPr>
            <w:rStyle w:val="InternetLink"/>
            <w:color w:val="000000"/>
            <w:sz w:val="18"/>
            <w:szCs w:val="18"/>
            <w:u w:val="none"/>
          </w:rPr>
          <w:t>Srbi</w:t>
        </w:r>
      </w:hyperlink>
      <w:r>
        <w:rPr>
          <w:sz w:val="18"/>
          <w:szCs w:val="18"/>
        </w:rPr>
        <w:t xml:space="preserve"> iz </w:t>
      </w:r>
      <w:hyperlink r:id="rId8">
        <w:r>
          <w:rPr>
            <w:rStyle w:val="InternetLink"/>
            <w:color w:val="000000"/>
            <w:sz w:val="18"/>
            <w:szCs w:val="18"/>
            <w:u w:val="none"/>
          </w:rPr>
          <w:t>Like</w:t>
        </w:r>
      </w:hyperlink>
      <w:r>
        <w:rPr>
          <w:sz w:val="18"/>
          <w:szCs w:val="18"/>
        </w:rPr>
        <w:t xml:space="preserve"> i </w:t>
      </w:r>
      <w:hyperlink r:id="rId9">
        <w:r>
          <w:rPr>
            <w:rStyle w:val="InternetLink"/>
            <w:color w:val="000000"/>
            <w:sz w:val="18"/>
            <w:szCs w:val="18"/>
            <w:u w:val="none"/>
          </w:rPr>
          <w:t>Banovine</w:t>
        </w:r>
      </w:hyperlink>
      <w:r>
        <w:rPr>
          <w:sz w:val="18"/>
          <w:szCs w:val="18"/>
        </w:rPr>
        <w:t xml:space="preserve">, kao dio planske kolonizacije 286.000 osoba u 114 mjesta diljem Vojvodine. U Prigrevicu su novi stanovnici pristizali u jesen 1945. i proljeće 1946. ( Izvor: Vladimir Geiger /2008/. </w:t>
      </w:r>
      <w:hyperlink r:id="rId10">
        <w:r>
          <w:rPr>
            <w:rStyle w:val="InternetLink"/>
            <w:color w:val="000000"/>
            <w:sz w:val="18"/>
            <w:szCs w:val="18"/>
            <w:u w:val="none"/>
          </w:rPr>
          <w:t>Josip Broz Tito i sudbina jugoslavenskih Nijemaca</w:t>
        </w:r>
      </w:hyperlink>
      <w:r>
        <w:rPr>
          <w:sz w:val="18"/>
          <w:szCs w:val="18"/>
        </w:rPr>
        <w:t xml:space="preserve">. </w:t>
      </w:r>
      <w:hyperlink r:id="rId11">
        <w:r>
          <w:rPr>
            <w:rStyle w:val="InternetLink"/>
            <w:color w:val="000000"/>
            <w:sz w:val="18"/>
            <w:szCs w:val="18"/>
            <w:u w:val="none"/>
          </w:rPr>
          <w:t>Hrvatski institut za povijest</w:t>
        </w:r>
      </w:hyperlink>
      <w:r>
        <w:rPr>
          <w:sz w:val="18"/>
          <w:szCs w:val="18"/>
        </w:rPr>
        <w:t xml:space="preserve">, Zagreb).Početkom </w:t>
      </w:r>
      <w:hyperlink r:id="rId12">
        <w:r>
          <w:rPr>
            <w:rStyle w:val="InternetLink"/>
            <w:color w:val="000000"/>
            <w:sz w:val="18"/>
            <w:szCs w:val="18"/>
            <w:u w:val="none"/>
          </w:rPr>
          <w:t>srpske agresije</w:t>
        </w:r>
      </w:hyperlink>
      <w:r>
        <w:rPr>
          <w:sz w:val="18"/>
          <w:szCs w:val="18"/>
        </w:rPr>
        <w:t xml:space="preserve"> na Hrvatsku, u Prigrevici se nalazio i </w:t>
      </w:r>
      <w:hyperlink r:id="rId13">
        <w:r>
          <w:rPr>
            <w:rStyle w:val="InternetLink"/>
            <w:color w:val="000000"/>
            <w:sz w:val="18"/>
            <w:szCs w:val="18"/>
            <w:u w:val="none"/>
          </w:rPr>
          <w:t>kamp</w:t>
        </w:r>
      </w:hyperlink>
      <w:r>
        <w:rPr>
          <w:sz w:val="18"/>
          <w:szCs w:val="18"/>
        </w:rPr>
        <w:t xml:space="preserve"> </w:t>
      </w:r>
      <w:hyperlink r:id="rId14">
        <w:r>
          <w:rPr>
            <w:rStyle w:val="InternetLink"/>
            <w:color w:val="000000"/>
            <w:sz w:val="18"/>
            <w:szCs w:val="18"/>
            <w:u w:val="none"/>
          </w:rPr>
          <w:t>Srpske radikalne stranke</w:t>
        </w:r>
      </w:hyperlink>
      <w:r>
        <w:rPr>
          <w:sz w:val="18"/>
          <w:szCs w:val="18"/>
        </w:rPr>
        <w:t xml:space="preserve">, gdje su novoustrojeni </w:t>
      </w:r>
      <w:hyperlink r:id="rId15">
        <w:r>
          <w:rPr>
            <w:rStyle w:val="InternetLink"/>
            <w:color w:val="000000"/>
            <w:sz w:val="18"/>
            <w:szCs w:val="18"/>
            <w:u w:val="none"/>
          </w:rPr>
          <w:t>četnički</w:t>
        </w:r>
      </w:hyperlink>
      <w:r>
        <w:rPr>
          <w:sz w:val="18"/>
          <w:szCs w:val="18"/>
        </w:rPr>
        <w:t xml:space="preserve"> odredi iz Srbije i </w:t>
      </w:r>
      <w:hyperlink r:id="rId16">
        <w:r>
          <w:rPr>
            <w:rStyle w:val="InternetLink"/>
            <w:color w:val="000000"/>
            <w:sz w:val="18"/>
            <w:szCs w:val="18"/>
            <w:u w:val="none"/>
          </w:rPr>
          <w:t>arkanovci</w:t>
        </w:r>
      </w:hyperlink>
      <w:r>
        <w:rPr>
          <w:sz w:val="18"/>
          <w:szCs w:val="18"/>
        </w:rPr>
        <w:t xml:space="preserve"> imali završne pripreme prije odlaska u Hrvatsku. ( Izvor: arhiva Vjesnika, Zagr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tab/>
      <w:tab/>
      <w:t xml:space="preserve">                 K-38/04-2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verse1">
    <w:name w:val="inverse1"/>
    <w:qFormat/>
    <w:rPr>
      <w:color w:val="003399"/>
      <w:sz w:val="12"/>
      <w:szCs w:val="12"/>
      <w:shd w:fill="FFFF00"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wikipedia.org/wiki/SSSR" TargetMode="External"/><Relationship Id="rId2" Type="http://schemas.openxmlformats.org/officeDocument/2006/relationships/hyperlink" Target="http://hr.wikipedia.org/wiki/Automat" TargetMode="External"/><Relationship Id="rId3" Type="http://schemas.openxmlformats.org/officeDocument/2006/relationships/hyperlink" Target="http://hr.wikipedia.org/wiki/Drugi_svjetski_rat" TargetMode="External"/><Relationship Id="rId4" Type="http://schemas.openxmlformats.org/officeDocument/2006/relationships/hyperlink" Target="http://hr.wikipedia.org/wiki/Apatin" TargetMode="External"/><Relationship Id="rId5" Type="http://schemas.openxmlformats.org/officeDocument/2006/relationships/hyperlink" Target="http://hr.wikipedia.org/wiki/Srbija" TargetMode="External"/><Relationship Id="rId6" Type="http://schemas.openxmlformats.org/officeDocument/2006/relationships/hyperlink" Target="http://hr.wikipedia.org/wiki/Nijemci" TargetMode="External"/><Relationship Id="rId7" Type="http://schemas.openxmlformats.org/officeDocument/2006/relationships/hyperlink" Target="http://hr.wikipedia.org/wiki/Srbi" TargetMode="External"/><Relationship Id="rId8" Type="http://schemas.openxmlformats.org/officeDocument/2006/relationships/hyperlink" Target="http://hr.wikipedia.org/wiki/Lika" TargetMode="External"/><Relationship Id="rId9" Type="http://schemas.openxmlformats.org/officeDocument/2006/relationships/hyperlink" Target="http://hr.wikipedia.org/wiki/Banovina" TargetMode="External"/><Relationship Id="rId10" Type="http://schemas.openxmlformats.org/officeDocument/2006/relationships/hyperlink" Target="http://hrcak.srce.hr/file/62380" TargetMode="External"/><Relationship Id="rId11" Type="http://schemas.openxmlformats.org/officeDocument/2006/relationships/hyperlink" Target="http://hr.wikipedia.org/wiki/Hrvatski_institut_za_povijest" TargetMode="External"/><Relationship Id="rId12" Type="http://schemas.openxmlformats.org/officeDocument/2006/relationships/hyperlink" Target="http://hr.wikipedia.org/wiki/Domovinski_rat" TargetMode="External"/><Relationship Id="rId13" Type="http://schemas.openxmlformats.org/officeDocument/2006/relationships/hyperlink" Target="http://hr.wikipedia.org/w/index.php?title=Kamp&amp;action=edit&amp;redlink=1" TargetMode="External"/><Relationship Id="rId14" Type="http://schemas.openxmlformats.org/officeDocument/2006/relationships/hyperlink" Target="http://hr.wikipedia.org/wiki/SRS" TargetMode="External"/><Relationship Id="rId15" Type="http://schemas.openxmlformats.org/officeDocument/2006/relationships/hyperlink" Target="http://hr.wikipedia.org/wiki/&#268;etnici" TargetMode="External"/><Relationship Id="rId16" Type="http://schemas.openxmlformats.org/officeDocument/2006/relationships/hyperlink" Target="http://hr.wikipedia.org/w/index.php?title=Arkanovci&amp;action=edit&amp;redlink=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52:00Z</dcterms:created>
  <dc:creator>Korisnik</dc:creator>
  <dc:description/>
  <cp:keywords/>
  <dc:language>en-US</dc:language>
  <cp:lastModifiedBy>Mladen</cp:lastModifiedBy>
  <cp:lastPrinted>2012-02-14T10:18:00Z</cp:lastPrinted>
  <dcterms:modified xsi:type="dcterms:W3CDTF">2012-04-16T06:52:00Z</dcterms:modified>
  <cp:revision>2</cp:revision>
  <dc:subject/>
  <dc:title>Ispitan u istražnom postupku 19</dc:title>
</cp:coreProperties>
</file>