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hr-HR" w:eastAsia="en-US"/>
        </w:rPr>
        <w:br/>
        <w:br/>
        <w:br/>
        <w:t>REPUBLIKA HRVATSKA</w:t>
        <w:br/>
        <w:t>VRHOVNI SUD REPUBLIKE HRVATSKE</w:t>
        <w:br/>
        <w:t>Z A G R E B</w:t>
        <w:br/>
        <w:br/>
        <w:br/>
        <w:t>Broj: I Kž 1275/07-3</w:t>
        <w:br/>
        <w:br/>
        <w:br/>
        <w:t xml:space="preserve">R J E Š E N J E </w:t>
        <w:br/>
        <w:br/>
        <w:t>Vrhovni sud Republike Hrvatske u Zagrebu u vijeću sastavljenom od sudaca Vrhovnog suda mr. sc. Marijana Svedrovića, kao predsjednika vijeća, te Hajrije Novoselec, Ranka Marijana, mr. sc. Branka Brkića i Miroslava Šovanja, kao članova vijeća, i višeg sudskog savjetnika Zdravka Stojanovića, kao zapisničara, u kaznenom predmetu protiv opt. P. G., zbog kaznenog djela ratnog zločina protiv civilnog stanovništva iz čl. 120. st. 1. Osnovnog krivičnog zakona Republike Hrvatske, odlučujući o žalbama optuženika i državnog odvjetnika podnesenim protiv presude Županijskog suda u Požegi broj K-22/00-24 od 13. studenog 2007., u sjednici vijeća održanoj 30. siječnja 2008., u nazočnosti zamjenika Glavnog državnog odvjetnika Republike Hrvatske Dubravka Palijaša,</w:t>
        <w:br/>
        <w:br/>
        <w:br/>
        <w:t xml:space="preserve">r i j e š i o  j e: </w:t>
        <w:br/>
        <w:br/>
        <w:br/>
        <w:t>Prihvaćaju se žalbe opt. P. G. i državnog odvjetnika, ukida se presuda suda prvog stupnja i predmet vraća tom sudu na ponovno suđenje.</w:t>
        <w:br/>
        <w:br/>
        <w:br/>
        <w:t>Obrazloženje</w:t>
        <w:br/>
        <w:br/>
        <w:br/>
        <w:t>Pobijanom presudom Županijski je sud u Požegi u vijeću sastavljenom od dvojice sudaca i trojica sudaca porotnika proglasio krivim opt. P. G. zbog kaznenog djela ratnog zločina protiv civilnog stanovništva iz čl. 120. st. 1. Osnovnog krivičnog zakona Republike Hrvatske (OKZRH), za koje mu je izrekao kaznu zatvora u trajanju od sedam godina.</w:t>
        <w:br/>
        <w:br/>
        <w:t>Temeljem čl. 122. st. 4. Zakona o kaznenom postupku ("Narodne novine", broj 110/97, 27/98, 58/99, 112/99, 58/02 i 115/06, u daljnjem tekstu ZKP) sud ga je obavezao da  naknadi trošak kaznenog postupka.</w:t>
        <w:br/>
        <w:br/>
        <w:t>Protiv ove presude podnijele su žalbe obje stranke.</w:t>
        <w:br/>
        <w:br/>
        <w:t>Optuženik, putem svoje braniteljice M. M.-P., odvjetnice iz P., pobija presudu zbog bitne povrede odredaba kaznenog postupka, pogrešno i nepotpuno utvrđenog činjeničnog stanja i odluke o kazni, te predlaže da se pobijana presuda ukine i predmet vrati sudu prvog stupnja na ponovno suđenje.</w:t>
        <w:br/>
        <w:br/>
        <w:t>Državni odvjetnik pobija presudu zbog bitne povrede odredaba kaznenog postupka i predlaže da se pobijana presuda ukine i predmet vrati sudu prvog stupnja na ponovno suđenje.</w:t>
        <w:br/>
        <w:br/>
        <w:t>Odgovori na žalbe stranaka nisu podneseni.</w:t>
        <w:br/>
        <w:br/>
        <w:t>Postupajući u skladu s odredbom čl. 373. st. 1. ZKP-a prije održavanja sjednice vijeća spis je dostavljen na dužno razgledavanje Državnom odvjetništvu Republike Hrvatske. Zamjenik Glavnog državnog odvjetnika Republike Hrvatske Antun Kvakan u pismenom mišljenju broj KŽ-DO-157/08, od 22. siječnja 2008., predložio je da se žalbe optuženika i državnog odvjetnika podnesene zbog bitne povrede odredaba kaznenog postupka prihvate i da se presuda suda prvog stupnja ukine. Kod tog mišljenja ostao je i zamjenik Glavnog državnog odvjetnika Dubravko Palijaš, koji je bio nazočan sjednici vijeća.</w:t>
        <w:br/>
        <w:br/>
        <w:t>Žalbe stranaka su osnovane.</w:t>
        <w:br/>
        <w:br/>
        <w:t>U pravu su žalitelji kada tvrde da je sud počinio bitnu povredu odredaba kaznenog postupka iz čl. 367. st. 1. toč. 1. ZKP-a kada je glavnu raspravu vodio u vijeću sastavljenom od dvojice sudaca i trojice sudaca porotnika, iako je za vođenje kaznenog postupka zbog kaznenog djela ratnog zločina protiv civilnog stanovništva, iz čl. 120. st. 1. OKZRH nadležno, prema odredbi čl. 13. st. 2. Zakona o primjenu Statuta međunarodnog kaznenog suda i progonu za kaznena djela protiv međunarodnog ratnog i humanitarnog prava (u daljnjem tekstu: Zakon o primjeni Statuta) nadležno vijeće u sastavu trojice sudaca županijskog suda.</w:t>
        <w:br/>
        <w:br/>
        <w:t>Naime, Zakon o primjeni Statuta stupio je na snagu 12. studenog 2003., a u čl. 48. tog Zakona propisano je da se njegove odredbe, koje se odnose na progon kaznenih djela, između ostalog ratnog zločina protiv civilnog stanovništva, primjenjuje bez obzira kada je kazneno djelo počinjeno i je li već započeo kazneni postupak, te je izričito propisano da će se taj Zakon primjenjivati i u slučaju kada je, povodom pravnog lijeka, ukinuta presuda suda prvog stupnja i predmet vraćen sudu na ponovno suđenje.</w:t>
        <w:br/>
        <w:br/>
        <w:t>U konkretnom slučaju presuda Županijskog suda u Požegi broj K-27/99 ukinuta je rješenjem Vrhovnog suda Republike Hrvatske I-Kž-634/99 18. siječnja 2000., dakle prije stupanja na snagu naprijed spomenutog Zakona, ali je glavna rasprava održana 13. 11. 2007., pa je, prema naprijed citiranim odredbama tog Zakona sud bio dužan primijeniti odredbe Zakona o primjeni Statuta i suditi u sastavu koji je propisan u čl. 13. st. 2. tog Zakona.</w:t>
        <w:br/>
        <w:br/>
        <w:t>Kako je u konkretnom slučaju sudilo vijeće u sastavu od dvojice sudaca i trojice sudaca porotnika i po ocjeni ovoga suda radi se o nepropisno sastavljenom sudu, čime je počinjena bitna povreda odredaba kaznenog postupka iz čl. 367. st. 1. toč. 1. ZKP-a.</w:t>
        <w:br/>
        <w:br/>
        <w:br/>
        <w:t>Iz naprijed iznesenih razloga valjalo je prihvatiti žalbe optuženika i državnog odvjetnika podnesene zbog bitne povrede odredaba kaznenog postupka, ukinuti pobijanu presudu i predmet vratiti sudu prvog stupnja na ponovno suđenje, pred propisno sastavljeno vijeće u skladu s odredbom čl. 13. st. 2. Zakona o primjeni statuta  (čl. 388. st. 1. ZKP-a).</w:t>
        <w:br/>
        <w:br/>
        <w:br/>
        <w:t>U Zagrebu, 30. siječnja 2008.</w:t>
        <w:br/>
        <w:br/>
        <w:br/>
        <w:t>Zapisničar:</w:t>
        <w:br/>
        <w:t>Zdravko Stojanović, v.r.</w:t>
        <w:br/>
        <w:t>Predsjednik vijeća:</w:t>
        <w:br/>
        <w:t>mr. sc. Marijan Svedrović, v.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06:01:00Z</dcterms:created>
  <dc:creator>Mladen Stojanović</dc:creator>
  <dc:description/>
  <cp:keywords/>
  <dc:language>en-US</dc:language>
  <cp:lastModifiedBy>Mladen Stojanović</cp:lastModifiedBy>
  <cp:lastPrinted>2009-04-15T08:02:00Z</cp:lastPrinted>
  <dcterms:modified xsi:type="dcterms:W3CDTF">2009-04-23T05:37:00Z</dcterms:modified>
  <cp:revision>3</cp:revision>
  <dc:subject/>
  <dc:title/>
</cp:coreProperties>
</file>