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LOČIN U NOVSKOJ</w:t>
      </w:r>
    </w:p>
    <w:p>
      <w:pPr>
        <w:pStyle w:val="Normal"/>
        <w:tabs>
          <w:tab w:val="clear" w:pos="720"/>
          <w:tab w:val="center" w:pos="4536" w:leader="none"/>
          <w:tab w:val="left" w:pos="75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515" w:leader="none"/>
        </w:tabs>
        <w:rPr>
          <w:b/>
          <w:b/>
          <w:bCs/>
        </w:rPr>
      </w:pPr>
      <w:r>
        <w:rPr>
          <w:b/>
          <w:bCs/>
        </w:rPr>
        <w:t xml:space="preserve">IZVJEŠTAJ SA SJEDNICE ŽALBENOG VIJEĆA VRHOVNOG SUDA REPUBLIKE HRVATSKE  </w:t>
      </w:r>
    </w:p>
    <w:p>
      <w:pPr>
        <w:pStyle w:val="Normal"/>
        <w:tabs>
          <w:tab w:val="clear" w:pos="720"/>
          <w:tab w:val="center" w:pos="4536" w:leader="none"/>
          <w:tab w:val="left" w:pos="75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536" w:leader="none"/>
          <w:tab w:val="left" w:pos="7515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Sjednica Vijeća održana dana 13. listopada 2009. godine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jeć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tkinja Ana Garačić, predsjednica Vijeć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dac Damir Kos, član Vijeća, sudac izvjestitelj </w:t>
      </w:r>
    </w:p>
    <w:p>
      <w:pPr>
        <w:pStyle w:val="Normal"/>
        <w:jc w:val="both"/>
        <w:rPr/>
      </w:pPr>
      <w:r>
        <w:rPr>
          <w:sz w:val="22"/>
          <w:szCs w:val="22"/>
        </w:rPr>
        <w:t>Sudac Ranko Marijan, član Vijeć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dac Miroslav Šovanj, član Vijeć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dac Žarko Dundović, član Vijeć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išnja Lončar</w:t>
      </w:r>
      <w:r>
        <w:rPr>
          <w:b/>
          <w:bCs/>
          <w:sz w:val="22"/>
          <w:szCs w:val="22"/>
        </w:rPr>
        <w:t>, zamjenica Glavnog državnog odvjetnika R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Branitelj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za I. opt. Branislava Miščevića odvjetnik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nte Madunić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 II. opt. Željka Vrljanović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vjetnici Veljko Miljević i Zorko Kostanjš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dac izvjestitelj sustavno je izložio tijek prvostupanjskog postupka, osnove za pobijanje presude sadržane u žalbama te žalbenu argumentaciju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a 24. listopada 2008. godine Vijeće za ratne zločine Županijskog suda u Sisku objavilo je presudu kojom je prvooptuženi Branislav Miščević proglašen krivim za počinjenje kaznenog djela ratnog zločina protiv civilnog stanovništva iz čl. 120. st. 1. OKZ-a RH te osuđen na kaznu zatvora u trajanju od 20 godina dok je drugooptuženi Željko Vrljanović zbog nedostatka dokaza oslobođen optužb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citiranu presudu žalbu je uložilo</w:t>
      </w:r>
      <w:r>
        <w:rPr>
          <w:b/>
          <w:bCs/>
          <w:sz w:val="22"/>
          <w:szCs w:val="22"/>
        </w:rPr>
        <w:t xml:space="preserve"> ŽDO-o iz Siska i t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bog pogrešno utvrđenog činjeničnog stanj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mnja u pravilnost utvrđenog činjeničnog stanja postoji jer je sud propustio izvesti logičan zaključak o odlučnim činjenicam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ud je poklonio vjeru svjedokinjama alibija Dragani Vrljanović, supruzi drugooptuženika te Daliborki Potajac, šurjakinji drugooptuženika, usprkos činjenici da su navedene svjedokinje izravno zainteresirane za ishod kaznenog postupk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 odnosu na oslobađajući dio zatraženo je ukidanje presude i upućivanje predmeta prvostupanjskom sudu na ponovno suđenje i odlučivan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odnosu na osuđujući dio presude zatraženo je odbijanje žalbe kao neosnovane i potvrđivanje prvostupanjske presud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vooptuženik</w:t>
      </w:r>
      <w:r>
        <w:rPr>
          <w:color w:val="000000"/>
          <w:sz w:val="22"/>
          <w:szCs w:val="22"/>
        </w:rPr>
        <w:t xml:space="preserve"> je uložio žalbu na presudu po dva branitelj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odvjetnik Luka Šušak presudu pobija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bog bitne povrede odredaba kaznenog postupka (čl. 367. st. 3. ZKP-a, neki svjedoci ispitani su u fazi istražnog postupka bez nazočnosti branitelja optuženika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bog povrede kaznenog zakona (čl. 368. st. 3. ZKP-a, stvar je već pravomoćno presuđena, naime protiv </w:t>
      </w:r>
      <w:r>
        <w:rPr>
          <w:sz w:val="22"/>
          <w:szCs w:val="22"/>
        </w:rPr>
        <w:t>Deana Milića, tadašnjeg pripadnika hrvatskih postrojbi, 1993. godine vođen je kazneni postupak pred Vojnim sudom u Zagrebu, a za isti događaj za koji se sudilo optuženicima Miščeviću i Vrljanoviću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bog pogrešno i nepotpuno utvrđenog činjeničnog stanja (</w:t>
      </w:r>
      <w:r>
        <w:rPr>
          <w:sz w:val="22"/>
          <w:szCs w:val="22"/>
        </w:rPr>
        <w:t xml:space="preserve">nitko od svjedoka na čijim se iskazima temelji utvrđeno činjenično stanje nema neposrednih saznanja o inkriminiranom događaju);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odvjetnik Ante Madunić presudu pobija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og bitne povrede odredaba kaznenog postupka iz čl. 367. st. 1. toč. 6. i 11. te st. 3. istog člank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og povrede kaznenog zakona (radi se o pravomoćno presuđenoj stvari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bog pogrešno i nepotpuno utvrđenog činjeničnog stanj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nitelji su zatražili ukidanje presude i upućivanje predmeta prvostupanjskom sudu na ponovno suđenje. Pozivajući se na odredbe Zakona o primjeni Statuta Međunarodnog kaznenog suda i progonu za kaznena djela protiv vrijednosti međunarodnog ratnog i humanitarnog prava zatražili su da se nakon ukidanja presude predmet delegira županijskim sudovima u Zagrebu, Rijeci, Osijeku ili Spli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ugooptuženik</w:t>
      </w:r>
      <w:r>
        <w:rPr>
          <w:color w:val="000000"/>
          <w:sz w:val="22"/>
          <w:szCs w:val="22"/>
        </w:rPr>
        <w:t xml:space="preserve"> je podnio odgovor na žalbu po svojim braniteljima predlažući da sud odbije žalbu javne optužbe kao neosnovanu i u odnosu na oslobađajući dio potvrdi prvostupanjsku presudu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zvještava sa sjednice: Jelena Đokić Jović, Documenta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Sjednici su nazočili promatrači OESS-a, Tanja Vukov i Jelena Đokić Jović, Documenta, supruga drugooptuženika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5:00Z</dcterms:created>
  <dc:creator> Jelena</dc:creator>
  <dc:description/>
  <cp:keywords/>
  <dc:language>en-US</dc:language>
  <cp:lastModifiedBy>Mladen Stojanović</cp:lastModifiedBy>
  <dcterms:modified xsi:type="dcterms:W3CDTF">2009-10-14T08:53:00Z</dcterms:modified>
  <cp:revision>4</cp:revision>
  <dc:subject/>
  <dc:title/>
</cp:coreProperties>
</file>