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lang w:val="hr-HR"/>
        </w:rPr>
      </w:pPr>
      <w:r>
        <w:rPr>
          <w:b/>
          <w:lang w:val="hr-HR"/>
        </w:rPr>
        <w:t>Izmjena optužnice od 13. travnja 2007. godine</w:t>
      </w:r>
    </w:p>
    <w:p>
      <w:pPr>
        <w:pStyle w:val="Normal"/>
        <w:jc w:val="both"/>
        <w:rPr>
          <w:b/>
          <w:b/>
          <w:sz w:val="22"/>
          <w:szCs w:val="22"/>
          <w:lang w:val="hr-HR"/>
        </w:rPr>
      </w:pPr>
      <w:r>
        <w:rPr>
          <w:b/>
          <w:sz w:val="22"/>
          <w:szCs w:val="22"/>
          <w:lang w:val="hr-HR"/>
        </w:rPr>
      </w:r>
    </w:p>
    <w:p>
      <w:pPr>
        <w:pStyle w:val="Normal"/>
        <w:jc w:val="both"/>
        <w:rPr/>
      </w:pPr>
      <w:r>
        <w:rPr>
          <w:b/>
          <w:sz w:val="22"/>
          <w:szCs w:val="22"/>
          <w:lang w:val="hr-HR"/>
        </w:rPr>
        <w:t xml:space="preserve">Ovom izmjenom izmijenjena je preambula činjeničnog opisa optužnice, tako da se optuženicima stavilo na teret </w:t>
      </w:r>
      <w:r>
        <w:rPr>
          <w:sz w:val="22"/>
          <w:szCs w:val="22"/>
          <w:lang w:val="hr-HR" w:eastAsia="en-US"/>
        </w:rPr>
        <w:t>da su u razdoblju od 4. listopada 1991. godine do 18. svibnja 1992. godine, u Mikluševcima, Čakovcima i Tompojevcima, a posebno nakon što je 8. listopada 1991. godine tzv. JNA zajedno s pridruženim paravojnim četničkim formacijama i domicilnim osobama srpske nacionalnosti okupirali ta sela, opt. Jugoslav Mišljenović, opt. Milan Stanković, opt. Dušan Stanković i opt. Joakim Bučko, zajedno sa sada pokojnim Momirom Anđelićem osnovali tzv. Štab TO, kao organ mjesne vlasti. Komandant Štaba TO je bio Momir Anđelić, opt. Milan Stanković bio je zamjenik komandanta, opt. Joakim Bučko bio je politički komesar. Sada pokojni Živan Ćirić i pokojni Janko Kiš, zajedno sa opt. Petrom Lenđerom, opt. Mirkom Ždinjakom, opt. Draganom Ćirićem, opt. Milanom Bojanićem, opt. Jaroslavom Mudri, bili su članovi navedenog Štaba TO. Ostali optuženici, opt. Dušan Stanković, opt. Živadin Ćirić, opt. Petar Lenđer, opt. Joakim Bučko, opt. Mirko Ždinjak, opt. Slobodan Mišljenović, opt. Dragan Ćirić, opt. Milan Bojanić i sada pokojni Janko Kiš su obavljali dužnost člana Štaba TO, a svi  ostali optuženici kao pridruženi članovi navedenog Štaba, u navedenom razdoblju, protivno čl. II Konvencije o sprječavanju i kažnjavanju zločina genocida iz 1948. godine, u namjeri da se stanovništvo nesrpske narodnosti protjera iz vlastitih domova i na tom prostoru spriječi i uništi život tih naroda, isto zastrašivali a njihovu imovinu pljačkali i oduzimali za sebe ili u korist nelegalne vlasti tzv. Srpske autonomne obalasti Krajine ili uništavali, te prema njima nečovječno postupali i nanosili im velike patnje, ozljede tjelesnog integriteta i ubijali, kao i prinuđivali na prinudni rad, pa su radi ostvarivanja navedenog cilja zajedno ili osobno učinili slijedeće…</w:t>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 xml:space="preserve">Radnje izvršenja, koje su optuženicima stavljene na teret, nisu mijenjane, ali je izmijenjen zakonski opis i pravna kvalifikacija djela </w:t>
      </w:r>
      <w:r>
        <w:rPr>
          <w:sz w:val="22"/>
          <w:szCs w:val="22"/>
          <w:lang w:val="hr-HR" w:eastAsia="en-US"/>
        </w:rPr>
        <w:t>(</w:t>
      </w:r>
      <w:r>
        <w:rPr>
          <w:iCs/>
          <w:sz w:val="22"/>
          <w:szCs w:val="22"/>
          <w:lang w:val="hr-HR"/>
        </w:rPr>
        <w:t>„dakle, u namjeri da djelomično unište neku nacionalnu skupinu, članove skupine ubijali, nanosili im teške tjelesne ozljede i izvršili prinudno raseljavanje stanovništva, pa da su time počinili krivično djelo protiv čovječnosti i međunarodnog prava – genocid, opisano i kažnjivo po čl. 119. Osnovnog krivičnog zakona Republike Hrvatske.“)</w:t>
      </w:r>
    </w:p>
    <w:p>
      <w:pPr>
        <w:pStyle w:val="Normal"/>
        <w:rPr>
          <w:iCs/>
          <w:sz w:val="22"/>
          <w:szCs w:val="22"/>
          <w:lang w:val="hr-HR"/>
        </w:rPr>
      </w:pPr>
      <w:r>
        <w:rPr>
          <w:iCs/>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43:00Z</dcterms:created>
  <dc:creator>Mladen Stojanović</dc:creator>
  <dc:description/>
  <cp:keywords/>
  <dc:language>en-US</dc:language>
  <cp:lastModifiedBy>Mladen Stojanović</cp:lastModifiedBy>
  <dcterms:modified xsi:type="dcterms:W3CDTF">2008-09-04T08:52:00Z</dcterms:modified>
  <cp:revision>1</cp:revision>
  <dc:subject/>
  <dc:title>Izmjena optužnice od 13</dc:title>
</cp:coreProperties>
</file>