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Izmjena optužnice od 18. lipnja 2008. godi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odnosu na opt</w:t>
      </w:r>
      <w:r>
        <w:rPr>
          <w:b/>
          <w:sz w:val="22"/>
          <w:szCs w:val="22"/>
          <w:lang w:val="hr-HR"/>
        </w:rPr>
        <w:t>. Jugoslava Mišljenovića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ispuštene su inkriminacije: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/>
        </w:rPr>
        <w:t>- “</w:t>
      </w:r>
      <w:r>
        <w:rPr>
          <w:sz w:val="22"/>
          <w:szCs w:val="22"/>
          <w:lang w:val="hr-HR" w:eastAsia="en-US"/>
        </w:rPr>
        <w:t>točno neutvrđenog dana u jesen 1991. godine, u Mikluševcima, iz dvorišta Mare Hajduk otuđio jedan kombajn i nikad ga nije vratio“</w:t>
      </w:r>
    </w:p>
    <w:p>
      <w:pPr>
        <w:pStyle w:val="Normal"/>
        <w:jc w:val="both"/>
        <w:rPr/>
      </w:pPr>
      <w:r>
        <w:rPr>
          <w:sz w:val="22"/>
          <w:szCs w:val="22"/>
          <w:lang w:val="hr-HR" w:eastAsia="en-US"/>
        </w:rPr>
        <w:t xml:space="preserve">- „točno neutvrđenog dana u jesen 1991. godine, u Mikluševcima, za vrijeme dok je Mihajlo Hajduk vršio kombajniranje kukuruza, zajendo sa sada pokojnim Jankom Kišom, ispucao iz puške više rafala iznad njegove glave“.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 odnosu na </w:t>
      </w:r>
      <w:r>
        <w:rPr>
          <w:b/>
          <w:sz w:val="22"/>
          <w:szCs w:val="22"/>
          <w:lang w:val="hr-HR" w:eastAsia="en-US"/>
        </w:rPr>
        <w:t>opt. Jovu Cicu ispuštena je inkriminacija</w:t>
      </w:r>
      <w:r>
        <w:rPr>
          <w:sz w:val="22"/>
          <w:szCs w:val="22"/>
          <w:lang w:val="hr-HR" w:eastAsia="en-US"/>
        </w:rPr>
        <w:t xml:space="preserve">: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„</w:t>
      </w:r>
      <w:r>
        <w:rPr>
          <w:sz w:val="22"/>
          <w:szCs w:val="22"/>
          <w:lang w:val="hr-HR" w:eastAsia="en-US"/>
        </w:rPr>
        <w:t>da je točno netuvrđenog dana, u Mikluševcima, odveo u Štab TO, na ispitivanje Slavicu Hajduk iako je bila trudna i bolesna“</w:t>
      </w:r>
    </w:p>
    <w:p>
      <w:pPr>
        <w:pStyle w:val="Normal"/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odane su inkriminacije za opt. Jugoslava Mišljenovića: „</w:t>
      </w:r>
      <w:r>
        <w:rPr>
          <w:sz w:val="22"/>
          <w:szCs w:val="22"/>
          <w:lang w:val="hr-HR"/>
        </w:rPr>
        <w:t xml:space="preserve">naredio Mari Hajduk i Mihaelu Hajduku da moraju u zadrugu odvesti njihov traktor „Zetor“ i tamo ga ostaviti, a koji je vrijedio tada oko 8.000 DEM“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odane inkriminacije za opt. Petra Lenđera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„tjerao Slavicu Hajduk na prisilni rad iako mu je rekla da je trudna i da ne može raditi, tim ujedno prisiljavao Ljubicu Homu na rad branja kukuruza najmanje petnaestak puta“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- „</w:t>
      </w:r>
      <w:r>
        <w:rPr>
          <w:sz w:val="22"/>
          <w:szCs w:val="22"/>
          <w:lang w:val="hr-HR"/>
        </w:rPr>
        <w:t>točno neutvrđenog dana u 10. ili 11. mjesecu 1991. godine, sa jednim nepoznatim vojnikom iz dvoritišta Slavice Hajduk odvezli prikolicu od šlepera staru oko dvije godine i vrijednu oko 17.000 DEM“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odana je i inkriminacija u odnosu na opt. Jovana Cicu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>„tjerao Slavicu Hajduk na prisilan rad iako mu je rekla da je trudna i da ne može raditi“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55:00Z</dcterms:created>
  <dc:creator>Mladen Stojanović</dc:creator>
  <dc:description/>
  <cp:keywords/>
  <dc:language>en-US</dc:language>
  <cp:lastModifiedBy>Mladen Stojanović</cp:lastModifiedBy>
  <dcterms:modified xsi:type="dcterms:W3CDTF">2008-09-04T09:00:00Z</dcterms:modified>
  <cp:revision>1</cp:revision>
  <dc:subject/>
  <dc:title>Izmjena optužnice od 18</dc:title>
</cp:coreProperties>
</file>