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ZLOČIN KOD MRKONJIĆ GRADA I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zvještaji s glavne rasprav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n-US" w:eastAsia="en-US"/>
        </w:rPr>
      </w:pPr>
      <w:r>
        <w:rPr>
          <w:rFonts w:cs="Times New Roman" w:ascii="Times New Roman" w:hAnsi="Times New Roman"/>
          <w:b/>
          <w:lang w:val="en-US" w:eastAsia="en-US"/>
        </w:rPr>
        <w:t>09. svibnja 2012. godine – otvaranje glavne rasprave, dokazni postupa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redsjednik sudskog vijeća utvrdio je da na su raspravu pristupili svi pozvani svjedoc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akon konstatacije da su ispunjene pretpostavke za održavanje glavne rasprave, vijeće je utvrdilo istovjetnost optuženika. Glavna rasprava je počela čitanjem optužnice Županijskog državnog odvjetništva u Zagrebu.</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Nakon što mu je pročitana optužnica, optuženiku su predočene odredbe o njegovim pravima u postupku iz čl. 4. i 5. ZKP-a te je isti potom izjavio da će se braniti u prisutnosti branitelja. Pozvan da se izjasni o tome kakav stav zauzima prema optužnici (čl. 320 st. 1.,2. ZKP) optuženi Ivica Pintarić naveo je da se ne smatra krivim te da će svoju obranu iznijeti na kraju dokaznog postupka.</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Dokazni postupak</w:t>
      </w:r>
    </w:p>
    <w:p>
      <w:pPr>
        <w:pStyle w:val="Normal"/>
        <w:jc w:val="both"/>
        <w:rPr/>
      </w:pPr>
      <w:r>
        <w:rPr>
          <w:rFonts w:cs="Times New Roman" w:ascii="Times New Roman" w:hAnsi="Times New Roman"/>
          <w:b/>
          <w:lang w:val="en-US" w:eastAsia="en-US"/>
        </w:rPr>
        <w:t>Svjedok Darko Lesa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vjedok je izjavio da je u inkriminirano vrijeme bio u jedinici zajedno sa okrivljenim, da su po dolasku u selo u blizini Mrkonjić Grada krenuli u pretragu kuća te da je u jednu stariju kuću ušao zajedno sa okrivljenim. Svjedok je iz hodnika ušao u desnu prostoriju, koja je bila nekakva ostava, a okrivljeni u lijevu, gdje je svjedok vidio da na krevetu sjede dvije starije osobe. Čuo je da ta žena nešto viče, izašao je iz kuće, a potom čuo rafal i kroz prozor te sobe vidio bijelu prašinu za koju pretpostavlja da je nastala rafalnim pucanjem od žbuke zida. Nakon toga svjedok je produžio do slijedeće kuće gdje se pridružio Nenadu Gnječu. Inače poznaje okrivljenog od 1991., jer su zajedno bili u čakovečkoj brigadi, dok su u ovoj jednici zajedno bili nekih pet mjeseci. Sjeća se osobe po nadimku "Deva", zna da je nedavno umro, a inače je bio iz Ludbrega, ali ne sjeća se da bi isti bio s njima u navedenoj pretrazi kuća. Svjedok boluje od PTSP-a, danas mu je invalidnost procijenjena na 20%, nakon rata je bio osuđen za pokušaj višestrukog ubojstva te mu je umjesto kazne zatvoru izrečena privremena mjera obaveznog liječenja u psihijatrijskoj ustanovi, i na liječenju u Vrapču je proveo 8 godina. Prvi put o ovom događaju je pričao pred istražnim suce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Svjedok Ian Charles Forston</w:t>
      </w:r>
      <w:r>
        <w:rPr>
          <w:rFonts w:cs="Times New Roman" w:ascii="Times New Roman" w:hAnsi="Times New Roman"/>
          <w:lang w:val="en-US" w:eastAsia="en-US"/>
        </w:rPr>
        <w:t>, zamjenik zapovjednik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vjedok je izjavio da nema saznaja o predmetnom kaznenom djelu, da je njegova jedinica do ulaska u selo ispalila svaga par metaka, da je selo bilo prazno, nije bilo civila, iako svjedok nije bio u mogućnosti da pregleda svaku kuću. Nije vidio leševe, niti je itko izvjestio o tome da bi netko bio ubijen.</w:t>
      </w:r>
    </w:p>
    <w:p>
      <w:pPr>
        <w:pStyle w:val="Normal"/>
        <w:jc w:val="both"/>
        <w:rPr/>
      </w:pPr>
      <w:r>
        <w:rPr>
          <w:rFonts w:cs="Times New Roman" w:ascii="Times New Roman" w:hAnsi="Times New Roman"/>
          <w:b/>
          <w:lang w:val="en-US" w:eastAsia="en-US"/>
        </w:rPr>
        <w:t>Svjedok Nenad Gnječ</w:t>
      </w:r>
      <w:r>
        <w:rPr>
          <w:rFonts w:cs="Times New Roman" w:ascii="Times New Roman" w:hAnsi="Times New Roman"/>
          <w:lang w:val="en-US" w:eastAsia="en-US"/>
        </w:rPr>
        <w:t>, liječnik Samostalne satnije taktičnih snajpera</w:t>
      </w:r>
    </w:p>
    <w:p>
      <w:pPr>
        <w:pStyle w:val="Normal"/>
        <w:jc w:val="both"/>
        <w:rPr/>
      </w:pPr>
      <w:r>
        <w:rPr>
          <w:rFonts w:cs="Times New Roman" w:ascii="Times New Roman" w:hAnsi="Times New Roman"/>
          <w:lang w:val="en-US" w:eastAsia="en-US"/>
        </w:rPr>
        <w:t>Svjedok je, nakon predočenja iskaza svjedoka Darka Lesara, izjavio da se ne sjeća tog događaja, kao ni Lesara i Pintarića jer se tek tada priključio toj jedninci, ali da je imao ikakvih saznanja o počinjenju zločina to bi i prijavio.</w:t>
      </w:r>
    </w:p>
    <w:p>
      <w:pPr>
        <w:pStyle w:val="Normal"/>
        <w:jc w:val="both"/>
        <w:rPr/>
      </w:pPr>
      <w:r>
        <w:rPr>
          <w:rFonts w:cs="Times New Roman" w:ascii="Times New Roman" w:hAnsi="Times New Roman"/>
          <w:b/>
          <w:lang w:val="en-US" w:eastAsia="en-US"/>
        </w:rPr>
        <w:t>Svjedok Draženko Pervan</w:t>
      </w:r>
      <w:r>
        <w:rPr>
          <w:rFonts w:cs="Times New Roman" w:ascii="Times New Roman" w:hAnsi="Times New Roman"/>
          <w:lang w:val="en-US" w:eastAsia="en-US"/>
        </w:rPr>
        <w:t>, zapovjednik</w:t>
      </w:r>
    </w:p>
    <w:p>
      <w:pPr>
        <w:pStyle w:val="Normal"/>
        <w:jc w:val="both"/>
        <w:rPr/>
      </w:pPr>
      <w:r>
        <w:rPr>
          <w:rFonts w:cs="Times New Roman" w:ascii="Times New Roman" w:hAnsi="Times New Roman"/>
          <w:lang w:val="en-US" w:eastAsia="en-US"/>
        </w:rPr>
        <w:t>Svjedok je iskazao da ga nitko nije obavijestio o inkriminiranom događaju, da su svi vojnici bili upoznati sa odredbama Ženevske konvencije, da su za komunikaciju sa vojnicima bili zaduženi zapovjednici destina.</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Čitanje materijalne dokumentacije</w:t>
      </w:r>
      <w:r>
        <w:rPr>
          <w:rFonts w:cs="Times New Roman" w:ascii="Times New Roman" w:hAnsi="Times New Roman"/>
          <w:lang w:val="en-US" w:eastAsia="en-US"/>
        </w:rPr>
        <w:t xml:space="preserve"> u spisu koja je klasificirana kao vojna tajna, a odnosi se na elaborat napada Južni potez, pripadnike jedinica, zapovijedi, izvješća o isplati. Za vrijeme čitanja dokumentacije sa rasprave bila je isključena javnost (čl. 294 ZKP).</w:t>
        <w:tab/>
        <w:tab/>
        <w:tab/>
        <w:tab/>
        <w:tab/>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Novi dokazni prijedloz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ranitelj okrivljenog je predložio da se pribavi spis Županijskog suda u Varaždinu u kojem je svjedok Darko Lesar bio okrivljeni. Navedeno je predložio radi uvida u nalaz i mišljenje vještaka psihijatra o njegovom psihičkom i zdravstvenom stanj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Zamjenik ŽDO se protivio navedenom prijedlogu jer iz iskaza svjedoka vidi da je isti logičan, bez kontradiktornosti, te je istaknuo da ništa ne ukazuje na eventualnu neubrojivost svjedok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Rješenje Vijeć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ud je svojim rješenjem odbio prijedlog branitelja temeljem čl. 322 st. 4. ZKP (nevažan dokaz).</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brana okrivljenog</w:t>
      </w:r>
    </w:p>
    <w:p>
      <w:pPr>
        <w:pStyle w:val="Normal"/>
        <w:jc w:val="both"/>
        <w:rPr/>
      </w:pPr>
      <w:r>
        <w:rPr>
          <w:rFonts w:cs="Times New Roman" w:ascii="Times New Roman" w:hAnsi="Times New Roman"/>
          <w:lang w:val="en-US" w:eastAsia="en-US"/>
        </w:rPr>
        <w:t>U svojoj obrani okrivljeni je potvrdio da je sa svojom postrojbom bio u okolici Mrkonjić Grada. Rekao je da nije sa svjedokom Darkom Lesarom sudjelovao u pretrazi kuća, već sa osobom pod nadimkom "Deva", da nisu naišli na civile, niti pucali na njih.</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Završni govori stranaka</w:t>
      </w:r>
    </w:p>
    <w:p>
      <w:pPr>
        <w:pStyle w:val="Normal"/>
        <w:jc w:val="both"/>
        <w:rPr/>
      </w:pPr>
      <w:r>
        <w:rPr>
          <w:rFonts w:cs="Times New Roman" w:ascii="Times New Roman" w:hAnsi="Times New Roman"/>
          <w:b/>
          <w:lang w:val="en-US" w:eastAsia="en-US"/>
        </w:rPr>
        <w:t>ŽDO Zagreb</w:t>
      </w:r>
      <w:r>
        <w:rPr>
          <w:rFonts w:cs="Times New Roman" w:ascii="Times New Roman" w:hAnsi="Times New Roman"/>
          <w:lang w:val="en-US" w:eastAsia="en-US"/>
        </w:rPr>
        <w:t xml:space="preserve"> smatra da je kroz dokazni postupak dokazano da je okrivljeni počinio djelo koje mu se stavlja na teret, a što proizlazi iz iskaza svjedoka Darka Lesara.</w:t>
      </w:r>
    </w:p>
    <w:p>
      <w:pPr>
        <w:pStyle w:val="Normal"/>
        <w:jc w:val="both"/>
        <w:rPr/>
      </w:pPr>
      <w:r>
        <w:rPr>
          <w:rFonts w:cs="Times New Roman" w:ascii="Times New Roman" w:hAnsi="Times New Roman"/>
          <w:b/>
          <w:lang w:val="en-US" w:eastAsia="en-US"/>
        </w:rPr>
        <w:t>Branitelj okrivljenog</w:t>
      </w:r>
      <w:r>
        <w:rPr>
          <w:rFonts w:cs="Times New Roman" w:ascii="Times New Roman" w:hAnsi="Times New Roman"/>
          <w:lang w:val="en-US" w:eastAsia="en-US"/>
        </w:rPr>
        <w:t xml:space="preserve"> tražio je da sud oslobodi njegova branjenika jer je u potpunosti nedokazano da bi isti počinio djelo koje mu se stavlja na teret. Ukazao je da je Darko Lesar nevjerodostojan svjedok, koji je bio proglašen neubrojivim i koji se i danas liječ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bjava presud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emeljem čl. 354. t. 3. ZKP okrivljeni Ivica Pintarić se oslobađa od optužbe da bi počinio kazneno djelo koje mu se optužnicom stavlja na teret.</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Zapažanja:</w:t>
      </w:r>
    </w:p>
    <w:p>
      <w:pPr>
        <w:pStyle w:val="Normal"/>
        <w:tabs>
          <w:tab w:val="clear" w:pos="708"/>
          <w:tab w:val="left" w:pos="5355" w:leader="none"/>
        </w:tabs>
        <w:jc w:val="both"/>
        <w:rPr>
          <w:rFonts w:ascii="Times New Roman" w:hAnsi="Times New Roman" w:cs="Times New Roman"/>
          <w:i/>
          <w:i/>
          <w:lang w:val="en-US" w:eastAsia="en-US"/>
        </w:rPr>
      </w:pPr>
      <w:r>
        <w:rPr>
          <w:rFonts w:cs="Times New Roman" w:ascii="Times New Roman" w:hAnsi="Times New Roman"/>
          <w:i/>
          <w:iCs/>
          <w:lang w:val="en-US" w:eastAsia="en-US"/>
        </w:rPr>
        <w:t>U kratkom obrazloženju presude predsjednik vijeća je pojasnio da izvedenim dokazima nije utvrđeno da je okrivljeni počinio djelo koje mu se stavlja na teret jer</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da se iz iskaza samo jednog svjedoka ne može nedvojbeno zaključiti da je optuženi počinio navedeno kazneno djelo, da je iskaz preštur, sa premalo informacija, da je ostalo nerazjašnjeno da li je optuženi ubio navedene ljude, da nema tijela, da se ne zna identitet tih ljudi, da se ne zna ni ime sela gdje je navodni zločin počinjen. Kroz djelotvorno i brzo proveden sudski postupak, jedino zapažanje je vezano uz kvalitetu optuživanja ŽDO, koje ovakvim optuživanjem kaznenih djela koja ne podliježu zastari keznenog progona, bez dostatnih i kvalitetnih dokaza u procesu uspostave regionalne suradnje sa tužiteljstvom Bosne i Hercegovine, dovodi do zatvaranja daljnjeg istraživanja zločina iz optužnice u navedenom predmetu ("ne bis in idem"). </w:t>
      </w:r>
    </w:p>
    <w:p>
      <w:pPr>
        <w:pStyle w:val="Normal"/>
        <w:tabs>
          <w:tab w:val="clear" w:pos="708"/>
          <w:tab w:val="left" w:pos="5355" w:leader="none"/>
        </w:tabs>
        <w:spacing w:before="0" w:after="200"/>
        <w:jc w:val="both"/>
        <w:rPr/>
      </w:pPr>
      <w:r>
        <w:rPr>
          <w:rFonts w:cs="Times New Roman" w:ascii="Times New Roman" w:hAnsi="Times New Roman"/>
          <w:i/>
          <w:lang w:val="en-US" w:eastAsia="en-US"/>
        </w:rPr>
        <w:t>Izvještava: Milena Čalić-Jelić, Documenta, Zagreb</w:t>
      </w:r>
    </w:p>
    <w:sectPr>
      <w:type w:val="nextPage"/>
      <w:pgSz w:w="11906" w:h="16838"/>
      <w:pgMar w:left="1125" w:right="14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6:00Z</dcterms:created>
  <dc:creator> </dc:creator>
  <dc:description/>
  <cp:keywords/>
  <dc:language>en-US</dc:language>
  <cp:lastModifiedBy>Mladen</cp:lastModifiedBy>
  <dcterms:modified xsi:type="dcterms:W3CDTF">2013-03-18T14:16:00Z</dcterms:modified>
  <cp:revision>6</cp:revision>
  <dc:subject/>
  <dc:title>ZLOČIN U SELU KRAJ MRKONJIĆ GRADA</dc:title>
</cp:coreProperties>
</file>