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ločin u Petrovc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I S PRAĆENJA SUĐE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listopada 2011. godin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vještava: Vlatka Kuić, Centar za mir, nenasilje i ljudska prava- Osije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đenje pratio i Miren Špek, Centar za mir, nenasilje i ljudska prava- Osije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sudskog vijeća utvrdio je da su na raspravu pristupili zamjenik ŽDO u Vukovaru Vlatko Miljković i branitelj optuženika odvjetnik Borislav Miodragović, a da nije pristupio optuženik Željko Vujić za kojeg je branitelj izjavio da ga je posjetio u kući u Negoslavcima te da nije sposoban danas pristupiti na glavnu raspravu jer je u lošem psihofizičkom stanju. Napomenuo je da je optuženik bolovao od tuberkuloze o čemu je dostavljena medicinka dokumentacija u sudski sp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nitelj je predložio da se optuženik ponovno pozove, te u slučaju ako i slijedeći put ne pristupi da se provede psihološko vještačenje nad optuženi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jenik ŽDO-a je ukazao da se optuženi mora odazvati pozivu te je prepustio odluku s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jeće je rješenjem iduću glavnu raspravu zakazalo za </w:t>
      </w:r>
      <w:r>
        <w:rPr>
          <w:b/>
          <w:sz w:val="22"/>
          <w:szCs w:val="22"/>
        </w:rPr>
        <w:t>03. studeni 2011. u 9,00</w:t>
      </w:r>
      <w:r>
        <w:rPr>
          <w:sz w:val="22"/>
          <w:szCs w:val="22"/>
        </w:rPr>
        <w:t xml:space="preserve">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2:00Z</dcterms:created>
  <dc:creator>Korisnik</dc:creator>
  <dc:description/>
  <cp:keywords/>
  <dc:language>en-US</dc:language>
  <cp:lastModifiedBy>Mladen Stojanović</cp:lastModifiedBy>
  <dcterms:modified xsi:type="dcterms:W3CDTF">2011-10-11T09:52:00Z</dcterms:modified>
  <cp:revision>2</cp:revision>
  <dc:subject/>
  <dc:title>Zločin u Petrovcima</dc:title>
</cp:coreProperties>
</file>