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ZLOČIN U PODVOŽIĆU</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ZVJEŠTAJI S PRAĆENJA SUĐENJA</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en-US" w:eastAsia="en-US"/>
        </w:rPr>
      </w:pPr>
      <w:r>
        <w:rPr>
          <w:rFonts w:cs="Times New Roman" w:ascii="Times New Roman" w:hAnsi="Times New Roman"/>
          <w:b/>
          <w:lang w:val="en-US" w:eastAsia="en-US"/>
        </w:rPr>
        <w:t>08. rujna 2011. godine – otvaranje glavne rasprave, dokazni postupak</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pPr>
      <w:r>
        <w:rPr>
          <w:rFonts w:cs="Times New Roman" w:ascii="Times New Roman" w:hAnsi="Times New Roman"/>
          <w:lang w:val="en-US" w:eastAsia="en-US"/>
        </w:rPr>
        <w:t>Predsjednik sudskog vijeća utvrdio je da na raspravu nisu pristupili svjedoci Stevo Kozlina i Dražen Stanković, a nisu ni opravdali izostanak. Dostava poziva za njih uredno je iskazana.</w:t>
      </w:r>
    </w:p>
    <w:p>
      <w:pPr>
        <w:pStyle w:val="Normal"/>
        <w:jc w:val="both"/>
        <w:rPr/>
      </w:pPr>
      <w:r>
        <w:rPr>
          <w:rFonts w:cs="Times New Roman" w:ascii="Times New Roman" w:hAnsi="Times New Roman"/>
          <w:lang w:val="en-US" w:eastAsia="en-US"/>
        </w:rPr>
        <w:t>Nakon konstatacije da su ispunjene pretpostavke za održavanje glavne rasprave, vijeće je utvrdilo istovjetnost optuženika. Glavna rasprava je počela čitanjem optužnice Županijskog državnog odvjetništva u Karlovcu.</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Nakon što mu je pročitana optužnica, optuženiku su predočene odredbe o njegovim pravima u postupku iz čl. 4. i 5. ZKP-a te je isti potom izjavio da će se braniti u prisutnosti branitelja. Pozvan da se izjasni o tome kakav stav zauzima prema optužnici (čl. 320 st. 1.,2. ZKP) optuženi Marko Bolić naveo je da se ne smatra krivim te da će svoju obranu iznijeti na kraju dokaznog postupka.</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Dokazni postupak</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ind w:left="360" w:hanging="0"/>
        <w:jc w:val="both"/>
        <w:rPr>
          <w:rFonts w:ascii="Times New Roman" w:hAnsi="Times New Roman" w:cs="Times New Roman"/>
          <w:b/>
          <w:b/>
          <w:lang w:val="en-US" w:eastAsia="en-US"/>
        </w:rPr>
      </w:pPr>
      <w:r>
        <w:rPr>
          <w:rFonts w:cs="Times New Roman" w:ascii="Times New Roman" w:hAnsi="Times New Roman"/>
          <w:b/>
          <w:lang w:val="en-US" w:eastAsia="en-US"/>
        </w:rPr>
        <w:t>Svjedok Željko Karamarković</w:t>
      </w:r>
    </w:p>
    <w:p>
      <w:pPr>
        <w:pStyle w:val="Normal"/>
        <w:jc w:val="both"/>
        <w:rPr/>
      </w:pPr>
      <w:r>
        <w:rPr>
          <w:rFonts w:cs="Times New Roman" w:ascii="Times New Roman" w:hAnsi="Times New Roman"/>
          <w:lang w:val="en-US" w:eastAsia="en-US"/>
        </w:rPr>
        <w:t>Svjedok je iskazao da je bio pripadnik Skradske čete, formirane u Donjem Skradu, da su dana 04. studenog 1991. bili na zadatku izvlačenja tehnike iz vojarne Logorište, da su bili podijeljeni u grupe po 10 vojnika u pratnji jednog tenka, kao pješadija. Svjedok je bio u pratnji zadnjeg tenka. Iza tenkova išli su kamioni. Poznaje optuženog, zna da je i on sudjelovao u toj akciji. U akciji ga je zadnji put vidio u krugu vojarne, jer nisu bili u pratnji istog tenka. Kolona se zaustavila u selu Podvožići, ali nisu se udaljavali od svog tenka. Svjedok je dalje izjavio da se pucalo, da su i oni pucali u zrak radi razbijanja straha. Nije vidio hrvatske vojnike niti zna kakva su obilježja imali. Preko rijeke Korane su prebačeni u Logorište, prebacivali su ih vojnici JNA.</w:t>
      </w:r>
    </w:p>
    <w:p>
      <w:pPr>
        <w:pStyle w:val="Normal"/>
        <w:ind w:left="360" w:hanging="0"/>
        <w:jc w:val="both"/>
        <w:rPr/>
      </w:pPr>
      <w:r>
        <w:rPr>
          <w:rFonts w:cs="Times New Roman" w:ascii="Times New Roman" w:hAnsi="Times New Roman"/>
          <w:b/>
          <w:lang w:val="en-US" w:eastAsia="en-US"/>
        </w:rPr>
        <w:t>Svjedok Nedeljko Vurdelja</w:t>
      </w:r>
    </w:p>
    <w:p>
      <w:pPr>
        <w:pStyle w:val="Normal"/>
        <w:jc w:val="both"/>
        <w:rPr/>
      </w:pPr>
      <w:r>
        <w:rPr>
          <w:rFonts w:cs="Times New Roman" w:ascii="Times New Roman" w:hAnsi="Times New Roman"/>
          <w:lang w:val="en-US" w:eastAsia="en-US"/>
        </w:rPr>
        <w:t xml:space="preserve">Svjedok je izjavio da je bio pripadnik Skradske čete te da je sudjelovao u akciji izvlačenja tenkova, i to u pratnji prvog tenka, u kojoj su bili sve mlađi ljudi, dok su oni stariji preko 45 godina do 60 god. bili na začelju kolone. Svi su bili obučeni u uniforme (SNB) te imali šljemove na glavi, stoga nije bilo lako prepoznati tko je tko. U grupi sa svjedokom su bili: Milan Vurdelja, Mile Bunčić, Mile Bolić, Zoran Muškinja, Janko Vurdelja, a drugih se nije mogao sjetiti. Svjedok je potvrdio da su u koloni bili i Mirko Mačešić, Stevo Marčinković, Milan Gazibara, ali ne zna u kojem dijelu. Svjedok je objasnio da je nakon nailaska na minsko polje u vodstvo kolone prešao drugi tenk mino-čistač. Prilikom prolaska svjedok nije vidio hrvatske vojnike. Tom prilikom je ranjen, a postoji mogućnost da je ranjen u "prijateljskoj vatri", jer se oko njega pucalo. Optuženog poznaje, on živi u susjednom selu, tada je bio u koloni, ali ne zna gdje. Po predočenju iskaza iz istrage, svjedok je pojasnio da je optuženog Marka Bolića i sina mu Radu vidio u vrijeme kretanja kolone, iako je u iskazu iz istrage upisano ih taj dan nije vidio. </w:t>
      </w:r>
    </w:p>
    <w:p>
      <w:pPr>
        <w:pStyle w:val="Normal"/>
        <w:ind w:left="360" w:hanging="0"/>
        <w:jc w:val="both"/>
        <w:rPr/>
      </w:pPr>
      <w:r>
        <w:rPr>
          <w:rFonts w:cs="Times New Roman" w:ascii="Times New Roman" w:hAnsi="Times New Roman"/>
          <w:b/>
          <w:lang w:val="en-US" w:eastAsia="en-US"/>
        </w:rPr>
        <w:t>Svjedok Stevo Marčinković</w:t>
      </w:r>
    </w:p>
    <w:p>
      <w:pPr>
        <w:pStyle w:val="Normal"/>
        <w:jc w:val="both"/>
        <w:rPr/>
      </w:pPr>
      <w:r>
        <w:rPr>
          <w:rFonts w:cs="Times New Roman" w:ascii="Times New Roman" w:hAnsi="Times New Roman"/>
          <w:lang w:val="en-US" w:eastAsia="en-US"/>
        </w:rPr>
        <w:t>Svjedok je iskazao da je bio pripadnik Skradske čete te da je bio u pratnji prvog tenka mino-čistača, da su s njim u pratnji bili i Marko Bolić i njegov sin Rade Bolić. Svjedok je rekao da je u selu Podvožić na njihov tenk naišlo osobno vozilo bijele boje, da su osobe koje su bile u vozilu izašle, da su pozvani na predaju te su odložili oružje (dvije puške i ručnu bombu) na haubu automobila. U jednom trenutku Marko je opalio automatskom puškom. Poslije su tijela i automobil sklonjeni u jarak pored ceste. Na posebna pitanja svjedok je odgovorio da je opt. Marko Bolić pucao u jednu osobu, a netko je pucao u drugu. Nakon predočenja iskaza iz istrage gdje je izjavio da su Marko i Rade uperili puške, svjedok je pojasnio da su i drugi uperili puške, da se čulo više rafalnih pucnjeva, a različita svjedočenja objasnio je obiteljskim problemima koje je tada imao. Od mjesta stradanja bio je udaljen 15 koraka, zbog buke tenka sve je bilo zaglušeno. Kraj svjedoka je stajao Mirko Mačešić. Svjedok je na daljnja pitanja odgovorio da nitko nije pucao sa tenka, da je tenk kasnije ostao u kvaru, ali da je to bio prvi tenk od izlaska iz kasarne. Poznaje prijašnjeg svjedoka Nedljaka Vurdelju, ne zna u pratnji kojeg tenka je bio, nakon pucnjave svi su bili u šoku i ne zna sve detalje.</w:t>
      </w:r>
    </w:p>
    <w:p>
      <w:pPr>
        <w:pStyle w:val="Normal"/>
        <w:ind w:left="360" w:hanging="0"/>
        <w:jc w:val="both"/>
        <w:rPr/>
      </w:pPr>
      <w:r>
        <w:rPr>
          <w:rFonts w:cs="Times New Roman" w:ascii="Times New Roman" w:hAnsi="Times New Roman"/>
          <w:b/>
          <w:lang w:val="en-US" w:eastAsia="en-US"/>
        </w:rPr>
        <w:t xml:space="preserve">Svjedok Mile Marčinković </w:t>
      </w:r>
    </w:p>
    <w:p>
      <w:pPr>
        <w:pStyle w:val="Normal"/>
        <w:jc w:val="both"/>
        <w:rPr/>
      </w:pPr>
      <w:r>
        <w:rPr>
          <w:rFonts w:cs="Times New Roman" w:ascii="Times New Roman" w:hAnsi="Times New Roman"/>
          <w:lang w:val="en-US" w:eastAsia="en-US"/>
        </w:rPr>
        <w:t>Svjedok je iskazao da je bio pripadnik Skradske čete, da je bio na začelju kolone te da nije vidio optuženog Bolića. U pratnji zadnjeg tenka s njim je bio Željko Karamarković. Svjedok je odgovorio da je imao uniformu, automatsku pušku, ne sjeća se da li je imao nešto na glavi. Na kolonu se pucalo, on nije vidio tko je pucao.</w:t>
      </w:r>
    </w:p>
    <w:p>
      <w:pPr>
        <w:pStyle w:val="Normal"/>
        <w:ind w:left="360" w:hanging="0"/>
        <w:jc w:val="both"/>
        <w:rPr/>
      </w:pPr>
      <w:r>
        <w:rPr>
          <w:rFonts w:cs="Times New Roman" w:ascii="Times New Roman" w:hAnsi="Times New Roman"/>
          <w:b/>
          <w:lang w:val="en-US" w:eastAsia="en-US"/>
        </w:rPr>
        <w:t>Svjedok Mirko Mačešić</w:t>
      </w:r>
    </w:p>
    <w:p>
      <w:pPr>
        <w:pStyle w:val="Normal"/>
        <w:jc w:val="both"/>
        <w:rPr/>
      </w:pPr>
      <w:r>
        <w:rPr>
          <w:rFonts w:cs="Times New Roman" w:ascii="Times New Roman" w:hAnsi="Times New Roman"/>
          <w:lang w:val="en-US" w:eastAsia="en-US"/>
        </w:rPr>
        <w:t>Svjedok je izjavio da je bio pripadnik Skradske čete te da je bio raspoređen u pratnju prvog tenka, mino-čistača, zajedno sa Markom Bolićem, Radom Bolićem, Milanom Gazivarom, Milošem Maćešićem i drugima, da se na njihov tenk pucalo, da je u jednom trenu iz tenka uzvraćena paljba. Svjedok je dalje izjavio da je u selu Podvežiću na tenk naišlo osobno vozilo u kojem su bile dvije osobe, jedna u civilu, a druga u civilu s vojnim prslukom, da su se predali i predali oružje - pušku karabin i dvije ručne bombe. U tom trenutku naišao je i drugi tenk sa svojom pratnjom. Netko je vikao da zarobljenici stave ruke na podest iza tenka, jedan je to uradio, drugi nije i tada je Marko Bolić pucao. Svjedok ne zna tko je pucao u tog drugog čovjeka. Sve je to promatrao na udaljenosti od 15 do 20 metara, a kraj njega je bio Stevo Mačinković. Na upit predsjednika vijeća zašto je u istrazi izjavio da je siguran da je u te dvije osobe pucao Marko Bolić, svjedok je pojasnio da je tada imao obiteljskih problema te je bio uznemiren. Na posebna pitanja svjedok je objasnio da je stajao više ispred tenka, lijevo na obali, na uzvisini, dok su zarobljenici stajali više iza tenka. Svjedok je izjavio da on nije pucao. U trenutku kad su obojica bili već na zemlji nitko nije pucao prema njima. Svjedok nije vidio da je netko pucao po vozilu. Na daljnje pitanje svjedok je odgovorio da nije u zavadi sa optuženim, mada je optuženikova supruga započela nekakvu svađu u vezi drva, koju on nije prihvatio. Pratnja drugog tenka je sklonila tijela i osobni automobil s ceste. Inače svi oni su imali vojne uniforme i šljemove na glavi, a kroz cijelu trasu prolaska njihov je tenk bio prvi, u pratnji tenkova bili su i specijalci iz Niša.</w:t>
      </w:r>
    </w:p>
    <w:p>
      <w:pPr>
        <w:pStyle w:val="Normal"/>
        <w:ind w:left="360" w:hanging="0"/>
        <w:jc w:val="both"/>
        <w:rPr/>
      </w:pPr>
      <w:r>
        <w:rPr>
          <w:rFonts w:cs="Times New Roman" w:ascii="Times New Roman" w:hAnsi="Times New Roman"/>
          <w:b/>
          <w:lang w:val="en-US" w:eastAsia="en-US"/>
        </w:rPr>
        <w:t>Svjedok Milan Gazibara</w:t>
      </w:r>
    </w:p>
    <w:p>
      <w:pPr>
        <w:pStyle w:val="Normal"/>
        <w:jc w:val="both"/>
        <w:rPr/>
      </w:pPr>
      <w:r>
        <w:rPr>
          <w:rFonts w:cs="Times New Roman" w:ascii="Times New Roman" w:hAnsi="Times New Roman"/>
          <w:lang w:val="en-US" w:eastAsia="en-US"/>
        </w:rPr>
        <w:t>Svjedok je izajvio da je kao pripadnik Skradske čete bio raspoređen u pratnji prvog tenka mino-čistača, da su s njim u grupi bili Marko Bolić i Rade Bolić. Nedeljka Vudelju poznaje, ali ne zna u kojoj je grupi on bio. U selu Podvožić na njihov tenk je naletilo osobno vozilo. Dvojica mladića iz tenka su nakon predaje prišli zadnjem dijelu tenka kada su na njih pucali Rade i Marko Bolić. Na upit predsjednika vijeća da je u istrazi izjavio da je pucao samo Rade Bolić, svjedok je pojasnio da je prvi zapucao Rade, a dok su ova dvojica još bili na nogama zapucao je i Marko i tada su pali. Svjedoku nije poznato da li je još netko pucao. Svjedok je od mjesta događaja bio udaljen 10 metara. Na daljnje pitanje da razjasni kako to da je u istrazi izričito naveo da je pucao Rade Bolić, a da nije vidio da bi pucao i Marko Bolić, svjedok nije imao objašnjenje, već je ponovio da je istina što je danas rekao. Na pitanja obrane svjedok je odgovorio da mu nije poznato da je optuženi imao problema s nogama, da nitko nije bio kraj Bolića u trenutku kad su pucali, da su se bez obzira na buku tenkova čuli pucnjevi, da ne zna što je bilo s tijelima ubijenih te da je na mitraljezu u tenku bio Gojko Vujašković, koji danas živi u Srbiji. Branitelj okrivljenog je upozorio svjedoka na posljedice lažnog iskaza.</w:t>
      </w:r>
    </w:p>
    <w:p>
      <w:pPr>
        <w:pStyle w:val="Normal"/>
        <w:ind w:left="360" w:hanging="0"/>
        <w:jc w:val="both"/>
        <w:rPr/>
      </w:pPr>
      <w:r>
        <w:rPr>
          <w:rFonts w:cs="Times New Roman" w:ascii="Times New Roman" w:hAnsi="Times New Roman"/>
          <w:b/>
          <w:lang w:val="en-US" w:eastAsia="en-US"/>
        </w:rPr>
        <w:t>Svjedok Miloš Bunčić</w:t>
      </w:r>
    </w:p>
    <w:p>
      <w:pPr>
        <w:pStyle w:val="Normal"/>
        <w:jc w:val="both"/>
        <w:rPr/>
      </w:pPr>
      <w:r>
        <w:rPr>
          <w:rFonts w:cs="Times New Roman" w:ascii="Times New Roman" w:hAnsi="Times New Roman"/>
          <w:lang w:val="en-US" w:eastAsia="en-US"/>
        </w:rPr>
        <w:t>Svjedok je iskazao da je bio pripadnik Skradske čete, da je tog dana bio u pratnji petog ili šestog tenka te da nije ni čuo da su ubijeni hrvatski vojnici. U pratnji njegovog tenka su s njim bili Pero Bunčić, Milorad Bunčić, Željko Bolić, Bolić Đuro i Janko Bunčić. Prilikom rada rasporeda vojnika u kasarni čuo je da su u prvoj grupi Marko Bojić i sin mu Rade, dok je u drugoj grupi bio Nedljko Vurdelja.</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Daljnji dokazni prijedlozi:</w:t>
      </w:r>
    </w:p>
    <w:p>
      <w:pPr>
        <w:pStyle w:val="Normal"/>
        <w:jc w:val="both"/>
        <w:rPr/>
      </w:pPr>
      <w:r>
        <w:rPr>
          <w:rFonts w:cs="Times New Roman" w:ascii="Times New Roman" w:hAnsi="Times New Roman"/>
          <w:lang w:val="en-US" w:eastAsia="en-US"/>
        </w:rPr>
        <w:t xml:space="preserve">Još tijekom istrage branitelj okrivljenog predložio je da se zamolbenim putem saslušaju svjedoci, a po kojom prijedlogu nije postupano, stoga je ponovio svoj prijedlog te je predložio još neke nove svjedoke i balističko i patološko vještačenj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Predsjednik vijeća je obvezao branitelja da u roku od 3 dana dostavi svoj prijedlog pisanim pute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lijedeća glavna rasprava će se zakazati posebnim nalogom.</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Rješenje o produljenju pritvora</w:t>
      </w:r>
    </w:p>
    <w:p>
      <w:pPr>
        <w:pStyle w:val="Normal"/>
        <w:jc w:val="both"/>
        <w:rPr/>
      </w:pPr>
      <w:r>
        <w:rPr>
          <w:rFonts w:cs="Times New Roman" w:ascii="Times New Roman" w:hAnsi="Times New Roman"/>
          <w:lang w:val="en-US" w:eastAsia="en-US"/>
        </w:rPr>
        <w:t>Po prijedlogu obrane da se protiv okrivljenika ukine pritvor jer ne postoji osnova iz čl. 102. st. 1. toč. 1. ZKP-a, vijeće je riješilo da se pritvor produlji.</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Zapažanja:</w:t>
      </w:r>
    </w:p>
    <w:p>
      <w:pPr>
        <w:pStyle w:val="Normal"/>
        <w:numPr>
          <w:ilvl w:val="0"/>
          <w:numId w:val="2"/>
        </w:numPr>
        <w:jc w:val="both"/>
        <w:rPr/>
      </w:pPr>
      <w:r>
        <w:rPr>
          <w:rFonts w:cs="Times New Roman" w:ascii="Times New Roman" w:hAnsi="Times New Roman"/>
          <w:i/>
          <w:lang w:val="en-US" w:eastAsia="en-US"/>
        </w:rPr>
        <w:t xml:space="preserve">Iako su svjedoci pripadnici para-vojnih postrojbi, predsjednik sudskog vijeća polovično upućuje/upozorava svjedoke; samo na dužnost svjedočenja te posljedice davanja lažnog iskaza dok upozorenje na prava svjedoka da ne odgovore na pojedina pitanja nije dano. </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Izvještava: Milena Čalić-Jelić, Documenta</w:t>
      </w:r>
    </w:p>
    <w:p>
      <w:pPr>
        <w:pStyle w:val="Normal"/>
        <w:spacing w:lineRule="auto" w:line="240"/>
        <w:jc w:val="both"/>
        <w:rPr/>
      </w:pPr>
      <w:r>
        <w:rPr>
          <w:rFonts w:cs="Times New Roman" w:ascii="Times New Roman" w:hAnsi="Times New Roman"/>
          <w:i/>
          <w:lang w:val="en-US" w:eastAsia="en-US"/>
        </w:rPr>
        <w:t>Suđenje prate i:  predstavnik Ureda OESS-a u Zagrebu, novinari, djelatnik PU Karlovac</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en-US" w:eastAsia="en-US"/>
        </w:rPr>
      </w:pPr>
      <w:r>
        <w:rPr>
          <w:rFonts w:cs="Times New Roman" w:ascii="Times New Roman" w:hAnsi="Times New Roman"/>
          <w:b/>
          <w:lang w:val="en-US" w:eastAsia="en-US"/>
        </w:rPr>
        <w:t>24. studenog 2011. godine – nastavak dokaznog postupka</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pPr>
      <w:r>
        <w:rPr>
          <w:rFonts w:cs="Times New Roman" w:ascii="Times New Roman" w:hAnsi="Times New Roman"/>
          <w:lang w:val="en-US" w:eastAsia="en-US"/>
        </w:rPr>
        <w:t>Utvrđeno je da su na raspravu pristupili svjedoci Vlatko Stanković, Stevo Kozlina, Vladimir Barić, Marko Kosijer, Milan Kozlina i Gojko Bunčić, dok nisu pristupili uredno pozvani svjedoci Gojko Vujašković, koji je opravdao izostanak, Rade Milovanović, koji je također opravdao izostanak, Dragan Vurdelja i Milan Vurdelja. Službenici PP Duga Resa nisu doveli svjedoka Dražena Stankovića jer isti radi i boravi izvan RH. Sudsko vijeće je riješilo da se glavna rasprava nastavlja.</w:t>
      </w:r>
    </w:p>
    <w:p>
      <w:pPr>
        <w:pStyle w:val="Normal"/>
        <w:jc w:val="both"/>
        <w:rPr/>
      </w:pPr>
      <w:r>
        <w:rPr>
          <w:rFonts w:cs="Times New Roman" w:ascii="Times New Roman" w:hAnsi="Times New Roman"/>
          <w:b/>
          <w:bCs/>
          <w:lang w:val="en-US" w:eastAsia="en-US"/>
        </w:rPr>
        <w:t>Svjedok Zlatko Stanković</w:t>
      </w:r>
    </w:p>
    <w:p>
      <w:pPr>
        <w:pStyle w:val="Normal"/>
        <w:jc w:val="both"/>
        <w:rPr/>
      </w:pPr>
      <w:r>
        <w:rPr>
          <w:rFonts w:cs="Times New Roman" w:ascii="Times New Roman" w:hAnsi="Times New Roman"/>
          <w:lang w:val="en-US" w:eastAsia="en-US"/>
        </w:rPr>
        <w:t>Svjedok je izjavio da je tijekom 1991. bio pripadnik HV i to Domobranske jedinice. U to je vrijeme živio u Donjem Velemeriću. Sjeća se događaja iz optužnice na način da je taj dan kad su tenkovi JNA izlazili iz kasarne iz Logorištu, bio na položaju, da se cijelo vrijeme pucalo. Svjedok je izjavio da zna da su taj prvi dan ubijena dvojica hrvatskih vojnika i to Marijan Jakšić i Darko, kojem se ne sjeća prezimena. Svjedok je, zajedno sa ostalim vojnicima svoje jedinice, dan poslije našao njihova mrtva tijela koja su ležala uz cestu. Na pokojnom Marijanu primijetio je da ima razbijenu glavu i čeljust, za što zaključuje da nije od metka. Vidio je njihov automobila, potpuno izrešetan, razbijenog vjetrobranskog stakla, otvorenih vrata. Sa svjedokom je između ostalih bio i Dražen Stanković. Svjedok ne zna kada su odvežena tijela, nije pregledavao automobil, niti tijela pa ne zna više od onoga što je iskazao.</w:t>
      </w:r>
    </w:p>
    <w:p>
      <w:pPr>
        <w:pStyle w:val="Normal"/>
        <w:jc w:val="both"/>
        <w:rPr/>
      </w:pPr>
      <w:r>
        <w:rPr>
          <w:rFonts w:cs="Times New Roman" w:ascii="Times New Roman" w:hAnsi="Times New Roman"/>
          <w:b/>
          <w:bCs/>
          <w:lang w:val="en-US" w:eastAsia="en-US"/>
        </w:rPr>
        <w:t>Svjedok Stevo Kozlin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vjedok je izjavio da je tom priliko ranjen pa da cijeli događaj nije vidio, a ne sjeća se da je Marko Bolić bio u pratnji tenkova.</w:t>
      </w:r>
    </w:p>
    <w:p>
      <w:pPr>
        <w:pStyle w:val="Normal"/>
        <w:jc w:val="both"/>
        <w:rPr/>
      </w:pPr>
      <w:r>
        <w:rPr>
          <w:rFonts w:cs="Times New Roman" w:ascii="Times New Roman" w:hAnsi="Times New Roman"/>
          <w:b/>
          <w:bCs/>
          <w:lang w:val="en-US" w:eastAsia="en-US"/>
        </w:rPr>
        <w:t>Svjedok Vladimir Barić</w:t>
      </w:r>
    </w:p>
    <w:p>
      <w:pPr>
        <w:pStyle w:val="Normal"/>
        <w:jc w:val="both"/>
        <w:rPr/>
      </w:pPr>
      <w:r>
        <w:rPr>
          <w:rFonts w:cs="Times New Roman" w:ascii="Times New Roman" w:hAnsi="Times New Roman"/>
          <w:lang w:val="en-US" w:eastAsia="en-US"/>
        </w:rPr>
        <w:t>Svjedok nema saznanja o događaju iz optužnice jer nije sudjelovao u akciji pratnji tenkova.</w:t>
      </w:r>
    </w:p>
    <w:p>
      <w:pPr>
        <w:pStyle w:val="Normal"/>
        <w:jc w:val="both"/>
        <w:rPr/>
      </w:pPr>
      <w:r>
        <w:rPr>
          <w:rFonts w:cs="Times New Roman" w:ascii="Times New Roman" w:hAnsi="Times New Roman"/>
          <w:b/>
          <w:bCs/>
          <w:lang w:val="en-US" w:eastAsia="en-US"/>
        </w:rPr>
        <w:t>Svjedok Marko Kosijer</w:t>
      </w:r>
    </w:p>
    <w:p>
      <w:pPr>
        <w:pStyle w:val="Normal"/>
        <w:jc w:val="both"/>
        <w:rPr/>
      </w:pPr>
      <w:r>
        <w:rPr>
          <w:rFonts w:cs="Times New Roman" w:ascii="Times New Roman" w:hAnsi="Times New Roman"/>
          <w:lang w:val="en-US" w:eastAsia="en-US"/>
        </w:rPr>
        <w:t>Svjedok nema saznanja o događaju iz optužnice jer nije sudjelovao u akciji pratnji tenkova. U pratnji tenkova bio je njegov brat Petar Kosijer koji danas živi u Subotici. Svjedok nije u dobrim odnosima sa bratom pa ne zna na kojoj adresi živi.</w:t>
      </w:r>
    </w:p>
    <w:p>
      <w:pPr>
        <w:pStyle w:val="Normal"/>
        <w:jc w:val="both"/>
        <w:rPr/>
      </w:pPr>
      <w:r>
        <w:rPr>
          <w:rFonts w:cs="Times New Roman" w:ascii="Times New Roman" w:hAnsi="Times New Roman"/>
          <w:b/>
          <w:bCs/>
          <w:lang w:val="en-US" w:eastAsia="en-US"/>
        </w:rPr>
        <w:t>Svjedok Milan Kozlina</w:t>
      </w:r>
    </w:p>
    <w:p>
      <w:pPr>
        <w:pStyle w:val="Normal"/>
        <w:jc w:val="both"/>
        <w:rPr/>
      </w:pPr>
      <w:r>
        <w:rPr>
          <w:rFonts w:cs="Times New Roman" w:ascii="Times New Roman" w:hAnsi="Times New Roman"/>
          <w:lang w:val="en-US" w:eastAsia="en-US"/>
        </w:rPr>
        <w:t>Svjedok je izjavio da je kao pripadnik Skradske čete sudjelovao u pratnji tenkova JNA iz vojarne u Logorištu, nalazio se u sredini kolone. Svjedok se sjeća da su u pratnji išli optuženi Marko Bolić, Mirko Mačašić, Željko Karamarković, mada ne zna u kojem dijelu kolone su oni bili. Svjedok se sjeća da je u selu Police ranjen Nedeljko Vurdelja te je isti vraćen natra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vjedok je izjavio da je vidio da je sa tenka pucano na bijelo vozilo koje se kretalo prema koloni tenkova, nakon čega je vozilo sletilo s ceste. Prvi tenk minobacač je bio pogođen, kolona se zaustavila, svi tekovi su radili i bila je velika buka pa svjedok nakon zaustavljanja nije bio u mogućnosti vidjeti ni čuti što se dalje događalo. Svjedok je vidio da se grupa vojnika okupila oko vozila, nije nikoga prepoznao jer su svi nosili šljemove. Sve to svjedok je promatrao sa udaljenosti od 50m.</w:t>
      </w:r>
    </w:p>
    <w:p>
      <w:pPr>
        <w:pStyle w:val="Normal"/>
        <w:jc w:val="both"/>
        <w:rPr/>
      </w:pPr>
      <w:r>
        <w:rPr>
          <w:rFonts w:cs="Times New Roman" w:ascii="Times New Roman" w:hAnsi="Times New Roman"/>
          <w:b/>
          <w:bCs/>
          <w:lang w:val="en-US" w:eastAsia="en-US"/>
        </w:rPr>
        <w:t>Svjedok Gojko Bunčić</w:t>
      </w:r>
    </w:p>
    <w:p>
      <w:pPr>
        <w:pStyle w:val="Normal"/>
        <w:jc w:val="both"/>
        <w:rPr/>
      </w:pPr>
      <w:r>
        <w:rPr>
          <w:rFonts w:cs="Times New Roman" w:ascii="Times New Roman" w:hAnsi="Times New Roman"/>
          <w:lang w:val="en-US" w:eastAsia="en-US"/>
        </w:rPr>
        <w:t>Svjedok je izjavio da kako je i prije rata bio vojno nesposoban tako nije ni bio mobiliziran, niti je sudjelovao u navedenoj vojnoj akciji. O samom događaju ne zna ništa, i ne zna zašto je pozvan u svojstvu svjedoka na raspravu.</w:t>
      </w:r>
    </w:p>
    <w:p>
      <w:pPr>
        <w:pStyle w:val="Normal"/>
        <w:jc w:val="both"/>
        <w:rPr/>
      </w:pPr>
      <w:r>
        <w:rPr>
          <w:rFonts w:cs="Times New Roman" w:ascii="Times New Roman" w:hAnsi="Times New Roman"/>
          <w:b/>
          <w:lang w:val="en-US" w:eastAsia="en-US"/>
        </w:rPr>
        <w:t>Daljnji dokazni prijedlozi i rješenje vijeća:</w:t>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udsko vijeće je riješilo da se zamolbenim putem saslušaju svjedoci predloženi po branitelju okrivljenika te svjedok Gojko Vujašković. Vijeće je obvezalo branitelja da dostavi podatke o odgovarajućim okružnim sudovima za svakog od predloženih svjedok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lijedeća rasprava  zakazat će se nakon pribavljanja zapisnika svjedoka zamolbenim putem.</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Zapažanja:</w:t>
      </w:r>
    </w:p>
    <w:p>
      <w:pPr>
        <w:pStyle w:val="Normal"/>
        <w:numPr>
          <w:ilvl w:val="0"/>
          <w:numId w:val="5"/>
        </w:numPr>
        <w:jc w:val="both"/>
        <w:rPr/>
      </w:pPr>
      <w:r>
        <w:rPr>
          <w:rFonts w:cs="Times New Roman" w:ascii="Times New Roman" w:hAnsi="Times New Roman"/>
          <w:i/>
          <w:lang w:val="en-US" w:eastAsia="en-US"/>
        </w:rPr>
        <w:t>Opet se potvrđuju prednosti suđenja ratnih zločina na jednom od specijalnih sudova za ratne zločine, ovog puta zbog tehničke neopremljenosti video-linkom te inzistiranju na dugotrajnom postupku saslušanja svjedoka s boravištem u drugoj državi zamolbenim putem.</w:t>
      </w:r>
    </w:p>
    <w:p>
      <w:pPr>
        <w:pStyle w:val="Normal"/>
        <w:numPr>
          <w:ilvl w:val="0"/>
          <w:numId w:val="1"/>
        </w:numPr>
        <w:jc w:val="both"/>
        <w:rPr/>
      </w:pPr>
      <w:r>
        <w:rPr>
          <w:rFonts w:cs="Times New Roman" w:ascii="Times New Roman" w:hAnsi="Times New Roman"/>
          <w:i/>
          <w:lang w:val="en-US" w:eastAsia="en-US"/>
        </w:rPr>
        <w:t xml:space="preserve">Iako su svjedoci pripadnici para-vojnih postrojbi, predsjednik sudskog vijeća polovično upućuje/upozorava svjedoke; samo na dužnost svjedočenja te posljedice davanja lažnog iskaza dok upozorenje na prava svjedoka da ne odgovore na pojedina pitanja nije dano. </w:t>
      </w:r>
    </w:p>
    <w:p>
      <w:pPr>
        <w:pStyle w:val="Normal"/>
        <w:numPr>
          <w:ilvl w:val="0"/>
          <w:numId w:val="1"/>
        </w:numPr>
        <w:jc w:val="both"/>
        <w:rPr/>
      </w:pPr>
      <w:r>
        <w:rPr>
          <w:rFonts w:cs="Times New Roman" w:ascii="Times New Roman" w:hAnsi="Times New Roman"/>
          <w:i/>
          <w:lang w:val="en-US" w:eastAsia="en-US"/>
        </w:rPr>
        <w:t>Raspravu prate pripadnici policijske postaje iz Karlovca. Branitelj okrivljenog je uputio prigovor da su kao javnost u sudnici prisutni pripadnici policije, a postoji mogućnost da se nekog od njih pozove u svojstvu svjedoka.</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Izvještava: Milena Čalić-Jelić</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t xml:space="preserve">Suđenje prate: OSCE Zagreb, novinari, djelatnici PU Karlovac, Documenta Zagreb </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eastAsia="en-US"/>
        </w:rPr>
      </w:pPr>
      <w:r>
        <w:rPr>
          <w:rFonts w:cs="Times New Roman" w:ascii="Times New Roman" w:hAnsi="Times New Roman"/>
          <w:b/>
          <w:lang w:val="en-US" w:eastAsia="en-US"/>
        </w:rPr>
        <w:t>29. siječnja 2013. godine – otvaranje glavne rasprave, čitanje optužnice, izjašnjavanje o krivnji</w:t>
      </w:r>
    </w:p>
    <w:p>
      <w:pPr>
        <w:pStyle w:val="Normal"/>
        <w:jc w:val="both"/>
        <w:rPr/>
      </w:pPr>
      <w:r>
        <w:rPr>
          <w:rFonts w:cs="Times New Roman" w:ascii="Times New Roman" w:hAnsi="Times New Roman"/>
          <w:lang w:val="en-US" w:eastAsia="en-US"/>
        </w:rPr>
        <w:t>Nakon ponovnog otvaranja glavne rasprave</w:t>
      </w:r>
      <w:r>
        <w:rPr>
          <w:rStyle w:val="FootnoteCharacters"/>
          <w:rStyle w:val="FootnoteAnchor"/>
          <w:rFonts w:cs="Times New Roman" w:ascii="Times New Roman" w:hAnsi="Times New Roman"/>
          <w:lang w:val="en-US" w:eastAsia="en-US"/>
        </w:rPr>
        <w:footnoteReference w:id="2"/>
      </w:r>
      <w:r>
        <w:rPr>
          <w:rFonts w:cs="Times New Roman" w:ascii="Times New Roman" w:hAnsi="Times New Roman"/>
          <w:lang w:val="en-US" w:eastAsia="en-US"/>
        </w:rPr>
        <w:t xml:space="preserve"> predsjednik vijeća je otvorio zasjedanje, objavio predmet glavne rasprave i sastav sudskog vijeća, koji je ostao neizmijenjen, na koji stranke nisu imale primjedbi. Nakon konstatacije da su ispunjene pretpostavke za održavanje glavne rasprave, vijeće je utvrdilo istovjetnost optuženika.</w:t>
      </w:r>
    </w:p>
    <w:p>
      <w:pPr>
        <w:pStyle w:val="Normal"/>
        <w:jc w:val="both"/>
        <w:rPr>
          <w:rFonts w:ascii="Times New Roman" w:hAnsi="Times New Roman" w:cs="Times New Roman"/>
          <w:b/>
          <w:b/>
          <w:lang w:val="en-US" w:eastAsia="en-US"/>
        </w:rPr>
      </w:pPr>
      <w:r>
        <w:rPr>
          <w:rFonts w:cs="Times New Roman" w:ascii="Times New Roman" w:hAnsi="Times New Roman"/>
          <w:lang w:val="en-US" w:eastAsia="en-US"/>
        </w:rPr>
        <w:t>Nakon što mu je pročitana optužnica, optuženiku su predočene odredbe o njegovim pravima u postupku iz čl. 4. i 5. ZKP-a te je isti potom izjavio da će se braniti u prisutnosti branitelja. Pozvan da se izjasni o tome kakav stav zauzima prema optužnici naveo je da se ne smatra krivim te da će svoju obranu iznijeti na kraju dokaznog postupka.</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Dokazni postupak</w:t>
      </w:r>
    </w:p>
    <w:p>
      <w:pPr>
        <w:pStyle w:val="Normal"/>
        <w:jc w:val="both"/>
        <w:rPr>
          <w:rFonts w:ascii="Times New Roman" w:hAnsi="Times New Roman" w:cs="Times New Roman"/>
          <w:b/>
          <w:b/>
          <w:lang w:val="en-US" w:eastAsia="en-US"/>
        </w:rPr>
      </w:pPr>
      <w:r>
        <w:rPr>
          <w:rFonts w:cs="Times New Roman" w:ascii="Times New Roman" w:hAnsi="Times New Roman"/>
          <w:lang w:val="en-US" w:eastAsia="en-US"/>
        </w:rPr>
        <w:t xml:space="preserve">Pročitani su iskazi svjedoka: Željka Karamarkovića, Nedjeljka Vurdelje, Steve Marčinkovića, Mile Marčinkovića, Mirka Mačešića, Milana Gazibare, Miloša Bunčića, Zlatka Stankovića, Vladimira Barića, Marka Kosijera, Gojka Bunčića, a koji su svoje iskaze dali na raspravama održanim pred istim sudom dana 8. rujna 2011., 23. studenoga 2011. Potom su pročitani iskazi svjedoka ispitanih zamolbenim putem u Republici Srbiji: Gojka Vujašovića, Zlatka Bunčića, Janka Vurdelje, Dragića Karamarkovića. Nadalje je pročitan dopis Ministarstva unutarnjih poslova Republike Srbije. </w:t>
      </w:r>
    </w:p>
    <w:p>
      <w:pPr>
        <w:pStyle w:val="Normal"/>
        <w:jc w:val="both"/>
        <w:rPr/>
      </w:pPr>
      <w:r>
        <w:rPr>
          <w:rFonts w:cs="Times New Roman" w:ascii="Times New Roman" w:hAnsi="Times New Roman"/>
          <w:b/>
          <w:lang w:val="en-US" w:eastAsia="en-US"/>
        </w:rPr>
        <w:t>Daljnji dokazni prijedlozi i rješenje vijeća:</w:t>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 xml:space="preserve">Zamjenik ŽDO je predložio da se prinudno dovedu svjedoci koji nisu pristupili prijašnjim raspravama te svjedok Dražen Stanković. Branitelj okrivljenog je predložio da se pozovu svjedoci Stevo Marčinković, Mirko Mačešić i Milan Gazibara te da se suoče međusobno radi proturječnosti u njihovim iskazima, provede kombinirano patološko-balističko vještačenje radi utvrđivanja uzroka smrti žrtava u optužnici (pucano iz puške "paovke", teškog nauražanja ili tenka) uz ekshumaciju tijela, psihijatrijsko vještačenje okrivljenog, ubrojivosti okrivljenog </w:t>
      </w:r>
      <w:r>
        <w:rPr>
          <w:rFonts w:cs="Times New Roman" w:ascii="Times New Roman" w:hAnsi="Times New Roman"/>
          <w:i/>
          <w:iCs/>
          <w:lang w:val="en-US" w:eastAsia="en-US"/>
        </w:rPr>
        <w:t xml:space="preserve">tempore criminis. </w:t>
      </w:r>
      <w:r>
        <w:rPr>
          <w:rFonts w:cs="Times New Roman" w:ascii="Times New Roman" w:hAnsi="Times New Roman"/>
          <w:lang w:val="en-US" w:eastAsia="en-US"/>
        </w:rPr>
        <w:t>Branitelj okrivljenog je predložio da se njegovog branjenika pusti iz pritvora jer je osoba pozne životne dobi, a i obitelj mu živi u RH. Zamjenik ŽDO se protivi dokaznim prijedlozima obrane.</w:t>
      </w:r>
    </w:p>
    <w:p>
      <w:pPr>
        <w:pStyle w:val="Normal"/>
        <w:jc w:val="both"/>
        <w:rPr/>
      </w:pPr>
      <w:r>
        <w:rPr>
          <w:rFonts w:cs="Times New Roman" w:ascii="Times New Roman" w:hAnsi="Times New Roman"/>
          <w:lang w:val="en-US" w:eastAsia="en-US"/>
        </w:rPr>
        <w:t>Sudsko vijeće je riješilo da se radi saslušanja pozove svjedok Željko Krajačić, te svjedoci Stevo Marčinković, Mirko Mačešić i Milan Gazibara radi suočenja, dok su daljnji dokazni prijedlozi obrane odbijeni kao neprikladni dokazni prijedlozi.</w:t>
      </w:r>
    </w:p>
    <w:p>
      <w:pPr>
        <w:pStyle w:val="Normal"/>
        <w:jc w:val="both"/>
        <w:rPr/>
      </w:pPr>
      <w:r>
        <w:rPr>
          <w:rFonts w:cs="Times New Roman" w:ascii="Times New Roman" w:hAnsi="Times New Roman"/>
          <w:lang w:val="en-US" w:eastAsia="en-US"/>
        </w:rPr>
        <w:t>Okrivljenom Marku Boliću je produljen pritvor temeljem čl. 102. st. 1. t. 1. ZKP-a, zbog postojanja okolnosti koje upućuju da će pobjeći.</w:t>
      </w:r>
    </w:p>
    <w:p>
      <w:pPr>
        <w:pStyle w:val="Normal"/>
        <w:jc w:val="both"/>
        <w:rPr>
          <w:rFonts w:ascii="Times New Roman" w:hAnsi="Times New Roman" w:cs="Times New Roman"/>
          <w:i/>
          <w:i/>
          <w:lang w:val="en-US" w:eastAsia="en-US"/>
        </w:rPr>
      </w:pPr>
      <w:r>
        <w:rPr>
          <w:rFonts w:cs="Times New Roman" w:ascii="Times New Roman" w:hAnsi="Times New Roman"/>
          <w:lang w:val="en-US" w:eastAsia="en-US"/>
        </w:rPr>
        <w:t>Slijedeća rasprava  zakazana je za 12. ožujka 2013.</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Zapažanja:</w:t>
      </w:r>
    </w:p>
    <w:p>
      <w:pPr>
        <w:pStyle w:val="Normal"/>
        <w:jc w:val="both"/>
        <w:rPr/>
      </w:pPr>
      <w:r>
        <w:rPr>
          <w:rFonts w:cs="Times New Roman" w:ascii="Times New Roman" w:hAnsi="Times New Roman"/>
          <w:i/>
          <w:lang w:val="en-US" w:eastAsia="en-US"/>
        </w:rPr>
        <w:t>Opet se potvrđuju prednosti suđenja ratnih zločina na jednom od specijalnih sudova za ratne zločine, ovog puta zbog tehničke neopremljenosti video-linkom te inzistiranju na dugotrajnom postupku saslušanja svjedoka s boravištem u drugoj državi zamolbenim putem, što je dovelo do ponovnog početka suđenja uslijed neodržavanja rasprave više od godinu dana, a za koje vrijeme je okrivljeni boravio u pritvoru.</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Izvještava: Milena Čalić-Jelić</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t xml:space="preserve">Suđenje prate:  novinari, djelatnici PU Karlovac,  Documenta Zagreb </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eastAsia="en-US"/>
        </w:rPr>
      </w:pPr>
      <w:r>
        <w:rPr>
          <w:rFonts w:cs="Times New Roman" w:ascii="Times New Roman" w:hAnsi="Times New Roman"/>
          <w:b/>
          <w:lang w:val="en-US" w:eastAsia="en-US"/>
        </w:rPr>
        <w:t>12. ožujka 2013. godine – nastavak dokaznog postupka</w:t>
      </w:r>
    </w:p>
    <w:p>
      <w:pPr>
        <w:pStyle w:val="Normal"/>
        <w:jc w:val="both"/>
        <w:rPr>
          <w:rFonts w:ascii="Times New Roman" w:hAnsi="Times New Roman" w:cs="Times New Roman"/>
          <w:b/>
          <w:b/>
          <w:bCs/>
          <w:lang w:val="en-US" w:eastAsia="en-US"/>
        </w:rPr>
      </w:pPr>
      <w:r>
        <w:rPr>
          <w:rFonts w:cs="Times New Roman" w:ascii="Times New Roman" w:hAnsi="Times New Roman"/>
          <w:lang w:val="en-US" w:eastAsia="en-US"/>
        </w:rPr>
        <w:t>Nakon utvrđivanja da su na raspravu pristupili pozvani te da djelatnici PP Duga Resa nisu priveli svjedoka Dragana Vurdelju jer je isti teško bolestan, sudsko vijeće je riješilo da se glavna rasprava nastavlja.</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lang w:val="en-US" w:eastAsia="en-US"/>
        </w:rPr>
      </w:pPr>
      <w:r>
        <w:rPr>
          <w:rFonts w:cs="Times New Roman" w:ascii="Times New Roman" w:hAnsi="Times New Roman"/>
          <w:b/>
          <w:bCs/>
          <w:lang w:val="en-US" w:eastAsia="en-US"/>
        </w:rPr>
        <w:t>Svjedok Željko Krajačić</w:t>
      </w:r>
    </w:p>
    <w:p>
      <w:pPr>
        <w:pStyle w:val="Normal"/>
        <w:jc w:val="both"/>
        <w:rPr>
          <w:rFonts w:ascii="Times New Roman" w:hAnsi="Times New Roman" w:cs="Times New Roman"/>
          <w:b/>
          <w:b/>
          <w:bCs/>
          <w:lang w:val="en-US" w:eastAsia="en-US"/>
        </w:rPr>
      </w:pPr>
      <w:r>
        <w:rPr>
          <w:rFonts w:cs="Times New Roman" w:ascii="Times New Roman" w:hAnsi="Times New Roman"/>
          <w:lang w:val="en-US" w:eastAsia="en-US"/>
        </w:rPr>
        <w:t>Svjedok je izjavio da se sjeća da su početkom studenog 1991. tenkovi JNA u pratnji sa pješadijom krenuli iz vojarne Logorište u pravcu Podvožića i Velemerića. Svjedok je bio pripadnik 2. gardijske brigade HV-a, ali toga dana je bio na odmoru, te kada je vidio kolonu tenkova i bio na 50 m udaljenosti od iste, zapucao je na prvi tenk, nakon čega je kolona stala. Poznavao je pokojne Marijana Jakšića i Darka Tuškana, koje je vidio kako se osobnim automobilom vraćaju iz Gornjeg Velemerića gdje im je bila smještena rodbina te ih je pokušao upozoriti da ne idu dalje zbog borbi u Belaju, ali isti su produžili. Tek drugi dan, kada su se tenkovi povukli, svjedok je vidio njih dvojicu mrtve kako leže kraj ceste, a osobno vozilo izrešetano uz cestu do potoka. Na tijelu pokojnog Marijana Jakšića svjedok je zamijetio da mu je glava potpuno ulubljena, a danas se više ne sjeća na čijem licu je vidio veliku porezotinu uz usta na obrazu. Na posebno pitanja branitelja okrivljenog, svjedok je odgovorio da je vozilo bilo posve izrešetano mecima, vjetrobransko staklo razbijeno, a da su žrtve na sebi imale civilnu odjeću, dok je jedan od njih dvojice imao vojni prsluk.</w:t>
      </w:r>
    </w:p>
    <w:p>
      <w:pPr>
        <w:pStyle w:val="Normal"/>
        <w:jc w:val="both"/>
        <w:rPr>
          <w:rFonts w:ascii="Times New Roman" w:hAnsi="Times New Roman" w:cs="Times New Roman"/>
          <w:lang w:val="en-US" w:eastAsia="en-US"/>
        </w:rPr>
      </w:pPr>
      <w:r>
        <w:rPr>
          <w:rFonts w:cs="Times New Roman" w:ascii="Times New Roman" w:hAnsi="Times New Roman"/>
          <w:b/>
          <w:bCs/>
          <w:lang w:val="en-US" w:eastAsia="en-US"/>
        </w:rPr>
        <w:t>Svjedok Dražen Stanković</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lang w:val="en-US" w:eastAsia="en-US"/>
        </w:rPr>
        <w:t>Svjedok je izjavio da se danas više ne može sjetiti u kakvom je stanju bilo vozilo oštećenih, ali se sjeća da je pokojni Jakšić imao ozljedu na glavi, dok ne sjeća se da je vidio još neke ozljede.</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lang w:val="en-US" w:eastAsia="en-US"/>
        </w:rPr>
      </w:pPr>
      <w:r>
        <w:rPr>
          <w:rFonts w:cs="Times New Roman" w:ascii="Times New Roman" w:hAnsi="Times New Roman"/>
          <w:b/>
          <w:bCs/>
          <w:lang w:val="en-US" w:eastAsia="en-US"/>
        </w:rPr>
        <w:t>Svjedok Rade Milovanović</w:t>
      </w:r>
    </w:p>
    <w:p>
      <w:pPr>
        <w:pStyle w:val="Normal"/>
        <w:jc w:val="both"/>
        <w:rPr>
          <w:rFonts w:ascii="Times New Roman" w:hAnsi="Times New Roman" w:cs="Times New Roman"/>
          <w:b/>
          <w:b/>
          <w:bCs/>
          <w:lang w:val="en-US" w:eastAsia="en-US"/>
        </w:rPr>
      </w:pPr>
      <w:r>
        <w:rPr>
          <w:rFonts w:cs="Times New Roman" w:ascii="Times New Roman" w:hAnsi="Times New Roman"/>
          <w:lang w:val="en-US" w:eastAsia="en-US"/>
        </w:rPr>
        <w:t>Svjedok nema saznanja o događaju iz optužnice jer nije sudjelovao u akciji pratnje tenkova.</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lang w:val="en-US" w:eastAsia="en-US"/>
        </w:rPr>
      </w:pPr>
      <w:r>
        <w:rPr>
          <w:rFonts w:cs="Times New Roman" w:ascii="Times New Roman" w:hAnsi="Times New Roman"/>
          <w:b/>
          <w:bCs/>
          <w:lang w:val="en-US" w:eastAsia="en-US"/>
        </w:rPr>
        <w:t>Svjedok Milan Vurdelja</w:t>
      </w:r>
    </w:p>
    <w:p>
      <w:pPr>
        <w:pStyle w:val="Normal"/>
        <w:jc w:val="both"/>
        <w:rPr>
          <w:rFonts w:ascii="Times New Roman" w:hAnsi="Times New Roman" w:cs="Times New Roman"/>
          <w:b/>
          <w:b/>
          <w:bCs/>
          <w:lang w:val="en-US" w:eastAsia="en-US"/>
        </w:rPr>
      </w:pPr>
      <w:r>
        <w:rPr>
          <w:rFonts w:cs="Times New Roman" w:ascii="Times New Roman" w:hAnsi="Times New Roman"/>
          <w:lang w:val="en-US" w:eastAsia="en-US"/>
        </w:rPr>
        <w:t>Svjedok je izjavio da je bio mobiliziran, da je bio pripadnik "Skradske čete", koja je kao pješaštvo bila u pratnji tenkova JNA iz vojarne Logorište prema Belajskim Poljicama, Belaju i Podvožiću.  Optuženog je vidio u vojarni prilikom postrojavanja, ali nakon toga ga nije vidio. Svjedok je bio u pratnji trećeg ili četvrtog tenka zajedno sa Kozlina Milanom, Kozlina Milom, Rakić Miroslavom i Vurdelja Draganom, a o pogibelji dvije osobe sa hrvatske strane nema saznanja. Svjedok je potvrdio da je njegov mještanin Dragan Vurdelja teško bolestan.</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lang w:val="en-US" w:eastAsia="en-US"/>
        </w:rPr>
      </w:pPr>
      <w:r>
        <w:rPr>
          <w:rFonts w:cs="Times New Roman" w:ascii="Times New Roman" w:hAnsi="Times New Roman"/>
          <w:b/>
          <w:bCs/>
          <w:lang w:val="en-US" w:eastAsia="en-US"/>
        </w:rPr>
        <w:t>Suočenje svjedoka Steve Marčinković i Mirka Mačešić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Prilikom suočenja svjedoka utvrđeno je da oba svjedoka istovjetno iskazuju na okolnost položaja optuženog i oštećenih prilikom pucanja te da u njihovim izjavama nema kontradiktornost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lang w:val="en-US" w:eastAsia="en-US"/>
        </w:rPr>
        <w:t>Branitelj okrivljenog je odustao od suočavanja Milana Gazibare sa svjedocima Stevom Marčinkovićem i Mirkom Mačešićem te od saslušanja svjedoka Dragana Vurdelje.</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pPr>
      <w:r>
        <w:rPr>
          <w:rFonts w:cs="Times New Roman" w:ascii="Times New Roman" w:hAnsi="Times New Roman"/>
          <w:b/>
          <w:lang w:val="en-US" w:eastAsia="en-US"/>
        </w:rPr>
        <w:t xml:space="preserve">Čitanje materijalne dokumentacije sudskog spisa: </w:t>
      </w:r>
      <w:r>
        <w:rPr>
          <w:rFonts w:cs="Times New Roman" w:ascii="Times New Roman" w:hAnsi="Times New Roman"/>
          <w:lang w:val="en-US" w:eastAsia="en-US"/>
        </w:rPr>
        <w:t>izvadak iz matice umrlih za oštećenike, smrtni list za Marijana Jakšića, dopis Opće bolnice Karlovac, dopis Ministarstva obran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Obrana okrivljenog Marka Bolića</w:t>
      </w:r>
    </w:p>
    <w:p>
      <w:pPr>
        <w:pStyle w:val="Normal"/>
        <w:jc w:val="both"/>
        <w:rPr/>
      </w:pPr>
      <w:r>
        <w:rPr>
          <w:rFonts w:cs="Times New Roman" w:ascii="Times New Roman" w:hAnsi="Times New Roman"/>
          <w:lang w:val="en-US" w:eastAsia="en-US"/>
        </w:rPr>
        <w:t>Okr. Bolić u svojoj obrani poriče izvršenje kaznenog djela koje mu se stavlja na teret. Izjavio je da je prije tjedan dana kod njega došao Vlado Milovanović koji mu je prenio kako je Mirko Mačešić rekao da mora svjedočiti protiv njega jer bi u protivnom dobio 7 godina zatvora. Svjedok je objasnio da je u sukobu sa svjedokom Milanom Gazibarom koji je srušio njegovu šumu te da ga isti smeta u posjedu. Ne zna zašto ga svjedok Stevo Marčinković lažno tereti. Okrivljeni ne zna gdje su navedeni svjedoci bili u koloni i ne može odrediti kada su se pogoršali njegovi odnosi sa svjedocima Gazibarom i Mačešiće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udsko vijeće je riješilo da se optuženi suoči sa svjedocima Mirkom Mačešićem, Stevom Marčinkovićem i Milanom Gazibaro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suočenje optuženika i svjedoka Mirka Mačešića – svjedok ostaje kod svog iskaza, a okrivljeni kod svog i protivi se ovakvom svjedočenj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suočenja optuženika i svjedoka Steve Marčinkovića - svjedok ostaje kod svog iskaza, a okrivljeni kod svog i protivi se ovakvom svjedočenj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suočenje optuženika i svjedoka Milana Gazibare - svjedok ostaje kod svog iskaza, a okrivljeni kod svog i protivi se ovakvom svjedočenju.</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pPr>
      <w:r>
        <w:rPr>
          <w:rFonts w:cs="Times New Roman" w:ascii="Times New Roman" w:hAnsi="Times New Roman"/>
          <w:b/>
          <w:lang w:val="en-US" w:eastAsia="en-US"/>
        </w:rPr>
        <w:t>Daljnji dokazni prijedlozi i rješenje vijeća</w:t>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Branitelj okrivljenog je predložio da se kao svjedok sasluša Vlado Milovanović na okolnost pritiska na svjedoka Mirka Mačešića. Sudsko vijeće je riješilo da će se na iduće ročište pozvati isti kao svjedok, s tim da je branitelja obvezalo da u roku od 3 dana dostavi točnu adresu navedenog svjedoka.</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i/>
          <w:i/>
          <w:lang w:val="en-US" w:eastAsia="en-US"/>
        </w:rPr>
      </w:pPr>
      <w:r>
        <w:rPr>
          <w:rFonts w:cs="Times New Roman" w:ascii="Times New Roman" w:hAnsi="Times New Roman"/>
          <w:lang w:val="en-US" w:eastAsia="en-US"/>
        </w:rPr>
        <w:t>Slijedeća rasprava  zakazuju se za 23. svibanj 2013.</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Zapažanja:</w:t>
      </w:r>
    </w:p>
    <w:p>
      <w:pPr>
        <w:pStyle w:val="Normal"/>
        <w:numPr>
          <w:ilvl w:val="0"/>
          <w:numId w:val="3"/>
        </w:numPr>
        <w:jc w:val="both"/>
        <w:rPr>
          <w:rFonts w:ascii="Times New Roman" w:hAnsi="Times New Roman" w:cs="Times New Roman"/>
          <w:i/>
          <w:i/>
          <w:iCs/>
          <w:shd w:fill="FFFFFF" w:val="clear"/>
          <w:lang w:val="en-US" w:eastAsia="en-US"/>
        </w:rPr>
      </w:pPr>
      <w:r>
        <w:rPr>
          <w:rFonts w:cs="Times New Roman" w:ascii="Times New Roman" w:hAnsi="Times New Roman"/>
          <w:i/>
          <w:lang w:val="en-US" w:eastAsia="en-US"/>
        </w:rPr>
        <w:t>t</w:t>
      </w:r>
      <w:r>
        <w:rPr>
          <w:rFonts w:cs="Times New Roman" w:ascii="Times New Roman" w:hAnsi="Times New Roman"/>
          <w:i/>
          <w:iCs/>
          <w:lang w:val="en-US" w:eastAsia="en-US"/>
        </w:rPr>
        <w:t>ijekom veljače 2013. okrivljeni Marko Bolić je nakon 2 i pol godine provedenih u pritvoru  pušten iz pritvora.</w:t>
      </w:r>
    </w:p>
    <w:p>
      <w:pPr>
        <w:pStyle w:val="Normal"/>
        <w:numPr>
          <w:ilvl w:val="0"/>
          <w:numId w:val="3"/>
        </w:numPr>
        <w:jc w:val="both"/>
        <w:rPr>
          <w:rFonts w:ascii="Times New Roman" w:hAnsi="Times New Roman" w:cs="Times New Roman"/>
          <w:i/>
          <w:i/>
          <w:lang w:val="en-US" w:eastAsia="en-US"/>
        </w:rPr>
      </w:pPr>
      <w:r>
        <w:rPr>
          <w:rFonts w:cs="Times New Roman" w:ascii="Times New Roman" w:hAnsi="Times New Roman"/>
          <w:i/>
          <w:iCs/>
          <w:shd w:fill="FFFFFF" w:val="clear"/>
          <w:lang w:val="en-US" w:eastAsia="en-US"/>
        </w:rPr>
        <w:t>Suočavanje kao dokazna radnja izvedena je shodno odredbama Zakona o kaznenom postupku: svjedok se može suočiti s drugim svjedokom ili okrivljenikom ako se njihovi iskazi ne slažu o važnim činjenicama. Suočeni će se posebno ispitati o svakoj okolnosti o kojoj se njihovi iskazi međusobno ne slažu, a</w:t>
      </w:r>
      <w:r>
        <w:rPr>
          <w:rFonts w:cs="Times New Roman" w:ascii="Times New Roman" w:hAnsi="Times New Roman"/>
          <w:i/>
          <w:shd w:fill="FFFFFF" w:val="clear"/>
          <w:lang w:val="en-US" w:eastAsia="en-US"/>
        </w:rPr>
        <w:t xml:space="preserve"> </w:t>
      </w:r>
      <w:r>
        <w:rPr>
          <w:rFonts w:cs="Times New Roman" w:ascii="Times New Roman" w:hAnsi="Times New Roman"/>
          <w:i/>
          <w:iCs/>
          <w:shd w:fill="FFFFFF" w:val="clear"/>
          <w:lang w:val="en-US" w:eastAsia="en-US"/>
        </w:rPr>
        <w:t>njihov odgovor unijeti u zapisnik. Suočiti se odjednom mogu najviše dvije osobe.</w:t>
      </w:r>
    </w:p>
    <w:p>
      <w:pPr>
        <w:pStyle w:val="Normal"/>
        <w:spacing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Izvještava: Milena Čalić-Jelić</w:t>
      </w:r>
    </w:p>
    <w:p>
      <w:pPr>
        <w:pStyle w:val="Normal"/>
        <w:jc w:val="both"/>
        <w:rPr/>
      </w:pPr>
      <w:r>
        <w:rPr>
          <w:rFonts w:cs="Times New Roman" w:ascii="Times New Roman" w:hAnsi="Times New Roman"/>
          <w:i/>
          <w:lang w:val="en-US" w:eastAsia="en-US"/>
        </w:rPr>
        <w:t xml:space="preserve">Suđenje prate: novinari, rodbina okrivljenog,  Documenta, Zagreb </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200"/>
        <w:jc w:val="both"/>
        <w:rPr>
          <w:rFonts w:ascii="Times New Roman" w:hAnsi="Times New Roman" w:cs="Times New Roman"/>
          <w:lang w:val="en-US" w:eastAsia="en-US"/>
        </w:rPr>
      </w:pPr>
      <w:r>
        <w:rPr>
          <w:rFonts w:cs="Times New Roman" w:ascii="Times New Roman" w:hAnsi="Times New Roman"/>
          <w:lang w:val="en-US"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ab/>
      </w:r>
      <w:r>
        <w:rPr>
          <w:rFonts w:cs="Times New Roman" w:ascii="Times New Roman" w:hAnsi="Times New Roman"/>
          <w:lang w:val="en-US" w:eastAsia="en-US"/>
        </w:rPr>
        <w:t xml:space="preserve">Zakon o kaznenom postupku, čl. 310 st. 3: Glavna rasprava mora iznova početi i svi se dokazi moraju ponovno izvesti ako se rasprava drži pred drugim predsjednikom vijeća. Isto vrijedi i u slučaju ako je odgoda trajala dulje od dva mjese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hr-H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59:00Z</dcterms:created>
  <dc:creator>Mladen Stojanović</dc:creator>
  <dc:description/>
  <cp:keywords/>
  <dc:language>en-US</dc:language>
  <cp:lastModifiedBy>Mladen</cp:lastModifiedBy>
  <dcterms:modified xsi:type="dcterms:W3CDTF">2013-04-09T11:47:00Z</dcterms:modified>
  <cp:revision>7</cp:revision>
  <dc:subject/>
  <dc:title>ZLOČIN U PODVOŽIĆU</dc:title>
</cp:coreProperties>
</file>