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regled postupka</w:t>
      </w:r>
    </w:p>
    <w:p>
      <w:pPr>
        <w:pStyle w:val="Normal"/>
        <w:jc w:val="both"/>
        <w:rPr>
          <w:b/>
          <w:b/>
          <w:sz w:val="28"/>
          <w:szCs w:val="28"/>
        </w:rPr>
      </w:pPr>
      <w:r>
        <w:rPr>
          <w:b/>
          <w:sz w:val="28"/>
          <w:szCs w:val="28"/>
        </w:rPr>
      </w:r>
    </w:p>
    <w:p>
      <w:pPr>
        <w:pStyle w:val="Normal"/>
        <w:jc w:val="both"/>
        <w:rPr/>
      </w:pPr>
      <w:r>
        <w:rPr/>
      </w:r>
    </w:p>
    <w:p>
      <w:pPr>
        <w:pStyle w:val="Normal"/>
        <w:ind w:firstLine="708"/>
        <w:jc w:val="both"/>
        <w:rPr>
          <w:sz w:val="22"/>
          <w:szCs w:val="22"/>
        </w:rPr>
      </w:pPr>
      <w:r>
        <w:rPr>
          <w:sz w:val="22"/>
          <w:szCs w:val="22"/>
        </w:rPr>
        <w:t xml:space="preserve">Rješenjem Županijskog suda u Vukovaru broj K-66/07, od 30. travnja 2009. godine, obustavljen je kazneni postupak protiv opt. Stanimira Avramovića. </w:t>
      </w:r>
    </w:p>
    <w:p>
      <w:pPr>
        <w:pStyle w:val="Normal"/>
        <w:jc w:val="both"/>
        <w:rPr/>
      </w:pPr>
      <w:r>
        <w:rPr/>
      </w:r>
    </w:p>
    <w:p>
      <w:pPr>
        <w:pStyle w:val="Normal"/>
        <w:jc w:val="both"/>
        <w:rPr/>
      </w:pPr>
      <w:r>
        <w:rPr/>
      </w:r>
    </w:p>
    <w:p>
      <w:pPr>
        <w:pStyle w:val="Normal"/>
        <w:ind w:firstLine="708"/>
        <w:jc w:val="both"/>
        <w:rPr>
          <w:b/>
          <w:b/>
          <w:sz w:val="22"/>
          <w:szCs w:val="22"/>
        </w:rPr>
      </w:pPr>
      <w:r>
        <w:rPr>
          <w:b/>
          <w:sz w:val="22"/>
          <w:szCs w:val="22"/>
        </w:rPr>
        <w:t>Kratak pregled postupka:</w:t>
      </w:r>
    </w:p>
    <w:p>
      <w:pPr>
        <w:pStyle w:val="Normal"/>
        <w:ind w:firstLine="708"/>
        <w:jc w:val="both"/>
        <w:rPr>
          <w:b/>
          <w:b/>
          <w:sz w:val="22"/>
          <w:szCs w:val="22"/>
        </w:rPr>
      </w:pPr>
      <w:r>
        <w:rPr>
          <w:b/>
          <w:sz w:val="22"/>
          <w:szCs w:val="22"/>
        </w:rPr>
        <w:t xml:space="preserve"> </w:t>
      </w:r>
    </w:p>
    <w:p>
      <w:pPr>
        <w:pStyle w:val="Normal"/>
        <w:ind w:firstLine="708"/>
        <w:jc w:val="both"/>
        <w:rPr>
          <w:sz w:val="22"/>
          <w:szCs w:val="22"/>
        </w:rPr>
      </w:pPr>
      <w:r>
        <w:rPr>
          <w:sz w:val="22"/>
          <w:szCs w:val="22"/>
        </w:rPr>
        <w:t xml:space="preserve">Policijska uprava Vukovarska podnijela je dana 11. prosinca 1992. godine krivičnu prijavu protiv Radivoja Jakovljevića, Gorana Lančužanina, Zorana Stankovića zvanog „Kesega“, Nenada Žigića, Stanimira Avramovića, Stevana Vladisavljevića, Darka Fota, Marka Crevara, Mirka Vojnovića zvanog „Ćapalo“, Miloša Bulića zvanog „Bulidža“, Sime Samardžije, Milana Samardžije, Mihajla Kataline, Petra Rašića, Stevana Curnića, Stevana Zorića, Bore Latinovića, Slađane Korde, Milana Ikača, Marka Kraguljca i Stanka Vujanovića, zbog krivičnog djela genocida iz čl. 119. i krivičnog djela ratnog zločina protiv civilnog stanovništva iz čl. 120. st. 1. OKZ RH.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Dana 31. kolovoza 1994. godine ŽDO iz Osijeka je uložilo zahtjev za provođenje istrage protiv Radivoja Jakovljevića, Gorana Lančužanina, Zorana Stankovića zvanog „Kesega“, Nenada Žigića, Stanimira Avramovića, Stevana Vladisavljevića, Darka Fota, Marka Crevara, Mirka Vojnovića zvanog „Ćapalo“, Miloša Bulića zvanog „Bulidža“, Sime Samardžije, Milana Samardžije, Mihajla Kataline, Petra Rašića, Stevana Curnića, Stevana Zorića, Bore Latinovića, Slađane Korde, Milana Ikača, Marka Kraguljcai Stanka Vujanovića, zbog krivičnog djela genocida (čl. 119. OKZ RH) i krivičnog djela ratnog zločina protiv civilnog stanovništva (čl. 120. st. 1. OKZ RH). </w:t>
      </w:r>
    </w:p>
    <w:p>
      <w:pPr>
        <w:pStyle w:val="Normal"/>
        <w:jc w:val="both"/>
        <w:rPr>
          <w:sz w:val="22"/>
          <w:szCs w:val="22"/>
        </w:rPr>
      </w:pPr>
      <w:r>
        <w:rPr>
          <w:sz w:val="22"/>
          <w:szCs w:val="22"/>
        </w:rPr>
      </w:r>
    </w:p>
    <w:p>
      <w:pPr>
        <w:pStyle w:val="Normal"/>
        <w:ind w:firstLine="708"/>
        <w:jc w:val="both"/>
        <w:rPr/>
      </w:pPr>
      <w:r>
        <w:rPr>
          <w:sz w:val="22"/>
          <w:szCs w:val="22"/>
        </w:rPr>
        <w:t xml:space="preserve">Istražni sudac Okružnog suda u Osijeku donio je Rješenje o provođenju istrage br. Kio-509/94 od 31. kolovoza 1994. godine protiv navedenih osumnjičenika. Rješenjem Kio-509/94 od 16. rujna 1994. godine protiv osumnjićenika određen je pritvor. Naredbom br. Kio-509/94 od 16. rujna 1994. godine izdana je tjeralica.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ŽDO iz Osijeka podiglo je optužnicu br. KT-300/92, od 16. srpnja 1996. godine protiv optuženika: Radivoja Jakovljevića, Sime Samardžije, Nenada Žigića, Miloša Bulića (Bulidže), Bore Latinovića, Slađane Korda, Milana Samardžije, Petra Rašića, Stevana Zorića, Stanka Vujanovića, Mirka Vojnović (Ćapalo), Mihajla Kataline, Milana Ikača, Darka Fota, Marka Crevara, Stanislava Avramovića, Gorana Lančužanina, Marka Kraguljca, Gorana Mugoše, Zorana Stankovića (Kesega), Stevana Vladisavljevića, te za Stevana Curnića i Slavka Dokmanovića (u fazi istrage spojeni predmeti) radi krivičnog djela iz čl. 119 i čl. 120. st. 1. OKZ RH (zločin na Veleprometu). Svi optuženici su bili  nedostupni.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Rješenjem Županijskog suda u Osijeku br. Kio-509/94, od 16. rujna 1996. godine optuženicima je određen pritvor. Naredbom br. Kio-44/93 od 31. siječnja 1993. godine raspisana je tjeralica. Rješenjem Kv-224/96, od 29. studenoga 1996. godine odlučeno je da se optuženicima sudi u odsutnosti.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ŽDO iz Osijeka podiglo je optužnicu br. KT-300/92 od 16. rujna 1998. godine protiv opt. Stevana Curnića i Damira Sirete, zbog kaznenog djela genocida iz čl. 119. i ratnog zločina protiv civilnog stanovništva iz čl. 120. st. 1. OKZ RH (zločina na Veleprometu) </w:t>
      </w:r>
    </w:p>
    <w:p>
      <w:pPr>
        <w:pStyle w:val="Normal"/>
        <w:jc w:val="both"/>
        <w:rPr>
          <w:sz w:val="22"/>
          <w:szCs w:val="22"/>
        </w:rPr>
      </w:pPr>
      <w:r>
        <w:rPr>
          <w:sz w:val="22"/>
          <w:szCs w:val="22"/>
        </w:rPr>
      </w:r>
    </w:p>
    <w:p>
      <w:pPr>
        <w:pStyle w:val="Normal"/>
        <w:ind w:firstLine="708"/>
        <w:jc w:val="both"/>
        <w:rPr/>
      </w:pPr>
      <w:r>
        <w:rPr>
          <w:sz w:val="22"/>
          <w:szCs w:val="22"/>
        </w:rPr>
        <w:t xml:space="preserve">ŽDO iz Vukovara preuzelo je navedene optužnice ŽDO iz Osijeka (KT-300/92 od 16. srpnja 1996. godine i 16. rujna 1998. godine, spojeni su kazneni predmeti Županijskog suda u Osijeku br. K-89/98 i K-65/96, te predmet K-86/98 Županijskog suda u Vukovaru), jedinstvenom optužnicom br. DO-K-12/99, od 20. svibnja 1999. godine optužilo je Stevana Curnića, Damira Siretu, Radivoja Jakovljevića, Sime Samardžije, Nenada Žigića, Miloša Bulića, Bore Latinovića, Slađane Korda, Milana Samardžije, Petra Rašića, Stanka Vujanovića, Mirka Vojnovića, Mihajla Kataline, Milana Ikača, Darka Fota, Marka Crevara, Stanimira Avramovića, Gorana Lančužanina, Marka Kraguljca, Gorana Mugoše, Zorana Stankovića, Stevana Vladisavljevića, zbog krivičnih djela genocida i ratnog zločina protiv civilnog stanovništva (zločin na Veleprometu). </w:t>
      </w:r>
    </w:p>
    <w:p>
      <w:pPr>
        <w:pStyle w:val="Normal"/>
        <w:jc w:val="both"/>
        <w:rPr>
          <w:sz w:val="22"/>
          <w:szCs w:val="22"/>
        </w:rPr>
      </w:pPr>
      <w:r>
        <w:rPr>
          <w:sz w:val="22"/>
          <w:szCs w:val="22"/>
        </w:rPr>
      </w:r>
    </w:p>
    <w:p>
      <w:pPr>
        <w:pStyle w:val="Normal"/>
        <w:ind w:firstLine="360"/>
        <w:jc w:val="both"/>
        <w:rPr>
          <w:sz w:val="22"/>
          <w:szCs w:val="22"/>
        </w:rPr>
      </w:pPr>
      <w:r>
        <w:rPr>
          <w:sz w:val="22"/>
          <w:szCs w:val="22"/>
        </w:rPr>
        <w:t xml:space="preserve">Županijski sud u Vukovaru je dana 19. svibnja 2000. godine donio prvostupanjsku presudu br. K-86/98, kojom je protiv Milana Samardžije, Gorana Lančužanina i Stevana Vladisaljevića optužba odbijena. Istom presudom optuženici Petar Rašić, Miloš Bulić, Mirko Vojnović, Stanko Vujanović, Darko Fot, Milan Crevar, Stanimir Avramović Marko Kraguljac i Zoran Stanković su oslobođeni. Istom presudom optuženici Stevan Curnić, Damir Sireta, Radivoj Jakovljević, Simo Samardžija, Nenad Žigić, Božo Latinović, Slađana Korda, Mihajlo Katalina, Milan Ikač i Goran Mugoša proglašeni su krivima i osuđeni na kazne zatvora u trajanju: </w:t>
      </w:r>
    </w:p>
    <w:p>
      <w:pPr>
        <w:pStyle w:val="Normal"/>
        <w:jc w:val="both"/>
        <w:rPr>
          <w:sz w:val="22"/>
          <w:szCs w:val="22"/>
        </w:rPr>
      </w:pPr>
      <w:r>
        <w:rPr>
          <w:sz w:val="22"/>
          <w:szCs w:val="22"/>
        </w:rPr>
        <w:t xml:space="preserve">opt. Stevan Curnić 15 godina, opt. Damir Sireta 12 godina, opt. Radivoj Jakovljević 20 godina, opt. Simo Samardžija 15 godina, opt. Nenad Žigić 20 godina, opt. Boro Latinović 15 godina, opt. Slađana Korda 3 godine i 6 mjeseci, opt. Mihajlo Katalina 5 godina, opt. Milan Ikač 7 godina, opt. Goran Mugoša 5 godina. </w:t>
      </w:r>
    </w:p>
    <w:p>
      <w:pPr>
        <w:pStyle w:val="Normal"/>
        <w:ind w:left="360" w:firstLine="348"/>
        <w:rPr>
          <w:sz w:val="22"/>
          <w:szCs w:val="22"/>
        </w:rPr>
      </w:pPr>
      <w:r>
        <w:rPr>
          <w:sz w:val="22"/>
          <w:szCs w:val="22"/>
        </w:rPr>
        <w:t xml:space="preserve"> </w:t>
      </w:r>
    </w:p>
    <w:p>
      <w:pPr>
        <w:pStyle w:val="Normal"/>
        <w:ind w:firstLine="360"/>
        <w:jc w:val="both"/>
        <w:rPr>
          <w:sz w:val="22"/>
          <w:szCs w:val="22"/>
        </w:rPr>
      </w:pPr>
      <w:r>
        <w:rPr>
          <w:sz w:val="22"/>
          <w:szCs w:val="22"/>
        </w:rPr>
        <w:t>Presudom i rješenjem Vrhovnog suda RH, br. I KŽ-666/00, od 6. studenoga 2000. godine ukinuta je oslobađajuća presuda za Stanka Vujanovića, Darka Fota, Marka Crevara, Stanimira Avramovića, Marka Kraguljca i Zorana Stankovića, optuženicima Stevanu Curniću, Damiru Sireti, Radivoju Jakovljeviću i Nenadu Žigiću kazne zatvora su potvrđene, a povećane su kazne slijedećim optuženicima: opt. Simi Samardžiji na 20 godina, opt. Bori Latinoviću na 20 godina, opt. Slađani Kordi na 8 godina, opt. Mihajlu Katalini na 10 godina, opt. Milanu Ikaču na 13 godina te opt. Goranu Mugoši na 7 godina.</w:t>
      </w:r>
    </w:p>
    <w:p>
      <w:pPr>
        <w:pStyle w:val="Normal"/>
        <w:rPr>
          <w:sz w:val="22"/>
          <w:szCs w:val="22"/>
        </w:rPr>
      </w:pPr>
      <w:r>
        <w:rPr>
          <w:sz w:val="22"/>
          <w:szCs w:val="22"/>
        </w:rPr>
        <w:t xml:space="preserve">   </w:t>
      </w:r>
    </w:p>
    <w:p>
      <w:pPr>
        <w:pStyle w:val="Normal"/>
        <w:ind w:firstLine="708"/>
        <w:jc w:val="both"/>
        <w:rPr>
          <w:sz w:val="22"/>
          <w:szCs w:val="22"/>
        </w:rPr>
      </w:pPr>
      <w:r>
        <w:rPr>
          <w:sz w:val="22"/>
          <w:szCs w:val="22"/>
        </w:rPr>
        <w:t xml:space="preserve">U ponovljenom postupku ŽDO iz Vukovara je 9. siječnja 2003. preciziralo optužnicu br. DO-K-12/99. Optuženicima Stanku Vujanoviću, Marku Crevaru, Darku Fotu, Stanimiru Avramoviću, Marku Kraguljcu i Zoranu Stankoviću stavljeno je na teret kazneno djelo ratnog zločina protiv civilnog stanovništva iz čl. 120. st. 1. OKZ RH. </w:t>
      </w:r>
    </w:p>
    <w:p>
      <w:pPr>
        <w:pStyle w:val="Normal"/>
        <w:rPr>
          <w:sz w:val="22"/>
          <w:szCs w:val="22"/>
        </w:rPr>
      </w:pPr>
      <w:r>
        <w:rPr>
          <w:sz w:val="22"/>
          <w:szCs w:val="22"/>
        </w:rPr>
      </w:r>
    </w:p>
    <w:p>
      <w:pPr>
        <w:pStyle w:val="Normal"/>
        <w:ind w:firstLine="708"/>
        <w:jc w:val="both"/>
        <w:rPr>
          <w:sz w:val="22"/>
          <w:szCs w:val="22"/>
        </w:rPr>
      </w:pPr>
      <w:r>
        <w:rPr>
          <w:sz w:val="22"/>
          <w:szCs w:val="22"/>
        </w:rPr>
        <w:t>Nakon provedenog ponovljenog postupka Županijski sud u Vukovaru donio je presudu br. K27/00, od 28. travnja 2003. godine, kojom su opt. Stanko Vujanović, opt. Darko Fot, opt. Marko Kraguljac, opt Marko Crevar i opt. Zoran Stanković proglašeni krivima. Optuženici su osuđeni na kazne zatvora u trajanju od: opt. Stanko Vujanović 5 godina, opt. Darko Fot 5 godina, opt. Marko Kraguljac 8 godina, opt. Marko Crevar 3 godine te opt. Zoran Stanković 8 godina</w:t>
      </w:r>
    </w:p>
    <w:p>
      <w:pPr>
        <w:pStyle w:val="Normal"/>
        <w:ind w:firstLine="708"/>
        <w:jc w:val="both"/>
        <w:rPr>
          <w:sz w:val="22"/>
          <w:szCs w:val="22"/>
        </w:rPr>
      </w:pPr>
      <w:r>
        <w:rPr>
          <w:sz w:val="22"/>
          <w:szCs w:val="22"/>
        </w:rPr>
        <w:t xml:space="preserve">Istom presudom opt. Stanimir Avramović je oslobođen optužbe. </w:t>
      </w:r>
    </w:p>
    <w:p>
      <w:pPr>
        <w:pStyle w:val="Normal"/>
        <w:rPr>
          <w:sz w:val="22"/>
          <w:szCs w:val="22"/>
        </w:rPr>
      </w:pPr>
      <w:r>
        <w:rPr>
          <w:sz w:val="22"/>
          <w:szCs w:val="22"/>
        </w:rPr>
        <w:tab/>
      </w:r>
    </w:p>
    <w:p>
      <w:pPr>
        <w:pStyle w:val="Normal"/>
        <w:ind w:firstLine="708"/>
        <w:rPr>
          <w:sz w:val="22"/>
          <w:szCs w:val="22"/>
        </w:rPr>
      </w:pPr>
      <w:r>
        <w:rPr>
          <w:sz w:val="22"/>
          <w:szCs w:val="22"/>
        </w:rPr>
        <w:t xml:space="preserve">Na citiranu presudu žalbe su uložili branitelji optuženika. Vrhovni sud RH svojim Rješenjem br. I Kž-57/04 od 18. studenoga 2007. godine prihvatio je žalbe Marka Crevara i Stanka Vujanovića i ukinuo presudu zbog bitne povrede odredaba postupka iz čl. 367. st. 3.  ZKP. </w:t>
      </w:r>
    </w:p>
    <w:p>
      <w:pPr>
        <w:pStyle w:val="Normal"/>
        <w:rPr>
          <w:sz w:val="22"/>
          <w:szCs w:val="22"/>
        </w:rPr>
      </w:pPr>
      <w:r>
        <w:rPr>
          <w:sz w:val="22"/>
          <w:szCs w:val="22"/>
        </w:rPr>
      </w:r>
    </w:p>
    <w:p>
      <w:pPr>
        <w:pStyle w:val="Normal"/>
        <w:ind w:firstLine="708"/>
        <w:jc w:val="both"/>
        <w:rPr>
          <w:sz w:val="22"/>
          <w:szCs w:val="22"/>
        </w:rPr>
      </w:pPr>
      <w:r>
        <w:rPr>
          <w:sz w:val="22"/>
          <w:szCs w:val="22"/>
        </w:rPr>
        <w:t xml:space="preserve">Dana 1. prosinca 2008. godine ŽDO iz Vukovara izvijestilo je Županijski sud u Vukovaru pismenom br. DO-K-12/99 da odustaje od kaznenog progona protiv Stanka Vujanovića i Marka Crevara. Rješenjem Županijskog suda u Vukovaru br K-66/07, od 29. siječnja 2009. godine protiv opt. Stanka Vujanovića i opt. Marka  Crevara obustavljen je kazneni postupak.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Dana 8. travnja 2009. godine Županijsko državno odvjetništvo iz Vukovara izvijestilo je Županijski sud u Vukovaru pismenom br. DO-K-12/99 da odustaje od kaznenog progona protiv Stanimira Avramović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8:43:00Z</dcterms:created>
  <dc:creator>Mladen Stojanović</dc:creator>
  <dc:description/>
  <cp:keywords/>
  <dc:language>en-US</dc:language>
  <cp:lastModifiedBy>Mladen Stojanović</cp:lastModifiedBy>
  <dcterms:modified xsi:type="dcterms:W3CDTF">2009-07-01T08:44:00Z</dcterms:modified>
  <cp:revision>1</cp:revision>
  <dc:subject/>
  <dc:title>Pregled postupka</dc:title>
</cp:coreProperties>
</file>