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r>
    </w:p>
    <w:p>
      <w:pPr>
        <w:pStyle w:val="Normal"/>
        <w:pBdr>
          <w:top w:val="single" w:sz="4" w:space="3" w:color="000000"/>
          <w:left w:val="single" w:sz="4" w:space="4" w:color="000000"/>
          <w:bottom w:val="single" w:sz="4" w:space="1" w:color="000000"/>
          <w:right w:val="single" w:sz="4" w:space="4" w:color="000000"/>
        </w:pBdr>
        <w:rPr>
          <w:b/>
          <w:b/>
          <w:bCs/>
          <w:u w:val="single"/>
        </w:rPr>
      </w:pPr>
      <w:r>
        <w:rPr>
          <w:b/>
          <w:bCs/>
          <w:sz w:val="28"/>
          <w:szCs w:val="28"/>
          <w:lang w:val="en-US" w:eastAsia="en-US"/>
        </w:rPr>
        <w:t>20. siječnja 2009. godine</w:t>
      </w:r>
      <w:r>
        <w:rPr>
          <w:b/>
          <w:bCs/>
          <w:lang w:val="en-US" w:eastAsia="en-US"/>
        </w:rPr>
        <w:t xml:space="preserve"> – otvaranje glavne rasprave, dokazni postupak, obrana optuženika, govor stranaka, završetak glavne rasprave </w:t>
      </w:r>
    </w:p>
    <w:p>
      <w:pPr>
        <w:pStyle w:val="Normal"/>
        <w:rPr>
          <w:b/>
          <w:b/>
          <w:bCs/>
          <w:u w:val="single"/>
        </w:rPr>
      </w:pPr>
      <w:r>
        <w:rPr>
          <w:b/>
          <w:bCs/>
          <w:u w:val="single"/>
        </w:rPr>
      </w:r>
    </w:p>
    <w:p>
      <w:pPr>
        <w:pStyle w:val="Normal"/>
        <w:jc w:val="both"/>
        <w:rPr/>
      </w:pPr>
      <w:r>
        <w:rPr>
          <w:b/>
        </w:rPr>
        <w:t>Predsjednik Vijeće</w:t>
      </w:r>
      <w:r>
        <w:rPr/>
        <w:t xml:space="preserve"> objavio je predmet rasprave i sastav Vijeća. </w:t>
      </w:r>
    </w:p>
    <w:p>
      <w:pPr>
        <w:pStyle w:val="Normal"/>
        <w:jc w:val="both"/>
        <w:rPr>
          <w:b/>
          <w:b/>
        </w:rPr>
      </w:pPr>
      <w:r>
        <w:rPr>
          <w:b/>
        </w:rPr>
      </w:r>
    </w:p>
    <w:p>
      <w:pPr>
        <w:pStyle w:val="Normal"/>
        <w:jc w:val="both"/>
        <w:rPr/>
      </w:pPr>
      <w:r>
        <w:rPr>
          <w:b/>
        </w:rPr>
        <w:t>Žamjenik ŽDO iz Vukovara</w:t>
      </w:r>
      <w:r>
        <w:rPr/>
        <w:t xml:space="preserve"> pročitao je izmijenjenu optužnicu. </w:t>
      </w:r>
    </w:p>
    <w:p>
      <w:pPr>
        <w:pStyle w:val="Normal"/>
        <w:jc w:val="both"/>
        <w:rPr/>
      </w:pPr>
      <w:r>
        <w:rPr/>
      </w:r>
    </w:p>
    <w:p>
      <w:pPr>
        <w:pStyle w:val="Normal"/>
        <w:jc w:val="both"/>
        <w:rPr/>
      </w:pPr>
      <w:r>
        <w:rPr>
          <w:b/>
        </w:rPr>
        <w:t>Opt. Slobodan Raič</w:t>
      </w:r>
      <w:r>
        <w:rPr/>
        <w:t xml:space="preserve"> je izjavio da je razumio optužnicu te da se ne osjeća krivim. Svoju obranu iznijet će na kraju dokaznog postupka. Izabrao je branitelja Zlatka Jarića. Izjavio je da razumije hrvatski jezik i da ne treba tumača. </w:t>
      </w:r>
    </w:p>
    <w:p>
      <w:pPr>
        <w:pStyle w:val="Normal"/>
        <w:jc w:val="both"/>
        <w:rPr/>
      </w:pPr>
      <w:r>
        <w:rPr/>
      </w:r>
    </w:p>
    <w:p>
      <w:pPr>
        <w:pStyle w:val="Normal"/>
        <w:jc w:val="both"/>
        <w:rPr/>
      </w:pPr>
      <w:r>
        <w:rPr>
          <w:b/>
        </w:rPr>
        <w:t>Stranke</w:t>
      </w:r>
      <w:r>
        <w:rPr/>
        <w:t xml:space="preserve"> su suglasno predložile da se u ovom ponovljenom postupku pročitaju iskazi svih saslušanih svjedoka te da se pročita i izvrši uvid u dokaze izvedene tijekom ranijeg postupka. </w:t>
      </w:r>
    </w:p>
    <w:p>
      <w:pPr>
        <w:pStyle w:val="Normal"/>
        <w:jc w:val="both"/>
        <w:rPr/>
      </w:pPr>
      <w:r>
        <w:rPr/>
      </w:r>
    </w:p>
    <w:p>
      <w:pPr>
        <w:pStyle w:val="Normal"/>
        <w:jc w:val="both"/>
        <w:rPr/>
      </w:pPr>
      <w:r>
        <w:rPr>
          <w:b/>
        </w:rPr>
        <w:t>Vijeće</w:t>
      </w:r>
      <w:r>
        <w:rPr/>
        <w:t xml:space="preserve"> je pročitalo iskaze svjedoka: Jozefine Varga, Pavla Vebera, Marije Freund, Katarine Simić, Stipe Šeremeta, Vlade Rusina, Ivana Barca, Ruže Batik, Željka Savića, Damira Dukića, Katarine Menges, Slobodana Duraja, Marije Varga, Savke Arsenić, Zdenke Milić, Zdravka Majprusa. </w:t>
      </w:r>
    </w:p>
    <w:p>
      <w:pPr>
        <w:pStyle w:val="Normal"/>
        <w:jc w:val="both"/>
        <w:rPr/>
      </w:pPr>
      <w:r>
        <w:rPr/>
      </w:r>
    </w:p>
    <w:p>
      <w:pPr>
        <w:pStyle w:val="Normal"/>
        <w:jc w:val="both"/>
        <w:rPr/>
      </w:pPr>
      <w:r>
        <w:rPr>
          <w:b/>
        </w:rPr>
        <w:t>Vijeće</w:t>
      </w:r>
      <w:r>
        <w:rPr/>
        <w:t xml:space="preserve"> je pročitalo potvrdu Sekretarijata za narodnu obranu Opštne Vukovar od 27.03.1992. godine, zapisnik od 22. rujna 2006. godine, izlist popisa nestalih osoba na području Vukovarsko-srijemske županije Vladinog ureda za zatočene i nestale, dopis Ministarstva obitelji, branitelja i međugeneracijske solidarnosti, potvrdnicu Opće bolnice Vukovar od 5. studenoga 2005. godine i medicinski dokument Odjela za kirurgiju od 25. svibnja 2001. godine. </w:t>
      </w:r>
    </w:p>
    <w:p>
      <w:pPr>
        <w:pStyle w:val="Normal"/>
        <w:jc w:val="both"/>
        <w:rPr/>
      </w:pPr>
      <w:r>
        <w:rPr/>
      </w:r>
    </w:p>
    <w:p>
      <w:pPr>
        <w:pStyle w:val="Normal"/>
        <w:jc w:val="both"/>
        <w:rPr/>
      </w:pPr>
      <w:r>
        <w:rPr>
          <w:b/>
        </w:rPr>
        <w:t>Vijeće</w:t>
      </w:r>
      <w:r>
        <w:rPr/>
        <w:t xml:space="preserve"> je izvršilo uvid u fotodokumentaciju uviđaja i tlocrt uz fotodokumentaciju, rodni i vjenčani list, spis R/1-461/97 Općinskog suda u Vukovaru, iz kojeg je pročitano rješenje od 17. studenoga 1998. godine i ispravak toga rješenja. </w:t>
      </w:r>
    </w:p>
    <w:p>
      <w:pPr>
        <w:pStyle w:val="Normal"/>
        <w:jc w:val="both"/>
        <w:rPr/>
      </w:pPr>
      <w:r>
        <w:rPr/>
      </w:r>
    </w:p>
    <w:p>
      <w:pPr>
        <w:pStyle w:val="Normal"/>
        <w:jc w:val="both"/>
        <w:rPr/>
      </w:pPr>
      <w:r>
        <w:rPr>
          <w:b/>
        </w:rPr>
        <w:t xml:space="preserve">Vijeće </w:t>
      </w:r>
      <w:r>
        <w:rPr/>
        <w:t xml:space="preserve">je pregledalo DVD, zapisnik uz DVD, fotografije. </w:t>
      </w:r>
    </w:p>
    <w:p>
      <w:pPr>
        <w:pStyle w:val="Normal"/>
        <w:jc w:val="both"/>
        <w:rPr/>
      </w:pPr>
      <w:r>
        <w:rPr/>
      </w:r>
    </w:p>
    <w:p>
      <w:pPr>
        <w:pStyle w:val="Normal"/>
        <w:jc w:val="both"/>
        <w:rPr/>
      </w:pPr>
      <w:r>
        <w:rPr/>
      </w:r>
    </w:p>
    <w:p>
      <w:pPr>
        <w:pStyle w:val="Normal"/>
        <w:jc w:val="both"/>
        <w:rPr>
          <w:b/>
          <w:b/>
        </w:rPr>
      </w:pPr>
      <w:r>
        <w:rPr>
          <w:b/>
        </w:rPr>
        <w:t>Obrana opt. Slobodana Raiča</w:t>
      </w:r>
    </w:p>
    <w:p>
      <w:pPr>
        <w:pStyle w:val="Normal"/>
        <w:jc w:val="both"/>
        <w:rPr>
          <w:b/>
          <w:b/>
        </w:rPr>
      </w:pPr>
      <w:r>
        <w:rPr>
          <w:b/>
        </w:rPr>
      </w:r>
    </w:p>
    <w:p>
      <w:pPr>
        <w:pStyle w:val="Normal"/>
        <w:jc w:val="both"/>
        <w:rPr/>
      </w:pPr>
      <w:r>
        <w:rPr/>
        <w:t xml:space="preserve">Na kraju dokaznog postupka opt. Slobodan Raič iznio je svoju obranu. Rekao je da ostaje kod ranije iznijetih obrana. Obranu je davao četiri puta, odnosno svaki put kad bi se mijenjala optužnica. Smeta mu što i u najnovijoj izmjeni optužnice stoji da je bio pripadnik paravojnih formacija. Rekao je da je mobiliziran početkom studenoga 1991. godine od strane JNA, da je bio u rezervnom sastavu JNA, u uniformi kakvu su nosili pripadnici JNA, na šljemu je imao zvijezdu petokraku. Smeta mu što u izmijenjenoj optužnici piše da je Slavka Batika protupravno lišio slobode. Ponovio je da je kritičnog dana bio pozvan da eventualno prepozna civila koga su našli u jednoj kući na Drvenoj pijaci. Poznavao je od ranije Slavka Batika, tako ga je i prepoznao. Tada je došao do njega, spriječio da ga dalje maltretiraju. Vidio je da je jedan vojnik zarezao prste Slavku Batiku. Optuženik je pomogao da Slavku Batiku „sanitetlija“ pruži prvu pomoć. Potom je sa trojicom vojnika prepratio Slavka Batika do Proleterske ulice i predao ga u jednu kuću, gdje je bila komanda. Sjeća se da su tu bili vojnici, pripadnici JNA, oficiri. Ne zna je li tu bilo pripadnika paravojnih jedinica. Rekao je da je izvršavao zapovijed nadređenih, prepratio je civila, što se jasno vidi i na fotografiji i DVD-u. Slavka Batika je smatrao civilom, jer kod njega nisu našli oružje. </w:t>
      </w:r>
    </w:p>
    <w:p>
      <w:pPr>
        <w:pStyle w:val="Normal"/>
        <w:jc w:val="both"/>
        <w:rPr/>
      </w:pPr>
      <w:r>
        <w:rPr/>
      </w:r>
    </w:p>
    <w:p>
      <w:pPr>
        <w:pStyle w:val="Normal"/>
        <w:jc w:val="both"/>
        <w:rPr/>
      </w:pPr>
      <w:r>
        <w:rPr/>
      </w:r>
    </w:p>
    <w:p>
      <w:pPr>
        <w:pStyle w:val="Normal"/>
        <w:jc w:val="both"/>
        <w:rPr>
          <w:b/>
          <w:b/>
        </w:rPr>
      </w:pPr>
      <w:r>
        <w:rPr>
          <w:b/>
        </w:rPr>
        <w:t xml:space="preserve">Završni govori </w:t>
      </w:r>
    </w:p>
    <w:p>
      <w:pPr>
        <w:pStyle w:val="Normal"/>
        <w:jc w:val="both"/>
        <w:rPr>
          <w:b/>
          <w:b/>
        </w:rPr>
      </w:pPr>
      <w:r>
        <w:rPr>
          <w:b/>
        </w:rPr>
      </w:r>
    </w:p>
    <w:p>
      <w:pPr>
        <w:pStyle w:val="Normal"/>
        <w:jc w:val="both"/>
        <w:rPr/>
      </w:pPr>
      <w:r>
        <w:rPr>
          <w:b/>
        </w:rPr>
        <w:t>Zamjenik ŽDO iz Vukovara</w:t>
      </w:r>
      <w:r>
        <w:rPr/>
        <w:t xml:space="preserve"> je rekao da je ovo ponovljeni postupak. Iz izvedenih dokaza tijekom cijelog postupka utvrđeno je da je optuženik počinio kazneno djelo koje mu se optužnicom stavlja na teret. Optužba je precizirana sukladno navodima Vrhovnog suda Republike Hrvatske, koji je Rješenjem br. I-Kž-740/08, od 30. listopada 2008. godine ukinuo presudu Županijskog suda u Vukovaru br. K-19/07, od 20. veljače 2008. godine. Ukinutom presudom optuženik je proglašen krivim zbog dva načina ili vida izvršenja kaznenog djela. Iz precizirane optužnice je izostavljen dio koji se odnosi na pružanje prve pomoći oštećenom Slavku Batiku. U ostalom dijelu prvostupanjska presuda sadrži ocjenu svih izvedenih dokaza i detaljno je i argumentirano obrazloženo da je optuženik postupao protivno odredbi čl. 3.  st. 1.  Ženevske konvencije o zaštiti građanskih osoba u vrijeme rata od 12. kolovoza 1949. godine i odredbi čl. 75. st. 3. i 6. Dopunskog protokola Ženevskim konvencijama o zaštiti žrtava međunarodnih oružanih sukoba (Protokol I). Manje je važno kojim jedinicama je pripadao optuženik. Iz izvedenih dokaza, fotografija i DVD-a vidi se da je Slavko Batik bio bolestan i u teškom psihofizičkom stanju. Na snimci se vidi da je Slavko Batik predan osobi sa šubarom i kokardom na glavi, te stoga tvrdnja optuženika da se radilo o pripadnicima JNA ne stoji. Slavko Batik bio je civil, odveden je iz zone borbenih djelovanja i trebao je biti pušten. No, to se nije dogodilo, do danas se ne zna njegova sudbina, gubi mu se trag. </w:t>
      </w:r>
    </w:p>
    <w:p>
      <w:pPr>
        <w:pStyle w:val="Normal"/>
        <w:jc w:val="both"/>
        <w:rPr/>
      </w:pPr>
      <w:r>
        <w:rPr/>
        <w:t xml:space="preserve">Zamjenik ŽDO iz Vukovara predložio je da se opt. Slobodan Raič proglasi krivim i osudi po zakonu, a da se pri određivanju kazne uzmu u obzir sve olakotne i otegotne okolnosti.  </w:t>
      </w:r>
    </w:p>
    <w:p>
      <w:pPr>
        <w:pStyle w:val="Normal"/>
        <w:jc w:val="both"/>
        <w:rPr/>
      </w:pPr>
      <w:r>
        <w:rPr/>
      </w:r>
    </w:p>
    <w:p>
      <w:pPr>
        <w:pStyle w:val="Normal"/>
        <w:jc w:val="both"/>
        <w:rPr/>
      </w:pPr>
      <w:r>
        <w:rPr/>
      </w:r>
    </w:p>
    <w:p>
      <w:pPr>
        <w:pStyle w:val="Normal"/>
        <w:jc w:val="both"/>
        <w:rPr/>
      </w:pPr>
      <w:r>
        <w:rPr>
          <w:b/>
        </w:rPr>
        <w:t>Branitelj opt. Slobodana Raiča, odvjetnik Zlatko Jarić,</w:t>
      </w:r>
      <w:r>
        <w:rPr/>
        <w:t xml:space="preserve"> rekao je da provedenim postupkom nije utvrđeno da bi njegov branjenik počinio kazneno djelo koje mu se izmijenjenom optužnicom stavlja na teret. Želi naglasiti da mu nije jasno iz kojih razloga optužba i nadalje njegovog branjenika tereti za nečovječno postupanje prema civilnom stanovništvu. Naglasio je da u samom činjeničnom opisu nema opisanog nečovječnog postupanja prema civilima, već je tu samo zakonski opis, a što je proturječno. Rekao je da u izmijenjenoj optužnici nema niti konkretnog opisa protupravnog zatvaranja. U optužnici se navodi da je njegov branjenik protuzakonito lišio slobode, što nije biće kaznenog djela, jedino protupravno zatvaranje. Ukazao je da njegov branjenik nije niti jednog trenutka rekao, naredio ili postupao na način da se civil Slavko Batik protupravno zatvori. Njegov je branjenik, u trenutku kada se našao u situaciji da su neki drugi postupali i htjeli postupati nečovječno prema Slavku Batiku, praktično, rekavši da ga poznaje, spriječio nečovječno postupanje prema Slavku Batiku. Išao je za Slavkom Batikom, ostavio ga je na mjestu gdje je praktično bilo sigurnije za samog civila. Nakon toga se njegov branjenik vratio sukladno ranijim zapovijedima u akciju u kojoj je bio do dolaska do Slavka Batika. Rekao je da smatra da ukoliko bi njegov branjenik bio proglašen krivim da bi tada svi pripadnici JNA, rezervnog sastava, paravojnih postrojbi, koji su bili u Vukovaru, isto trebali biti proglašeni krivima za kazneno djelo ratnog zločina. Nesporna je činjenica da su odvođeni civili iz dijelova grada koji bi bili okupirani. Zaključno, rekao je da nema niti jednog dokaza da je njegov branjenik počinio kazneno djelo koje mu se optužbom stavlja na teret. Predložio je da se njegov branjenik oslobodi odgovornosti. </w:t>
      </w:r>
    </w:p>
    <w:p>
      <w:pPr>
        <w:pStyle w:val="Normal"/>
        <w:jc w:val="both"/>
        <w:rPr/>
      </w:pPr>
      <w:r>
        <w:rPr/>
      </w:r>
    </w:p>
    <w:p>
      <w:pPr>
        <w:pStyle w:val="Normal"/>
        <w:jc w:val="both"/>
        <w:rPr/>
      </w:pPr>
      <w:r>
        <w:rPr>
          <w:b/>
        </w:rPr>
        <w:t xml:space="preserve">Optuženik </w:t>
      </w:r>
      <w:r>
        <w:rPr/>
        <w:t xml:space="preserve">se pridružio završnom govoru branjenika. </w:t>
      </w:r>
    </w:p>
    <w:p>
      <w:pPr>
        <w:pStyle w:val="Normal"/>
        <w:jc w:val="both"/>
        <w:rPr/>
      </w:pPr>
      <w:r>
        <w:rPr/>
      </w:r>
    </w:p>
    <w:p>
      <w:pPr>
        <w:pStyle w:val="Normal"/>
        <w:jc w:val="both"/>
        <w:rPr>
          <w:i/>
          <w:i/>
        </w:rPr>
      </w:pPr>
      <w:r>
        <w:rPr>
          <w:i/>
        </w:rPr>
      </w:r>
    </w:p>
    <w:p>
      <w:pPr>
        <w:pStyle w:val="Normal"/>
        <w:jc w:val="both"/>
        <w:rPr/>
      </w:pPr>
      <w:r>
        <w:rPr/>
        <w:t xml:space="preserve">Glavna rasprava je završena. Presuda će biti objavljena dana </w:t>
      </w:r>
      <w:r>
        <w:rPr>
          <w:b/>
        </w:rPr>
        <w:t xml:space="preserve">22. siječnja 2009. godine u 12.30 sati.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b/>
      <w:bCs/>
    </w:rPr>
  </w:style>
  <w:style w:type="paragraph" w:styleId="Heading4">
    <w:name w:val="Heading 4"/>
    <w:basedOn w:val="Normal"/>
    <w:next w:val="Normal"/>
    <w:qFormat/>
    <w:pPr>
      <w:keepNext w:val="true"/>
      <w:numPr>
        <w:ilvl w:val="3"/>
        <w:numId w:val="1"/>
      </w:numPr>
      <w:ind w:firstLine="360"/>
      <w:jc w:val="center"/>
      <w:outlineLvl w:val="3"/>
    </w:pPr>
    <w:rPr>
      <w:b/>
      <w:bCs/>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right"/>
      <w:outlineLvl w:val="5"/>
    </w:pPr>
    <w:rPr>
      <w:rFonts w:ascii="Arial" w:hAnsi="Arial" w:cs="Arial"/>
      <w:bCs/>
      <w:color w:val="808080"/>
      <w:sz w:val="28"/>
      <w:szCs w:val="28"/>
    </w:rPr>
  </w:style>
  <w:style w:type="paragraph" w:styleId="Heading7">
    <w:name w:val="Heading 7"/>
    <w:basedOn w:val="Normal"/>
    <w:next w:val="Normal"/>
    <w:qFormat/>
    <w:pPr>
      <w:keepNext w:val="true"/>
      <w:numPr>
        <w:ilvl w:val="6"/>
        <w:numId w:val="1"/>
      </w:numPr>
      <w:outlineLvl w:val="6"/>
    </w:pPr>
    <w:rPr>
      <w:rFonts w:ascii="Arial" w:hAnsi="Arial" w:cs="Arial"/>
      <w:i/>
      <w:iCs/>
      <w:color w:val="808080"/>
      <w:sz w:val="18"/>
    </w:rPr>
  </w:style>
  <w:style w:type="paragraph" w:styleId="Heading8">
    <w:name w:val="Heading 8"/>
    <w:basedOn w:val="Normal"/>
    <w:next w:val="Normal"/>
    <w:qFormat/>
    <w:pPr>
      <w:keepNext w:val="true"/>
      <w:numPr>
        <w:ilvl w:val="7"/>
        <w:numId w:val="1"/>
      </w:numPr>
      <w:jc w:val="right"/>
      <w:outlineLvl w:val="7"/>
    </w:pPr>
    <w:rPr>
      <w:rFonts w:ascii="Arial Narrow" w:hAnsi="Arial Narrow" w:cs="Arial"/>
      <w:b/>
      <w:bCs/>
      <w:i/>
      <w:iCs/>
      <w:color w:val="808080"/>
      <w:sz w:val="18"/>
    </w:rPr>
  </w:style>
  <w:style w:type="paragraph" w:styleId="Heading9">
    <w:name w:val="Heading 9"/>
    <w:basedOn w:val="Normal"/>
    <w:next w:val="Normal"/>
    <w:qFormat/>
    <w:pPr>
      <w:keepNext w:val="true"/>
      <w:numPr>
        <w:ilvl w:val="8"/>
        <w:numId w:val="1"/>
      </w:numPr>
      <w:outlineLvl w:val="8"/>
    </w:pPr>
    <w:rPr>
      <w:rFonts w:ascii="Arial Narrow" w:hAnsi="Arial Narrow" w:cs="Aria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Footnote">
    <w:name w:val="Footnote Text"/>
    <w:basedOn w:val="Normal"/>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07:51:00Z</dcterms:created>
  <dc:creator>Master of disaster</dc:creator>
  <dc:description/>
  <cp:keywords/>
  <dc:language>en-US</dc:language>
  <cp:lastModifiedBy>Mladen Stojanović</cp:lastModifiedBy>
  <cp:lastPrinted>2005-05-09T15:27:00Z</cp:lastPrinted>
  <dcterms:modified xsi:type="dcterms:W3CDTF">2009-01-22T07:52:00Z</dcterms:modified>
  <cp:revision>4</cp:revision>
  <dc:subject/>
  <dc:title>VESELINKA KASTRATOVIĆ </dc:title>
</cp:coreProperties>
</file>