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2"/>
          <w:u w:val="single"/>
          <w:lang w:val="hr-HR"/>
        </w:rPr>
      </w:pPr>
      <w:r>
        <w:rPr>
          <w:b/>
          <w:sz w:val="28"/>
          <w:szCs w:val="22"/>
          <w:u w:val="single"/>
          <w:lang w:val="hr-HR"/>
        </w:rPr>
        <w:t xml:space="preserve">ZLOČIN U ČEPINU                                     </w:t>
      </w:r>
    </w:p>
    <w:p>
      <w:pPr>
        <w:pStyle w:val="Normal"/>
        <w:rPr>
          <w:b/>
          <w:b/>
          <w:bCs/>
          <w:sz w:val="28"/>
          <w:szCs w:val="22"/>
          <w:u w:val="single"/>
          <w:lang w:val="hr-HR" w:eastAsia="en-US"/>
        </w:rPr>
      </w:pPr>
      <w:r>
        <w:rPr>
          <w:b/>
          <w:bCs/>
          <w:sz w:val="28"/>
          <w:szCs w:val="22"/>
          <w:u w:val="single"/>
          <w:lang w:val="hr-HR" w:eastAsia="en-US"/>
        </w:rPr>
      </w:r>
    </w:p>
    <w:p>
      <w:pPr>
        <w:pStyle w:val="Heading1"/>
        <w:rPr>
          <w:lang w:val="en-US" w:eastAsia="en-US"/>
        </w:rPr>
      </w:pPr>
      <w:r>
        <w:rPr>
          <w:lang w:val="en-US" w:eastAsia="en-US"/>
        </w:rPr>
        <w:t>Izvještaj s rasprava</w:t>
      </w:r>
    </w:p>
    <w:p>
      <w:pPr>
        <w:pStyle w:val="Normal"/>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rPr>
          <w:lang w:val="hr-HR" w:eastAsia="en-US"/>
        </w:rPr>
      </w:pPr>
      <w:r>
        <w:rPr>
          <w:b/>
          <w:bCs/>
          <w:lang w:val="hr-HR" w:eastAsia="en-US"/>
        </w:rPr>
        <w:t>28. studenoga 2006. godine</w:t>
      </w:r>
      <w:r>
        <w:rPr>
          <w:b/>
          <w:bCs/>
          <w:sz w:val="22"/>
          <w:lang w:val="hr-HR" w:eastAsia="en-US"/>
        </w:rPr>
        <w:t xml:space="preserve"> – dokazni postupak saslušanjem svjedoka </w:t>
      </w:r>
      <w:r>
        <w:rPr>
          <w:b/>
          <w:lang w:val="hr-HR" w:eastAsia="en-US"/>
        </w:rPr>
        <w:t xml:space="preserve">                                        </w:t>
      </w:r>
    </w:p>
    <w:p>
      <w:pPr>
        <w:pStyle w:val="TextBody"/>
        <w:rPr>
          <w:lang w:val="en-US" w:eastAsia="en-US"/>
        </w:rPr>
      </w:pPr>
      <w:r>
        <w:rPr>
          <w:lang w:val="en-US" w:eastAsia="en-US"/>
        </w:rPr>
      </w:r>
    </w:p>
    <w:p>
      <w:pPr>
        <w:pStyle w:val="TextBody"/>
        <w:rPr/>
      </w:pPr>
      <w:r>
        <w:rPr>
          <w:lang w:val="en-US" w:eastAsia="en-US"/>
        </w:rPr>
        <w:t xml:space="preserve">Postupak je pratila Veselinka Kastratović, monitorica  Centra za mir Osijek. </w:t>
      </w:r>
    </w:p>
    <w:p>
      <w:pPr>
        <w:pStyle w:val="TextBody"/>
        <w:rPr>
          <w:lang w:val="en-US" w:eastAsia="en-US"/>
        </w:rPr>
      </w:pPr>
      <w:r>
        <w:rPr>
          <w:lang w:val="en-US" w:eastAsia="en-US"/>
        </w:rPr>
      </w:r>
    </w:p>
    <w:p>
      <w:pPr>
        <w:pStyle w:val="TextBody"/>
        <w:rPr>
          <w:lang w:val="en-US" w:eastAsia="en-US"/>
        </w:rPr>
      </w:pPr>
      <w:r>
        <w:rPr>
          <w:lang w:val="en-US" w:eastAsia="en-US"/>
        </w:rPr>
        <w:t>Na raspravi su bili prisutni  predstavnici OSCE-a i novinari, građani.</w:t>
      </w:r>
    </w:p>
    <w:p>
      <w:pPr>
        <w:pStyle w:val="Normal"/>
        <w:rPr>
          <w:sz w:val="22"/>
          <w:szCs w:val="22"/>
          <w:lang w:val="hr-HR" w:eastAsia="en-US"/>
        </w:rPr>
      </w:pPr>
      <w:r>
        <w:rPr>
          <w:sz w:val="22"/>
          <w:szCs w:val="22"/>
          <w:lang w:val="hr-HR" w:eastAsia="en-US"/>
        </w:rPr>
      </w:r>
    </w:p>
    <w:p>
      <w:pPr>
        <w:pStyle w:val="Normal"/>
        <w:rPr/>
      </w:pPr>
      <w:r>
        <w:rPr>
          <w:bCs/>
          <w:sz w:val="22"/>
          <w:szCs w:val="22"/>
          <w:u w:val="single"/>
          <w:lang w:val="hr-HR"/>
        </w:rPr>
        <w:t>Vještak-psihijatar, dr. Davor Laufer</w:t>
      </w:r>
      <w:r>
        <w:rPr>
          <w:bCs/>
          <w:sz w:val="22"/>
          <w:szCs w:val="22"/>
          <w:lang w:val="hr-HR"/>
        </w:rPr>
        <w:t>, stalni sudski vještak, izjavio je Vijeću da je jutros,  u 8,30</w:t>
      </w:r>
      <w:r>
        <w:rPr>
          <w:sz w:val="22"/>
          <w:szCs w:val="22"/>
          <w:lang w:val="hr-HR"/>
        </w:rPr>
        <w:t xml:space="preserve"> sati, u ambulanti Zatvora, utvrđena vrijednost šećera u krvi opt. Freda Marguša iznosila 16,3 mmol/L, što se može smatrati prihvatljivom vrijednošću glede njegove sposobnosti da sudjeluje u procesu. U psihičkom statusu optuženika nije bilo elemenata koji bi utjecali na procesnu sposobnost optuženika.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Saslušani su svjedoci Darinka Bulat, oštećenica, dr. Josip Hanzer i Oto Lučinger. </w:t>
      </w:r>
    </w:p>
    <w:p>
      <w:pPr>
        <w:pStyle w:val="Normal"/>
        <w:rPr>
          <w:sz w:val="22"/>
          <w:szCs w:val="22"/>
          <w:lang w:val="hr-HR"/>
        </w:rPr>
      </w:pPr>
      <w:r>
        <w:rPr>
          <w:sz w:val="22"/>
          <w:szCs w:val="22"/>
          <w:lang w:val="hr-HR"/>
        </w:rPr>
      </w:r>
    </w:p>
    <w:p>
      <w:pPr>
        <w:pStyle w:val="Normal"/>
        <w:rPr/>
      </w:pPr>
      <w:r>
        <w:rPr>
          <w:b/>
          <w:sz w:val="22"/>
          <w:szCs w:val="22"/>
          <w:u w:val="single"/>
          <w:lang w:val="hr-HR"/>
        </w:rPr>
        <w:t>Svjedokinja Darinka Bulat, oštećenica</w:t>
      </w:r>
      <w:r>
        <w:rPr>
          <w:sz w:val="22"/>
          <w:szCs w:val="22"/>
          <w:lang w:val="hr-HR"/>
        </w:rPr>
        <w:t xml:space="preserve">, ponovila je svoj iskaz dan u istrazi pred Županijskim sudom u Osijeku, u siječnju 2006. godine, i iskaz dan pred Vojnim sudom u Osijeku,  u ožujku 1994. godine. Pojasnila je razliku u iskazu, rekavši da je u trenutku, kad su ubijeni njezin suprug Svetozar i sin Vukašin Bulat, znala da ih je ubio Fred Marguš koga je ranije viđala u Ivanovcu, i poznavala ga. Osim toga, saznanja o tome tko je pucao temelji i na posljednjim riječima njezina sina: „Ranjen sam u desnu lopaticu. Mama, pomozi mi, brzo ću iskrvariti“. Supruzi je rekao da je ranjen njihov sin Slaven. Nakon toga imao je još samo toliko snage da je izgovorio: „Fred“, nakon čega su mu se usta napunila krvlju i nije više mogao govoriti. </w:t>
      </w:r>
    </w:p>
    <w:p>
      <w:pPr>
        <w:pStyle w:val="Normal"/>
        <w:rPr>
          <w:sz w:val="22"/>
          <w:szCs w:val="22"/>
          <w:lang w:val="hr-HR"/>
        </w:rPr>
      </w:pPr>
      <w:r>
        <w:rPr>
          <w:sz w:val="22"/>
          <w:szCs w:val="22"/>
          <w:lang w:val="hr-HR"/>
        </w:rPr>
      </w:r>
    </w:p>
    <w:p>
      <w:pPr>
        <w:pStyle w:val="Normal"/>
        <w:rPr/>
      </w:pPr>
      <w:r>
        <w:rPr>
          <w:b/>
          <w:sz w:val="22"/>
          <w:szCs w:val="22"/>
          <w:u w:val="single"/>
          <w:lang w:val="hr-HR"/>
        </w:rPr>
        <w:t>Svjedok dr Josip Hanzer</w:t>
      </w:r>
      <w:r>
        <w:rPr>
          <w:sz w:val="22"/>
          <w:szCs w:val="22"/>
          <w:lang w:val="hr-HR"/>
        </w:rPr>
        <w:t>, ponovio je svoj iskaz dan 16. veljače 2006. godine  istražnom sucu Županijskog suda u Osijeku. Svjedok je rekao da je u prosincu 1991. godine radio u bolnici. Poznaje Ratkovića od ranije, i kao djelatnika Bolnice u Osijeku, i kao osobu istih godina. U prosincu 1991. godine, ne zna točno datum, u večernjim satima bio je dežuran. Pozvan je na odjel Kirurgije  kamo je dovezena povrijeđena osoba. Kad je pregledao pacijenta vidio je da je pacijent Radoslav Ratković, da je zadobio prostrijel kroz oba obraza, da se nalazi u teškom stanju. Obradio je pacijenta, operirao. Nakon par dana Radoslav Ratković prevezen je sa odjela Kirurgije na njegov odjel, na Maksilofacijalni odjel Bolnice u Osijeku.</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Radoslav Ratković ispričao je svjedoku da je bio zatočen, da su ga zatočile osobe u maskirnim uniformama, da su ga vezanog vozili na Dravu, do Bastiona, gdje su ga upucali. Kako je bio dobar plivač, a pogođen je u vilicu(?N: trebalo bi, kao gore "u obraze" inače je pitanje bi li preživio), uspio je isplivati. Došao je do Gimnazije, gdje je u blizini bila smještena Garda. Tu se srušio, a gardisti su ga odvezli u Bolnicu.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Svjedok nema spoznaja o stradanju dr Kutlića. U kritično vrijeme bio je član Kriznog stožera u Bolnici. Radoslav Ratković, kad su razgovarali, nije mu spominjao ništa o dr Kutliću. Za stradavanje dr Kutlića saznao je sa TV-a Beli Manastir. </w:t>
      </w:r>
    </w:p>
    <w:p>
      <w:pPr>
        <w:pStyle w:val="Normal"/>
        <w:rPr>
          <w:sz w:val="22"/>
          <w:szCs w:val="22"/>
          <w:lang w:val="hr-HR"/>
        </w:rPr>
      </w:pPr>
      <w:r>
        <w:rPr>
          <w:sz w:val="22"/>
          <w:szCs w:val="22"/>
          <w:lang w:val="hr-HR"/>
        </w:rPr>
      </w:r>
    </w:p>
    <w:p>
      <w:pPr>
        <w:pStyle w:val="Normal"/>
        <w:rPr/>
      </w:pPr>
      <w:r>
        <w:rPr>
          <w:b/>
          <w:sz w:val="22"/>
          <w:szCs w:val="22"/>
          <w:u w:val="single"/>
          <w:lang w:val="hr-HR"/>
        </w:rPr>
        <w:t>Svjedok Oto Lučinger</w:t>
      </w:r>
      <w:r>
        <w:rPr>
          <w:sz w:val="22"/>
          <w:szCs w:val="22"/>
          <w:lang w:val="hr-HR"/>
        </w:rPr>
        <w:t xml:space="preserve"> ponovio je svoje iskaze dane tijekom istrage, pred istražnim sucem Županijskog suda u Osijeku, u listopadu i studenome 2005. godine. Između ostalog, rekao je da je jednoga dana, u studenome ili prosincu 1991. godine, sjedio u kafiću, kod benzinske crpke u Čepinu. Sa njim su bili i Fred Marguš i Tomislav Dilber. Opt. Marguš je u blizini uočio jedan plavi auto, marke „Golf“. U autu je bio čovjek za koga je Marguš rekao da je pucao iz minobacača po Čepinu. Fred Marguš je svjedoka poslao u stožer njihovog voda, da mu donese pušku marke „Thompson“. Svjedok, opt. Marguš i opt. Dilber, bijelim vozilom su krenuli za tim čovjekom, u smjeru Osijeka. Kod „Panonije“ su prepriječili put tom „Golfu“. Fred Marguš je čovjeka koji je upravljao „Golfom“ prinudio da iziđe iz auta. Čovjek je bio u dobi od oko 50 godina starosti, crne prosjede kose, visine oko 170 cm. Fred Marguš je ušao u plavi „Golf“ na mjesto vozača, Tomislav Dilber je bio suvozač, a svjedok i vlasnik vozila su bili na stražnjem sjedalu. U jednom trenutku Marguš je skrenuo sa asfaltirane ceste na makadam. Zaustavili su se kod jedne šikare gdje su, po naređenju Freda Marguša, svi izišli iz automobila. Fred Marguš je rekao svjedoku: „Evo ti puška, ubij ga“. Svjedok je rekao da je odbio ubiti toga čovjeka. Potom je Fred Marguš rekao Tomislavu Dilberu da ubije čovjeka, vlasnika plavog „Golfa“. Marguš je rekao tom čovjeku da bježi, a Dilberu je rekao da puca u toga čovjeka da mu ne pobjegne. Svjedok je vidio da je Tomislav Dilber pucao jednom, vidio je kad je taj čovjek pao. Čuo je njegovo zapomaganje i krkljanje. Nakon toga se okrenuo, nije više mogao gledati. Čuo je ubrzo pucnjeve, no, ne zna je li se radilo o kratkom rafalu ili o više pojedinačnih pucnjevaa. Svjedok misli da je pucao Fred Marguš. Ubijena osoba je bila obučena u civilnu odjeću.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Svjedok je, nadalje, rekao, da je par dana nakon toga događaja, krenuo prema bazi u kojoj je bio smješten vod čiji je zapovjednik bio Fred Marguš. Marguš je od njega tražio da ide sa njim do jedne kuće. Kod vatrogasnog doma u Čepinu, u drugoj ulici, vidio je bijelu katnicu. Fred Marguš je lupao na vrata i zvao: „Stevo!“. Starica koja je otvorila vrata je rekla da  nema osobe koju traži, da je otišla. Krenuli su tada prema autobusnom stajalištu gdje je svjedok vidio starijeg čovjeka. Fred Marguš je otišao do toga muškarca, a svjedok  je tu vidio bračni par Gvozdenović. Fred Marguš je odveo toga - svjedoku nepoznatog - muškarca, bračni par Gvozdenović i svjedoka u bazu njegovog voda. Tu su bili ispitivani i taj muškarac i bračni par Gvozdenović. Sve troje su imali ruke vezane na leđima. Navečer su sjeli u automobil. Vani je bila noć. Fred Marguš je vozio makadamom do nekog grmlja. Prvo je Fred Marguš odvukao toga -svjedoku nepoznatog - čovjeka koji je bio Gvozdenovićev rođak. Začuo je kratak rafal iz smjera  kuda(!) su otišli taj čovjek i Marguš. Svjedok je rekao da su morali šutjeti, nitko ništa nije smio pitati, bojali su se Marguša. Nakon toga, Fred Marguš je odveo i bračni par Gvozdenović. Svjedok je čuo njihove riječi: „Nemoj, molim te“. Nakon toga, svjedok je čuo rafal. </w:t>
      </w:r>
    </w:p>
    <w:p>
      <w:pPr>
        <w:pStyle w:val="Normal"/>
        <w:rPr>
          <w:sz w:val="22"/>
          <w:szCs w:val="22"/>
          <w:lang w:val="hr-HR"/>
        </w:rPr>
      </w:pPr>
      <w:r>
        <w:rPr>
          <w:sz w:val="22"/>
          <w:szCs w:val="22"/>
          <w:lang w:val="hr-HR"/>
        </w:rPr>
      </w:r>
    </w:p>
    <w:p>
      <w:pPr>
        <w:pStyle w:val="Normal"/>
        <w:rPr/>
      </w:pPr>
      <w:r>
        <w:rPr>
          <w:sz w:val="22"/>
          <w:szCs w:val="22"/>
          <w:lang w:val="hr-HR"/>
        </w:rPr>
        <w:t>Glavna rasprava je odgođena za dan 5</w:t>
      </w:r>
      <w:r>
        <w:rPr>
          <w:b/>
          <w:sz w:val="22"/>
          <w:szCs w:val="22"/>
          <w:lang w:val="hr-HR"/>
        </w:rPr>
        <w:t xml:space="preserve">. prosinca 2006. godine, u 9.00 sati. Rasprava, koja je ranije bila određena za 12. prosinca 2006. godine, određena je za 19. prosinca 2006. godine, u 9,00 sati. </w:t>
      </w:r>
    </w:p>
    <w:p>
      <w:pPr>
        <w:pStyle w:val="Normal"/>
        <w:rPr>
          <w:b/>
          <w:b/>
          <w:sz w:val="22"/>
          <w:szCs w:val="22"/>
          <w:lang w:val="hr-HR"/>
        </w:rPr>
      </w:pPr>
      <w:r>
        <w:rPr>
          <w:b/>
          <w:sz w:val="22"/>
          <w:szCs w:val="22"/>
          <w:lang w:val="hr-HR"/>
        </w:rPr>
      </w:r>
    </w:p>
    <w:p>
      <w:pPr>
        <w:pStyle w:val="Normal"/>
        <w:rPr>
          <w:lang w:val="hr-HR"/>
        </w:rPr>
      </w:pPr>
      <w:r>
        <w:rPr>
          <w:lang w:val="hr-H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eastAsia="en-US"/>
    </w:rPr>
  </w:style>
  <w:style w:type="paragraph" w:styleId="Heading3">
    <w:name w:val="Heading 3"/>
    <w:basedOn w:val="Normal"/>
    <w:next w:val="Normal"/>
    <w:qFormat/>
    <w:pPr>
      <w:keepNext w:val="true"/>
      <w:numPr>
        <w:ilvl w:val="2"/>
        <w:numId w:val="1"/>
      </w:numPr>
      <w:outlineLvl w:val="2"/>
    </w:pPr>
    <w:rPr>
      <w:b/>
      <w:bCs/>
      <w:sz w:val="32"/>
      <w:lang w:val="en-US"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54:00Z</dcterms:created>
  <dc:creator>mladen</dc:creator>
  <dc:description/>
  <dc:language>en-US</dc:language>
  <cp:lastModifiedBy>katarina</cp:lastModifiedBy>
  <cp:lastPrinted>2006-10-06T09:58:00Z</cp:lastPrinted>
  <dcterms:modified xsi:type="dcterms:W3CDTF">2006-12-07T11:54:00Z</dcterms:modified>
  <cp:revision>2</cp:revision>
  <dc:subject/>
  <dc:title>                                        IZVJEŠTAJ SA MONITORINGA SUĐENJA</dc:title>
</cp:coreProperties>
</file>