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hr-HR" w:eastAsia="en-US"/>
        </w:rPr>
        <w:t>REPUBLIKA HRVATSKA</w:t>
        <w:br/>
        <w:t>VRHOVNI SUD REPUBLIKE HRVATSKE</w:t>
        <w:br/>
        <w:t>Z A G R E B</w:t>
        <w:br/>
        <w:br/>
        <w:t>Broj: I Kž 204/09-7</w:t>
        <w:br/>
        <w:br/>
        <w:br/>
        <w:br/>
        <w:t>R J E Š E N J E</w:t>
        <w:br/>
        <w:br/>
        <w:t xml:space="preserve">Vrhovni sud Republike Hrvatske, u vijeću sastavljenom od sudaca Vrhovnog suda, Miroslava Šovanja kao predsjednika vijeća te Ranka Marijana, Žarka Dundovića, Senke Klarić-Baranović i Vesne Vrbetić kao članova vijeća, uz sudjelovanje više sudske savjetnice Sande Janković kao zapisničarke, u kaznenom predmetu protiv optuženika R. M. zbog kaznenog djela iz čl. 120. st. 1. OKZRH, odlučujući o žalbi optuženika podnesenoj protiv presude Županijskog suda u Sisku od 17. prosinca 2008., broj K-7/08, u sjednici održanoj 9. lipnja 2009., u nazočnosti optuženikovih branitelja, D. R. odvjetnika iz S. i V. M. odvjetnika iz Z., te zamjenice Glavnog državnog odvjetnika Republike Hrvatske Višnje Lončar, </w:t>
        <w:br/>
        <w:br/>
        <w:br/>
        <w:t>r i j e š i o  j e:</w:t>
        <w:br/>
        <w:br/>
        <w:t xml:space="preserve">Prihvaća se žalba optuženika R. M., ukida se prvostupanjska presuda i predmet vraća sudu prvog stupnja na ponovno suđenje, pred potpuno izmijenjenim vijećem. </w:t>
        <w:br/>
        <w:br/>
        <w:t>Protiv optuženika produljuje se pritvor.</w:t>
        <w:br/>
        <w:br/>
        <w:br/>
        <w:t>Obrazloženje</w:t>
        <w:br/>
        <w:br/>
        <w:t>Pobijanom presudom opt. R. M. je proglašen je krivim zbog kaznenog djela iz čl. 120. st. 1. OKZRH i temeljem citirane zakonske odredbe osuđen na kaznu zatvora u trajanju 12 godina.</w:t>
        <w:br/>
        <w:br/>
        <w:t>Temeljem čl. 63. st. 1. KZ optuženiku je u izrečenu kaznu zatvora uračunato vrijeme provedeno u pritvoru od 9. ožujka 2006., pa nadalje.</w:t>
        <w:br/>
        <w:br/>
        <w:t>Temeljem čl. 122. st. 1. u svezi čl. 119. st. 2. toč. 1. i 6. ZKP-a, optuženik je dužan naknaditi troškove kaznenog postupka u ukupnom iznosu od 9.027,00 kn te paušalnu svotu u iznosu od 3.000,00 kn.</w:t>
        <w:br/>
        <w:br/>
        <w:t>Protiv ove presude žalbu je podnio optuženik putem branitelja Z. K., odvjetnika iz S., putem branitelja D. R., odvjetnika iz S., putem branitelja V. M., odvjetnika iz Z. i osobno.</w:t>
        <w:br/>
        <w:br/>
        <w:t>Žalba branitelja Z. K. je izjavljena zbog bitne povrede odredaba kaznenog postupka, povrede kaznenog zakona, pogrešno i nepotpuno utvrđenog činjeničnog stanja te radi povrede čl. 6. Europske povelje o temeljnim ljudskim pravima i slobodama i radi povrede čl. 14., 15. i 29. Ustava RH, a „opreza radi“ i zbog odluke o kazni. Žalba branitelja D. R. je izjavljena zbog bitne povrede odredaba kaznenog postupka, povrede kaznenog zakona, pogrešno i nepotpuno utvrđenog činjeničnog stanja i zbog odluke o kazni. Žalba branitelja V. M. je izjavljena zbog bitne povrede odredaba kaznenog postupka, povrede kaznenog zakona i zbog pogrešno i nepotpuno utvrđenog činjeničnog stanja, a optuženik je osobno podnio žalba zbog bitne povrede odredaba kaznenog postupka, povrede kaznenog zakona, pogrešno i nepotpuno utvrđenog činjeničnog stanja i zbog odluke o kaznenoj sankciji. U žalbama su istaknuti suglasni prijedlozi da se pobijana presuda preinači i optuženik oslobodi optužbe, odnosno da se pobijana presuda ukine i predmet vratiti na ponovno suđenje pred potpuno izmijenjenim vijećem ili drugom sudu nadležnom za suđenje za ratne zločine (Županijskom sudu u Zagrebu, Županijskom sudu u Rijeci, Županijskom sudu u Splitu ili Županijskom sudu u Osijeku).</w:t>
        <w:br/>
        <w:br/>
        <w:t>Imajući u vidu sadržaj ovih žalbi, one će se razmatrati kao jedinstvena žalba optuženika.</w:t>
        <w:br/>
        <w:br/>
        <w:t>Odgovor na žalbu nije podnesen.</w:t>
        <w:br/>
        <w:br/>
        <w:t>Prije održavanja sjednice vijeća, temeljem čl. 373. st. 1. ZKP-a, spis je dostavljen Državnom odvjetništvu Republike Hrvatske na dužno razgledanje, koje je vratilo spis uz podnesak u kojem predlaže žalbe odbiti kao neosnovane, u čemu je na sjednici vijeća ustrajala i zamjenica Glavnog državnog odvjetnika Republike Hrvatske.</w:t>
        <w:br/>
        <w:br/>
        <w:t>O sjednici drugostupanjskog vijeća uredno su obaviješteni optuženik i njegovi branitelji, jer su to zahtijevali (čl. 374. ZKP-a). Sjednici su nazočili D. R., odvjetnik iz S. i V. M., odvjetnik iz Z. Kako se optuženik nalazi u pritvoru, a ima branitelje, njegova nazočnost nije osigurana jer je vijeće našlo da to nije svrhovito (čl. 374. st. 2. ZKP-a).</w:t>
        <w:br/>
        <w:br/>
        <w:t>Žalba je osnovana.</w:t>
        <w:br/>
        <w:br/>
        <w:t xml:space="preserve">Suprotno žalbenim navodima, u pobijanoj presudi nema takvih proturječnosti koje bi ukazivale na bitne povrede odredaba kaznenog postupka o kojima govori žalitelj. Sud prvog stupnja je označio razloge na kojima zasniva izreku presude i izložio dokaze temeljem kojih je proizašao njegov zaključak da je optuženik počinio kazneno djelo, a potom je obrazložio takav svoj zaključak. </w:t>
        <w:br/>
        <w:br/>
        <w:t>Netočna je tvrdnja žalitelja kako je sud prvog stupnja, mijenjajući činjenični opis optužnog akta, „… time zadro u identitet optužbe …“. Sud nije povrijedio identitet optužbe kada je iz činjeničnog opisa ispustio neke okolnosti bez kojih identitet konkretnog kaznenog djela i dalje egzistira, jer je ostao isti događaj i isti postupci optuženika („… izveo zatočene civile … te ih radi likvidacije predao … da bi istog dana bili usmrćeni …“). Postojeća intervencija suda prvog stupnja je, doduše, nalagala utvrditi postojanje zajedničkog dogovora između optuženika i „neutvrđenog broja naoružanih nepoznatih osoba, pripadnika istih vojnih postrojbi“ a što je sud prvog stupnja propustio učiniti. Ovaj je propust suda, međutim, pozicioniran u segmentu pogrešno i nepotpuno utvrđenog činjeničnog stanja, pa će o njemu kasnije biti nešto više riječi.</w:t>
        <w:br/>
        <w:br/>
        <w:t xml:space="preserve">U pravu je žalitelj kada tvrdi da je ostvarena bitna povreda odredaba kaznenog postupka (iz čl. 367. st.3. ZKP-a) jer prvostupanjski sud nije primijenio odredbu čl. 393. st. 3. ZKP-a već je zanemario upozorenje drugostupanjskog suda koji je u svojoj odluci ukazao na potrebu suočenja svjedoka čiji se iskazi u bitnom razlikuju. Naime, prema odredbi čl. 393. st. 3. ZKP-a, prvostupanjski sud je dužan izvesti sve postupovne radnje i raspraviti sva sporna pitanja na koja je upozorio drugostupanjski sud u svojoj odluci. Naravno, prvostupanjski sud nije obvezan provesti radnje i raspraviti određena pitanja ukoliko se, u međuvremenu, stanje stvari tako izmijenilo da bi njihovo provođenje i utvrđivanje postalo očigledno nepotrebno i suvišno. Kako se to nije dogodilo, a prvostupanjski sud ponovno nije suočio svjedoke čiji se iskazi u bitnom razlikuju, propustio je na taj način primijeniti odredbu ZKP-a koju je bio dužan primijeniti, a što je utjecalo na presudu. </w:t>
        <w:br/>
        <w:br/>
        <w:t>U pravu je žalitelj kada tvrdi da je, prilikom ispitivanja svjedoka, ostvarena daljnja bitna povreda odredaba kaznenog postupka (iz čl. 367. st.3. ZKP-a). Svjedoci I. P. i M. B., nakon što je započela glavna rasprava (list 719 spisa) nisu iskazivali, uz obrazloženje svjedoka I. P. da se više ne može sjetiti „… svega što je govorio …“ (list 750 spisa) odnosno svjedoka M. B. da nije u mogućnosti iskazivati „… jer mu je psihičko zdravlje narušeno …“ (list 757 spisa). U takvoj procesnoj situaciji, sud prvog stupnja nije postupio po odredbi čl. 327. ZKP-a i nije svjedocima predočio njihove prijašnje iskaze, niti je postupio po odredbi čl. 331. st. 1. toč. 2. ZKP-a i pročitao iskaze ovih svjedoka koje su dali ranije. Pored navedenog, prvostupanjski sud je propustio postupiti po odredbi čl. 243. st. 2. ZKP-a, dakle upozoriti svjedoke na posljedice kada bez zakonskog razloga neće svjedočiti a po potrebi ih novčano kazniti odnosno zatvoriti.</w:t>
        <w:br/>
        <w:br/>
        <w:t>Iz navedenih propusta prvostupanjskog suda proizlazi da je ostvarena tzv. relativno bitna povreda odredaba kaznenog postupka iz čl. 367. st.3. ZKP-a, jer sud u tijeku glavne rasprave, u više navrata, nije primijenio odredbe ZKP-a koje je bio dužan primijeniti, a što je utjecalo na presudu jer je činjenično stanje ostalo pogrešno i nepotpuno utvrđeno.</w:t>
        <w:br/>
        <w:br/>
        <w:t>Načelno je ispravan stav prvostupanjskog suda kako se, imajući u vidu okolnosti odnosnog tragičnog događaja, ne može i ne smije inzistirati na svim detaljima iskaza ispitanih svjedoka, jer sjećanje protekom tolikih godina nužno blijedi. Zato su određene različitosti razumljive i opravdane, te nisu od odlučujućeg značaja. Međutim, ne može se olako preći preko činjenica kako su neki svjedoci, glede usmrćenja B. L., jedno govorili u kaznenom predmetu Županijskog suda u Sisku, broj K-23/92 kada nisu spominjali optuženika, a bitno drugačije u ovom kaznenom predmetu. Isto tako, ne može se olako preći preko brojnih razlika u iskazima svjedoka o odlučnim činjenicama. Svjedok P. Š. je iskazao da je optuženika vidio samo jedanput i to onda kada je lupao po željeznim ulaznim vratima zatvora i više ga nije vidio za cijelo vrijeme boravka u zatvoru. Nasuprot ovom svjedoku, svjedok Z. K. je iskazao kako je optuženika  u zatvoru „… viđao svaki drugi ili treći dan, zavisno od njegovog rasporeda na poslu …“. Nadalje, svjedok P. Š. je napomenuo da je u vrijeme dolaska optuženika u zatvor bio vani, u krugu zatvora i pripremao posuđe za ručak „… na tom mjestu pored mene je stajao i I. P. …“ (list 85 spisa), dok je svjedok I. P. iskazao da je tada bio u sobi.</w:t>
        <w:br/>
        <w:br/>
        <w:t>Prvostupanjski sud se nije bavio iskazom svjedoka P. Š. u onom dijelu kada je ovaj izričito napomenuo kako ne može sa sigurnošću tvrditi da je upravo R. M. osoba koja je 20. rujna 1991. iz zatvora u G. odvela zatočene civile (list 328 spisa) te naglasio kako, suprotno navodima iz zapisnika o prepoznavanju „… optuženika nisam prepoznao sa 100%-tnom sigurnošću …“. Svjedok Š. je izričito iskazao (list 748 spisa) „… kao što sam od početka govorio – ja nikada nisam tvrdio da fizički prepoznajem ovdje optuženika R. M. kao osobu koja je ušla u krug zatvora …“, a ovome treba pridodati njegov raniji iskaz kada je optuženika opisao kao osobu koja je imala kosu plavo-smeđe boje, kao „lavlja griva“ (list 86 spisa), a takvu kosu, barem prema fotografijama koje se nalaze u spisu predmeta, optuženik u kritično vrijeme nije imao. Dok je svjedok Z. K. tvrdio da je za R. M. saznao od M. B., ovaj je svjedok iskazao da se optuženika uopće ne sjeća (list 183 spisa) a da bi tek kasnije, na glavnoj raspravi, u bitnome, izmijenio svoj iskaz te rekao kako je optuženika toga dana vidio čak tri puta „… jednom kada je doveo dvojicu zatvorenika, zatim kada ih je odveo i treći puta kada je odveo četvoricu zatvorenika …“ (list 422 spisa). Nasuprot takvom iskazu svjedoka M. B., opisane postupke optuženika nije vidio niti jedan drugi svjedok koji se tada nalazio u zatvoru. Svjedok I. T. je, odgovarajući na pitanje kako je saznao da se radi upravo o optuženiku kao osobi koja je izvela četiri oštećenika iz zatvora, iskazao (list 755 spisa) da to zahvaljuje stražaru N. P., koji je tom prilikom rekao da će ih biti četiri manje na ručku, jer je tu četvoricu odveo R. M.</w:t>
        <w:br/>
        <w:br/>
        <w:t xml:space="preserve">S obzirom na navedeno ostala je i dalje neutvrđena odlučna činjenica, da li je osoba koja je ušla u krug zatvora i izvela zatočene civile doista bio optuženik. Pri tome se ne smije zanemariti odredba čl. 3. ZKP-a kako dvojbu glede postojanja činjenica koje tvore obilježja kaznenog djela ili o kojima ovisi primjena neke odredbe kaznenog zakonodavstva, sud mora rješavati na način koji je povoljniji za okrivljenika. </w:t>
        <w:br/>
        <w:br/>
        <w:t xml:space="preserve">Premda je dvojbena vjerodostojnost podataka navedenih u Dnevniku zatvorske straže, Popisu zatvorenika te Dnevniku S. P., ostaje činjenica kako su određeni navodi u njima istiniti. Tako je npr. svjedok I. C. opisao svoj boravak u logoru, nakon čega je odveden u B. L., a što je evidentirano u zatvorskim dokumentima. U Dnevniku straže je npr. zavedeno kada je tko od zatvorenika vođen liječniku (npr. T.) i tko je otpušten. </w:t>
        <w:br/>
        <w:br/>
        <w:t xml:space="preserve">Sud, međutim, selektivno pristupa ocjeni autentičnosti ovih podataka. Jedne prihvaća kao autentične i vjerodostojne a druge ne, bez obrazloženja takvog stava. Imajući u vidu da prvostupanjski sud, u znatnom dijelu, ipak prihvaća autentičnost navedenih podataka, žalitelj pravilno postavlja pitanje zašto sud prvog stupnja zanemaruje činjenicu kako u Dnevniku straže, Popisu zatvorenika i Dnevniku S. P. piše da je, dana ..., oštećenike iz glinskog Z. odvela u K. vojna policija. S tim u svezi, sud prvog stupnja zanemaruje iskaz svjedoka D. V., koji nije čuo da bi u kontekstu odvođenja J. K. bio spominjan R. M., ali je napomenuo kako je među grupom ljudi koji su odveli K. bio „kapetan M.“ (list 934 spisa) dakle upravo onaj J. K., koji se predstavljao kao „kapetan M.“ i kojeg Popis zatvorenika i Dnevnik S. P., spominju kao osobu koja je sa vojnom policijom odvela oštećenike iz zatvora. </w:t>
        <w:br/>
        <w:br/>
        <w:t xml:space="preserve">Prvostupanjski sud svoju odluku da je upravo optuženik izveo zatočene civile iz glinskog zatvora temelji na zaključku kako je „…od odlučnog značaja za utvrđivanje osobe koja je odvela četvoricu oštećenika kritične zgode činjenica da su svjedoci P. Š., I. P. i I. T. čuli ime R. M. koje je izgovorila osoba koja je prethodno pokucala na vrata zatvora a zatim iz istog izvela oštećenike…“ (strana 36, alineja 4. pobijane presude). Međutim, pogrešna je ocjena suda kako ovo, samo po sebi, može biti od odlučujućeg značaja za osuđujuću presudu, bez odgovarajućeg valoriziranja cjelokupne situacije u kojoj su se nalazili zatočenici kada su čuli kucanje i predstavljanje osobe koja je ušla u zatvor i izvela oštećenike. Naime i ovu situaciju treba promatrati u kontekstu iskaza svjedoka I. P. i drugih svjedoka, kako se osobu koja je izvela oštećenike moglo gledati samo krajičkom oka „.. jer smo morali imati spuštene glave …“ (list 330 spisa). </w:t>
        <w:br/>
        <w:br/>
        <w:t xml:space="preserve">Premda je sud zaključio da su „…oštećenici pogubljeni odmah nakon odvođenja iz zatvora…“ (strana 34, alineja 7 pobijane presude) nije utvrdio kako je moguće da su posmrtni ostaci ošt. J. K. pronađeni na različitom mjestu od mjesta pronalaženja posmrtnih ostataka ostalih oštećenika. Nadalje, način likvidacije M. L. je drugačije nego B. L. i A. Ž., a u odnosu na ošt. J. K. nije bilo moguće utvrditi vrijeme i način usmrćenja, a utvrđene ozljede u vidu prijeloma u procesu zaraštavanja čak mogu (ali ne moraju) ukazivati na zaključak da je živio nekoliko tjedana nakon odvođenja iz Zatvora (list 813 spisa). Zato, za sada, nema jasnih pokazatelja koji bi sa punom izvjesnošću potvrdili zaključak prvostupanjskog suda kako su oštećenici usmrćeni isti dan kada su odvedeni iz zatvora u G. </w:t>
        <w:br/>
        <w:br/>
        <w:t xml:space="preserve">U pravu je žalitelj kada tvrdi da prvostupanjski sud nije utvrdio postojanja zajedničkog dogovora između osobe koja je izvela zatočenike iz zatvora i „neutvrđenog broja naoružanih nepoznatih osoba“ kojima je ta osoba predala zatočenike radi likvidacije. Sud se nije bavio ovom odlučnom činjenicom niti je utvrdio da li je osoba koja je kucala na vrata zatvora i izvela oštećenike, znala da ih izvodi upravo radi likvidacije. Naime, trebalo je utvrditi postojanje zajedničkog plana počinjenja kaznenog djela, svjesnu i voljnu kooperaciju temeljenu na zajedničkoj odluci o djelu i njegovu počinjenju. Pretpostavka suda kako je optuženik, nakon pružanja utjehe obiteljima ubijenih vojnika tzv. SAO Krajina i organizacije pokopa, osobno htio sudjelovati u odmazdi, zbog čega je oštećenike izveo iz zatvora radi likvidacije (strana 37, alineja 7 pobijane presude) nije zasnovana na dokazima koji se nalazi u spisu predmeta. </w:t>
        <w:br/>
        <w:br/>
        <w:t xml:space="preserve">Prvostupanjski sud je odbio zahtjev za tonskim snimanjem postupka kojeg je predlagala obrana, premda prema čl. 299. st. 4. ZKP-a stranke i branitelj smiju tonski snimati tijek glavne rasprave sa koje nije isključena javnost. Osobni podaci o okrivljeniku, oštećeniku ili svjedocima koji su tako snimljeni, predstavljaju tajnu i smiju se koristiti samo za potrebe kaznenog postupka. Nadalje, imajući u vidu da je obrana predlagala ispitivanje nekih svjedoka putem tehničkih uređaja za prijenos slike i zvuka, ostalo je nejasno zašto sud prvog stupnja nije ispitao na taj način one svjedoke koje smatra potrebnim ispitati i koji, izvjesno, neće doći na glavnu raspravu u Republiku Hrvatsku. </w:t>
        <w:br/>
        <w:br/>
        <w:t>Nakon što otkloni ukazane povrede, prvostupanjski sud će savjesno ocijeniti svaki dokaz zasebno i u svezi s ostalim dokazima. Na temelju takve ocjene izložit će sve nesporne činjenice, te određeno i potpuno izložiti koje sporne činjenice i iz kojih razloga uzima dokazanim ili nedokazanim. Pri tome, osobito treba cijeniti vjerodostojnost proturječnih dokaza navodeći jasne i razumljive razloge o odlučnim činjenicama, uz potpunu harmonizaciju izreke i razloge presude koju treba obrazložiti u skladu s odredbom čl. 359. st. 7. ZKP-a.</w:t>
        <w:br/>
        <w:br/>
        <w:t xml:space="preserve">Budući se optuženik još uvijek nalazi u pritvoru, valjalo je u skladu s odredbom čl. 388. st. 5. ZKP-a ispitati postoje li razlozi za pritvor. </w:t>
        <w:br/>
        <w:br/>
        <w:t>Prema pravomoćnoj optužnici optuženik je osnovano sumnjiv za počinjenje kaznenog djela iz čl. 120. st. 1. OKZRH, a prema podacima iz spisa predmeta proizlazi da je optuženik nakon završene VRA „Oluja“ napustio teritorij Republike Hrvatske i živio u Republici Srbiji, gdje mu i dalje živi obitelj.</w:t>
        <w:br/>
        <w:br/>
        <w:t>Optuženiku se i dalje stavlja na teret odvođenje radi likvidacije četiri civilne osobe iz zatvora u G., koje su potom i ubijane sa naročito izraženim stupnjem bezobzirnosti i podmuklosti. Način počinjenja, težina posljedica i brojne druge okolnosti predstavljaju posebno teške okolnosti djela. Sa druge strane i dalje egzistiraju okolnosti koje upućuju na opasnost da bi optuženik, boravkom na slobodi, pobjegao i time postao nedostupan.</w:t>
        <w:br/>
        <w:br/>
        <w:t>Imajući u vidu navedeno i nadalje je neophodna mjera pritvora po osnovi navedenoj u čl. 102. st. 1. toč. 1. i 4. ZKP-a.</w:t>
        <w:br/>
        <w:br/>
        <w:t>Slijedom naprijed izloženog, trebalo je primjenom odredbe čl. 388. st. 1., 3. i 5. ZKP-a, odlučiti kao u izreci.</w:t>
        <w:br/>
        <w:br/>
        <w:br/>
        <w:t>U Zagrebu, 9. lipnja 2009.</w:t>
        <w:br/>
        <w:br/>
        <w:br/>
        <w:t>Zapisničar:</w:t>
        <w:br/>
        <w:t>Sanda Janković, v.r.</w:t>
        <w:br/>
        <w:t>Predsjednik vijeća:</w:t>
        <w:br/>
        <w:t>Miroslav Šovanj, v.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1:26:00Z</dcterms:created>
  <dc:creator>Mladen Stojanović</dc:creator>
  <dc:description/>
  <cp:keywords/>
  <dc:language>en-US</dc:language>
  <cp:lastModifiedBy>Mladen Stojanović</cp:lastModifiedBy>
  <dcterms:modified xsi:type="dcterms:W3CDTF">2010-09-28T11:28:00Z</dcterms:modified>
  <cp:revision>1</cp:revision>
  <dc:subject/>
  <dc:title>REPUBLIKA HRVATSKA</dc:title>
</cp:coreProperties>
</file>