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 prosinca 2009. godine – javna sjednica žalbenog vijeća Vrhovnog suda RH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jeće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dac mr. sc. Branko Brkić, predsjednik Vijeća </w:t>
      </w:r>
    </w:p>
    <w:p>
      <w:pPr>
        <w:pStyle w:val="Normal"/>
        <w:jc w:val="both"/>
        <w:rPr/>
      </w:pPr>
      <w:r>
        <w:rPr>
          <w:sz w:val="22"/>
          <w:szCs w:val="22"/>
        </w:rPr>
        <w:t>Sudac mr. sc. Mladen Svedrović, sudac izvjestitelj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tkinja Hajrija Novoselec, članica Vijeća</w:t>
      </w:r>
    </w:p>
    <w:p>
      <w:pPr>
        <w:pStyle w:val="Normal"/>
        <w:jc w:val="both"/>
        <w:rPr/>
      </w:pPr>
      <w:r>
        <w:rPr>
          <w:sz w:val="22"/>
          <w:szCs w:val="22"/>
        </w:rPr>
        <w:t>Sudac Ranko Marijan, član Vijeća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udac Miroslav Šovanj, član Vijeć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Tužiteljstvo: </w:t>
      </w:r>
      <w:r>
        <w:rPr>
          <w:bCs/>
          <w:sz w:val="22"/>
          <w:szCs w:val="22"/>
        </w:rPr>
        <w:t>Marinka Orlić, zamjenica Glavnog državnog odvjetnika RH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brana: </w:t>
      </w:r>
      <w:r>
        <w:rPr>
          <w:bCs/>
          <w:sz w:val="22"/>
          <w:szCs w:val="22"/>
        </w:rPr>
        <w:t>odvjetnici Domagoj Rešetar i Petar Sabolić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udac izvjestitelj je precizno, temeljito i jasno izložio tijek dosadašnjeg kaznenog postupka, a posebno je naglasio one njegove momente na koje je svojim žalbama upirao žalitel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Budući da se radilo o trećestupanjskom postupku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sudac izvjestitelj izvijestio je kako o tijeku prvostupanjskog postupka, o prvostupanjskoj presudi Županijskog suda u Osijeku od 07. srpnja 2008. godine br. K-32/01 i žalbama kojima se ona pobija, tako i o drugostupanjskoj presudi VSRH od 09. travnja 2009. godine broj </w:t>
      </w:r>
      <w:r>
        <w:rPr>
          <w:sz w:val="22"/>
          <w:szCs w:val="22"/>
          <w:lang w:val="en-US" w:eastAsia="en-US"/>
        </w:rPr>
        <w:t>I Kž 1040/08-10, kojom su sve žalbe odbijene kao neosnovane i potvrđena prvostupanjska presuda, a zatim i o žalbama na tu presudu koje je podnio optuženik po svojim braniteljima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Izvješteno je o svakom pojedinom žalbenom razlogu i odnosnom dijelu pobijane presude te je iznesena žalbena argumentaci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Sudac izvjestitelj referirao se i na odluke Ustavnog suda RH povodom ustavne tužbe protiv rješenja o obustavi postupka temeljem Zakona o oprostu i VSRH povodom zahtjeva za zaštitu zakonitosti.</w:t>
      </w:r>
      <w:r>
        <w:rPr>
          <w:rStyle w:val="FootnoteCharacters"/>
          <w:rStyle w:val="FootnoteAnchor"/>
          <w:sz w:val="22"/>
          <w:szCs w:val="22"/>
          <w:lang w:val="en-US" w:eastAsia="en-US"/>
        </w:rPr>
        <w:footnoteReference w:id="3"/>
      </w:r>
      <w:r>
        <w:rPr>
          <w:sz w:val="22"/>
          <w:szCs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Na citiranu drugostupanjsku presudu VSRH, </w:t>
      </w:r>
      <w:r>
        <w:rPr>
          <w:b/>
          <w:sz w:val="22"/>
          <w:szCs w:val="22"/>
        </w:rPr>
        <w:t>žalbu</w:t>
      </w:r>
      <w:r>
        <w:rPr>
          <w:sz w:val="22"/>
          <w:szCs w:val="22"/>
        </w:rPr>
        <w:t xml:space="preserve"> je uložio </w:t>
      </w:r>
      <w:r>
        <w:rPr>
          <w:b/>
          <w:sz w:val="22"/>
          <w:szCs w:val="22"/>
        </w:rPr>
        <w:t>optuženik</w:t>
      </w:r>
      <w:r>
        <w:rPr>
          <w:sz w:val="22"/>
          <w:szCs w:val="22"/>
        </w:rPr>
        <w:t xml:space="preserve"> Antun Gudelj i to posebno po svom branitelju, odvjetniku Domagoju Rešetaru i po branitelju, odvjetniku Petru Saboliću</w:t>
      </w:r>
      <w:r>
        <w:rPr>
          <w:bCs/>
          <w:sz w:val="22"/>
          <w:szCs w:val="22"/>
        </w:rPr>
        <w:t>. Žalbe su podnesene zbog sljedećih žalbenih razloga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bog bitne povrede odredaba kaznenog postupk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bog pogrešno i nepotpuno utvrđenog činjeničnog stanj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bog povrede kaznenog zakon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bog odluke o kaznenoj sankciji</w:t>
      </w:r>
      <w:r>
        <w:rPr>
          <w:bCs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Branitelji su u žalbama većim dijelom ponovili argumente istaknute u žalbama protiv prvostupanjske presude, još ih detaljnije i iscrpnije obrazloživši i utemeljivši na nekim drugim odlukama VSRH u sličnim predmetima, koje su citirali, kao i na mišljenjima iz znanstvenih radova pravnih stručnjaka. Tako se optuženik, po oba branitelja, opetovano žalio na povredu načela </w:t>
      </w:r>
      <w:r>
        <w:rPr>
          <w:bCs/>
          <w:i/>
          <w:sz w:val="22"/>
          <w:szCs w:val="22"/>
        </w:rPr>
        <w:t>ne bis in idem</w:t>
      </w:r>
      <w:r>
        <w:rPr>
          <w:bCs/>
          <w:sz w:val="22"/>
          <w:szCs w:val="22"/>
        </w:rPr>
        <w:t>, povredu načela specijaliteta, vezanog uz uvjete ekstradicije, povredu odredaba o kaznenoj rehabilitaciji, pogrešnu primjenu načela beneficium cohaesionis. U žalbama se pobija argumentacija suda koja odbija prihvatiti koncept produženog kaznenog djela na kojem inzistira obrana. Branitelj Sabolić, iako je u svojoj žalbi pohvalio drugostupanjsku presudu, ukazao je na to da se ocjeni dokaza trebalo pristupiti na suptilniji način i uvažiti sve specifične okolnosti vremena u kojem se krimen dogodio. Po njegovom mišljenju upravo je sporno to što postoji ogromna diskrepancija između pojedinih odluka u ovom predmetu – one koja oslobađa i one koja osuđuje na 70 godina zatvora. Vezano za odluku o kaznenoj sankciji žalba ukazuje na činjenicu da je s obzirom na životnu dob optuženika, koji ima 63 godine, kazna zatvora u trajanju od 20 godina gotovo jednaka doživotnoj zatvorskoj kazni, a da je kojim slučajem optuženik na nju osuđen kada se djelo dogodilo, vjerojatno je da bi ju već izdržao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Državno odvjetništvo Republike Hrvatske podnijelo je </w:t>
      </w:r>
      <w:r>
        <w:rPr>
          <w:b/>
          <w:color w:val="000000"/>
          <w:sz w:val="22"/>
          <w:szCs w:val="22"/>
        </w:rPr>
        <w:t>odgovor na žalbe</w:t>
      </w:r>
      <w:r>
        <w:rPr>
          <w:color w:val="000000"/>
          <w:sz w:val="22"/>
          <w:szCs w:val="22"/>
        </w:rPr>
        <w:t>, u kojem traži da se žalbe odbiju kao neosnovane i potvrdi drugostupanjska presud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ranitelji su u usmenim obraćanjima Vijeću zatražili preinačenje drugostupanjske presude i ukidanje pritvora optuženiku, odnosno obustavu postupk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zvještava sa sjednice: Marko Sjekavica, Građanski odbor za ljudska prava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Sjednicu je pratila Jelena Đokić Jović, Documenta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i/>
          <w:i/>
          <w:sz w:val="22"/>
          <w:szCs w:val="22"/>
        </w:rPr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Temeljem čl. 394. st. 1. ZKP-a protiv drugostupanjske presude žalba sudu trećeg stupnja u ovom slučaju bila je moguća jer je drugostupanjski sud potvrdio prvostupanjsku presudu kojom je izrečena kazna dugotrajnog zatvora.</w:t>
      </w:r>
    </w:p>
    <w:p>
      <w:pPr>
        <w:pStyle w:val="Footnot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Rezime tijeka ovog složenog kaznenog postupka koji je iznijela sutkinja izvjestiteljica pred vijećem drugostupanjskog suda,  kao i kronologiju bitnih sudskih odluka u njemu donesenih, moguće je naći u izvještaju s javne sjednice VSRH od 9. travnja 2009. godine povodom žalbe na predmetnu prvostupanjsku presudu. Iste ovdje ponovo ne navodimo</w:t>
      </w:r>
      <w:r>
        <w:rPr/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3:46:00Z</dcterms:created>
  <dc:creator> Jelena</dc:creator>
  <dc:description/>
  <cp:keywords/>
  <dc:language>en-US</dc:language>
  <cp:lastModifiedBy>Mladen Stojanović</cp:lastModifiedBy>
  <dcterms:modified xsi:type="dcterms:W3CDTF">2009-12-15T13:56:00Z</dcterms:modified>
  <cp:revision>4</cp:revision>
  <dc:subject/>
  <dc:title/>
</cp:coreProperties>
</file>