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ZVJEŠTAJ S JAVNE SJEDNI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RHOVNOG SUDA REPUBLIKE HRVATSK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ržane dana 24. ožujka 2011. god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Zločin u Borovo Naselju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 xml:space="preserve">Br. Predmeta: </w:t>
        <w:tab/>
        <w:t>I Kž 834/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Žalbeno vijeće: </w:t>
      </w:r>
    </w:p>
    <w:p>
      <w:pPr>
        <w:pStyle w:val="Normal"/>
        <w:rPr>
          <w:sz w:val="22"/>
        </w:rPr>
      </w:pPr>
      <w:r>
        <w:rPr>
          <w:sz w:val="22"/>
        </w:rPr>
        <w:t xml:space="preserve">sutkinja Zlata Lipnjak Bosanac, predsjednica Vijeća </w:t>
      </w:r>
    </w:p>
    <w:p>
      <w:pPr>
        <w:pStyle w:val="Normal"/>
        <w:rPr/>
      </w:pPr>
      <w:r>
        <w:rPr>
          <w:sz w:val="22"/>
        </w:rPr>
        <w:t xml:space="preserve">sutkinja Ileana Vinja, izvjestiteljica </w:t>
      </w:r>
    </w:p>
    <w:p>
      <w:pPr>
        <w:pStyle w:val="Normal"/>
        <w:rPr>
          <w:sz w:val="22"/>
        </w:rPr>
      </w:pPr>
      <w:r>
        <w:rPr>
          <w:sz w:val="22"/>
        </w:rPr>
        <w:t xml:space="preserve">sutkinja Melita Božičević Grbić, članica Vijeća </w:t>
      </w:r>
    </w:p>
    <w:p>
      <w:pPr>
        <w:pStyle w:val="Normal"/>
        <w:rPr>
          <w:sz w:val="22"/>
        </w:rPr>
      </w:pPr>
      <w:r>
        <w:rPr>
          <w:sz w:val="22"/>
        </w:rPr>
        <w:t xml:space="preserve">sudac Dražen Tripalo, član Vijeća </w:t>
      </w:r>
    </w:p>
    <w:p>
      <w:pPr>
        <w:pStyle w:val="Normal"/>
        <w:rPr>
          <w:sz w:val="22"/>
        </w:rPr>
      </w:pPr>
      <w:r>
        <w:rPr>
          <w:sz w:val="22"/>
        </w:rPr>
        <w:t xml:space="preserve">sudac Ante Potrebica, član Vijeć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optuženik:</w:t>
      </w:r>
      <w:r>
        <w:rPr>
          <w:sz w:val="22"/>
        </w:rPr>
        <w:t xml:space="preserve"> </w:t>
        <w:tab/>
        <w:t xml:space="preserve"> Dušan Zinaj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kazneno djelo:</w:t>
      </w:r>
      <w:r>
        <w:rPr>
          <w:sz w:val="22"/>
        </w:rPr>
        <w:t xml:space="preserve"> </w:t>
        <w:tab/>
        <w:t xml:space="preserve">ratni zločin protiv civilnog stanovništva iz čl. 120. st. 1. OKZ R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Sutkinja izvjestiteljica detaljno je izvijestila o presudi Županijskog suda u Vukovaru br.K-11/09 od 12. lipnja 2009. godine, kojom je opt. Dušan Zinajić proglašen krivim i osuđen na kaznu zatvora u trajanju od 4 godine. Svaki izvedeni personalni dokaz je ukratko predstavila, kao i izvedene materijalne dokaze. Upoznala je članove Vijeća s razlozima koje je naveo prvostupanjski sud kao relevantne za utvrđivanje optuženikove krivnje i odgovornosti za počinjenjo kazneno djelo koje mu je optužnicom stavljeno na teret. Upoznala je članove Vijeća s olakotnim okolnosti koje je Sud cijenio pri izricanju kazne zatvora ispod zakonskom minimuma. Napomenula je da je optuženik u pritvoru bio jedan dana i to 24. siječnja 2006. godine kada je protiv njega podnijeta kaznena prijava po svjedoku Josipu Blažević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Izvijestila je članove Vijeća da je braniteljica uložila žalbu zbog pogrešno i nepotpuno utvrđenog činjeničnog stanja i bitne povrede odredaba kaznenog postupka. Upoznala ih je s prigovorima iznijetima u žalbi (da se radi o izoliranom individualnom činu teško alkoholizirane osobe, da se radi o običnom kaznenom djelu (opće opasnja radnja ili nanošenje lake tjelesne povrede), a ne o kaznenom djelu ratnog zločina, za koje djelo je nastupila zastara, da su optuženik i oštećenik iste nacionalne pripadnosti, da je kaznenu prijavu podnio svjedok a ne oštećenik), te da je obrana u žalbi tražila preinaku presu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Izvjestiteljica je upoznala članove Vijeća sa žalbom izjavljenom od Županijskog državnog odvjetništva u Vukovaru, koju je podržao DORH. Tužiteljstvo se žalilo na odluku o kazni navodeći da u konkretnom slučaju nema olakotnih okolnosti na strani optuženika, te je tražilo da se optuženiku izrekne kazna propisana zakono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Izvjestiteljica je upoznala članove Vijeća da je braniteljica u odgovoru na žalbu ŽDO nalasila da je na strani oštećenika izostala teža posljedica za oštećenika te da stoga žalbu ŽDO treba odbiti i preinačiti presudu kako je to predloženo u žalbi optuženika.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 xml:space="preserve">Izvještaj napisala: Veselinka Kastratović, Centar za mir, nenasilje i ljudska prava Osije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5:00Z</dcterms:created>
  <dc:creator> Veselinka Kastratović</dc:creator>
  <dc:description/>
  <cp:keywords/>
  <dc:language>en-US</dc:language>
  <cp:lastModifiedBy>Mladen Stojanović</cp:lastModifiedBy>
  <dcterms:modified xsi:type="dcterms:W3CDTF">2011-03-30T06:57:00Z</dcterms:modified>
  <cp:revision>4</cp:revision>
  <dc:subject/>
  <dc:title>IZVJEŠTAJ S JAVNE SJEDNICE</dc:title>
</cp:coreProperties>
</file>