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>
          <w:b/>
        </w:rPr>
        <w:t xml:space="preserve">31. listopada 2011.godine </w:t>
      </w:r>
    </w:p>
    <w:p>
      <w:pPr>
        <w:pStyle w:val="Normal"/>
        <w:jc w:val="both"/>
        <w:rPr/>
      </w:pPr>
      <w:r>
        <w:rPr/>
        <w:t>Utvrđeno je da su pristupili zamjenik ŽDO-a u Vukovaru i branitelj optuženika, dok optuženik nije pristupio, za kojeg je utvrđeno je da uredno primio poziv  u  Republici Srbiji.</w:t>
      </w:r>
    </w:p>
    <w:p>
      <w:pPr>
        <w:pStyle w:val="Normal"/>
        <w:jc w:val="both"/>
        <w:rPr/>
      </w:pPr>
      <w:r>
        <w:rPr/>
        <w:t xml:space="preserve">Obzirom da nisu ispunjeni uvjeti za održavanje glavne rasprave, iduća je zakazana za </w:t>
      </w:r>
      <w:r>
        <w:rPr>
          <w:b/>
        </w:rPr>
        <w:t xml:space="preserve">23. travanja 2012. godine u 9,00 sati, </w:t>
      </w:r>
      <w:r>
        <w:rPr/>
        <w:t>te će sud provjeriti da li je raspisana međunarodna tjeralica za optuženik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Korisnik</dc:creator>
  <dc:description/>
  <cp:keywords/>
  <dc:language>en-US</dc:language>
  <cp:lastModifiedBy>Korisnik</cp:lastModifiedBy>
  <dcterms:modified xsi:type="dcterms:W3CDTF">2011-11-09T11:56:00Z</dcterms:modified>
  <cp:revision>2</cp:revision>
  <dc:subject/>
  <dc:title>suđenja u Hrvatskoj :: </dc:title>
</cp:coreProperties>
</file>