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DO iz Vukovara izmijenio je optužnicu br. K-DO-71/01, podneskom od 14. siječnja 2009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ptužnici je ostalo 14 optuženika (od 35 optuženika protiv kojih je podignuta optužnic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Činjenično stanje sada glasi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razdoblju od 14. listopada 1991. godine do 18. svibnja 1992. godine u Mikluševcima, Čakovcima i Tompojevicima, a posebno nakon što je 8. listopada 1991. godine tzv. JNA zajedno sa pridruženim paravojnim četničkim formacijama i domicilnim osobama srpske nacionalnosti okupirala ta sela, 1. opt. Jugoslav Mišljenović, 2. opt. Milan Stanković, 3. opt. Dušan Stanković i 11. opt. Joakim Bučko, zajedno sa sada pokojnim Momirom Anđelićm, osnovali u Mikluševcima tzv. Štab TO, kao organ mjesne vlasti, u kojem je sada pokojni Momir Anđelić obavljao dužnost komandanta, 2. opt. Milan Stanković, zamjenika komandanta i 11. opt. Joakim Bučko dužnost političkog komesara, a sada pokojni Živan Ćirić i pokojni Janko Kiš, zajedno sa 1. opt. Jugoslavom Mišljenovićem, 6. opt. Petrom Lenđerom, 12. opt. Mirkom Ždinjakom i 14. opt. Draganom Ćirićem, dužnost članova navedenog štaba, a ostali okrivljenici kao pripadnici tzv. TO, u navedenom razdoblju protivno čl. II Konvencije o sprječavanju i kažnjavanju zločina genocida iz 1948. godine, u namjeri da se stanovništvo nesrpske narodnosti protjera iz vlastitih domova i na tom prostoru spriječi i uništi život tih naroda, isto zastrašivali a njihovu imovinu pljačkali i oduzimali za sebe ili u korist nelegalne vlasti tzv. Srpske autonomne oblasti Krajine ili uništavali, te prema njima nečovječno postupali i nanosili im velike patnje, ozljede tjelesnog integriteta i ubijali ih, kao i prinuđivali na prinudni rad, pa su radi ostvarivanja navedenog cilja zajedno ili pojedinačno učinili slijedeće: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 xml:space="preserve">opt. Milanu Stankoviću, opt. Dušanu Stankoviću, i opt. Zdravku Simiću </w:t>
      </w:r>
      <w:r>
        <w:rPr>
          <w:sz w:val="22"/>
          <w:szCs w:val="22"/>
          <w:lang w:val="en-US" w:eastAsia="en-US"/>
        </w:rPr>
        <w:t xml:space="preserve">se stavlja na teret da su dana 4. listopada 1991. godine, ispred zgrade MZ Čakovci, zajedno sa sada pokojnim Živadinom Ćirićem, napali oštećene Đuru Bikia, Eugena Hajduka i Slavka Hajduka, koji su došli, zajedno sa sada pokojnim Slobodanom Anđelićem, na pregovore sa predstavncima JNA i uz njihovo jamstvo da im se neće ništa dogoditi. Opt. Milan Stanković i opt. Dušan Stanković odmah su pristupili Đuri Bikiu, opt. Milan Stanković ga je tri puta nogom udario u međunožje, a opt. Dušan Stanković ga je udarao šakama po glavi, te su ga čupali za kosu i jedan od njih dvojice ga udario kundakom puške u potiljak glave. Potom su  opt. Milan Stankvoić i opt. Dušan Stanković prišli Slavku Hajduku. Opt. Dušan Stnaković udario je Slavka Hajduka najmanje 3 puta pesnicom u predjelu grudi, dok ga je opt. Dušan Stanković čupao za kosu i šamarao. Opt. Zdravko Simić psovao je i prijetio Slavku Hajduku da će ga objesiti na kesten, uhvatio istoga za kosu i zavrtao mu glavu. Sva trojica šutali su Eugena Hajduka. Opt. Milan Stankvoić je udario Eugena Hajduka nogom u međunožje. Đuro Biki je zadobio krvne podljeve obje strane rebara i napuknuće III pršljena na zatiljenom dijelu glave. Eugen Hajduk je zadobio nekoliko krvnih podljeva po licu i tijelu. Nakon toga uveli su ih u prostroije MZ na ispitivanje kod majora Tomislava Vasovića, te nakon ispitivanja Đuru Bikia i Eugena Hajduka pustili da se vrate u Mikluševce. Po zapovijedi Zdravka Simića oštećeni Slavko Hajduk zadržan je, kasnije je ubijen. Njegovo tijelo ekshumirano je iz bunara koji se nalazi na pruzi prema Čakovcima. 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 xml:space="preserve">opt. Zdenku Magoču i opt. Janku Ljikaru </w:t>
      </w:r>
      <w:r>
        <w:rPr>
          <w:sz w:val="22"/>
          <w:szCs w:val="22"/>
          <w:lang w:val="en-US" w:eastAsia="en-US"/>
        </w:rPr>
        <w:t xml:space="preserve">stavlja se na teret da su točno netuvrđenog dana krajem 1991. godine od Ane Holik uzeli za sebe osobni automobil marke Golf,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opt. Mirku Ždinjaku, opt. Zlatku Nikoliću i opt. Jovanu Cici</w:t>
      </w:r>
      <w:r>
        <w:rPr>
          <w:sz w:val="22"/>
          <w:szCs w:val="22"/>
          <w:lang w:val="en-US" w:eastAsia="en-US"/>
        </w:rPr>
        <w:t xml:space="preserve"> stavlja se na teret da su točno neutvrđenih dana i mjeseci, u razdoblju od 8. listopada 1991. godine do 18. svibnja 1992. godine, u Mikluševcima, u prostorijama zgrade stare općine, u nekoliko navrata, prilikom ispitivanja oštećenog Mihajla Hajduka tukli gumenom palicom, nogama i rukama po cijelom tijelu, zadavši mu time brojne krvne podljeve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pt. Zlatanu Nikoliću i opt. Jovanu Cici </w:t>
      </w:r>
      <w:r>
        <w:rPr>
          <w:sz w:val="22"/>
          <w:szCs w:val="22"/>
          <w:lang w:val="en-US" w:eastAsia="en-US"/>
        </w:rPr>
        <w:t xml:space="preserve">stavlja se na teret da su dana 18. svibnja 1992. godine, u zgredi Štaba TO u školi, tukli Mihajla Hajduka po tijelu i licu, zadavši mu pritom napuknuće rebara, 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opt. Jovanu Cici i opt. Đuri Krošnjaru</w:t>
      </w:r>
      <w:r>
        <w:rPr>
          <w:sz w:val="22"/>
          <w:szCs w:val="22"/>
          <w:lang w:val="en-US" w:eastAsia="en-US"/>
        </w:rPr>
        <w:t xml:space="preserve"> se stavlja na teret da su točno neutvrđenog dana, u večernjim satima, u veljači 1992. godine, u Mikluševcima, došli u kuću oštećenog Mihajla Hirjovatija i uz prijetnju puškom zatražili od ovoga sav novac koji ima ili će mu u suprotnom ubiti sinove, nakon čega im je imenovani dao 300 DM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opt. Petru Lenđeru, opt. Joakimu Bučku, opt. Draganu Ćiriću, opt. Zdenku Magoču, opt. Čedi Stankoviću i opt. Janku Ljikaru</w:t>
      </w:r>
      <w:r>
        <w:rPr>
          <w:sz w:val="22"/>
          <w:szCs w:val="22"/>
          <w:lang w:val="en-US" w:eastAsia="en-US"/>
        </w:rPr>
        <w:t xml:space="preserve"> se stavlja na teret da su točno neutvrđenog dana, krajem siječnja 1992. godine, u Mikluševcima, u večernjim satima, po prethodnom dogovoru i zajedno sa sada pokojnima Momirom Anđelićem, te sa Ljubinkom Vladisavljevićem i Zdravkom Torbica, iz kuće u Mikluševcima, Ul. Narodnih heroja 35, odveli supružnike Julijana i Veroniku Holik i njihova sina Mihajla Holika u šumu zvanu Jelaš, te ih tamo ubili,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opt. Jugoslavu Mišljenoviću, opt. Milanu Stankoviću, opt. Dušanu Stankoviću, opt. Petru Lenđeru, opt. Joakimu Bučku, opt. Mirku Ždinjaku, opt. Draganu Ćiriću</w:t>
      </w:r>
      <w:r>
        <w:rPr>
          <w:sz w:val="22"/>
          <w:szCs w:val="22"/>
          <w:lang w:val="en-US" w:eastAsia="en-US"/>
        </w:rPr>
        <w:t xml:space="preserve"> stavlja se na teret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 su u Mikluševcima, kao pripadnici Štaba TO, za sve mještane nesrpske nacionalnosti uveli policijki sat, koji je trajao od 17.00 sati do 06.00 sati, izdavali posebne propusnice za kretanje po selu i izvan sela, na koji način u potpunosti spriječili slobodno kretanje mještan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za sve mještane uveli radnu obvezu u vidu sječe šume, izvlačenja i odvoženja drveta,obavljanja poljskih radova (sjetva i branje kukuruza), dok su žene morale ići brati i istovarivati zadružni kukuruz i kukuruz mještana srpske nacionalnosti i čistiti seoski dom, a što su sve radili bez hrane i vode i bez ikakve naknade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nakon ubojstva članova obitelji Holik, naredili Petru Mudrom da mora u njihovom dvorištu, u Mikluševcima, kruniti njihov kukuruz, gdje je okrunio 15 tona kukuruza, koji su odvezli u nepoznatom pravcu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na 17. svibnja 1992. godine, temeljem zaključka sa sjednice MZ i tzv. Štaba TO Mikluševci, održane dana 25. studenoga 1991. godine, na kojoj je pod točkom 3. dnevnog reda pročitana lista mještana koji nisu podobni i odlučeno da se isele, zajedno sa Mikom Rakićem i Ljubinkom Vladisavljevićem i sada pokojnima Jankom Kišom, Milenkom Kovačevićem, Momirom Anđelićem, Slobodanom Anđelićem, Radojem Jeremićem, Joakimom Lenđerom, Kirilom Builom i Dušanom Anđelićem, popisali mještane Mikluševaca, većinom rusinske i drugih nesrpskih narodnosti, predočili im da moraju napustiti selo, a potom tijekom noći 17/18. svibnja 1992. godine bacali bombe pred njihove kuće i u njihova dvorišta, da bi ih dana 18. svibnja 1992. godine okupili ispred zgrade škole i prisilili oružjem da potpišu izjave o tome da dobrovoljno napuštaju selo i da svu svoju imovinu ostavljaju vlastima tzv. SAO Kajine, natjeravši ih u pristigle autobuse, uzimaju im pri tome novac, nakit i druge vrijedne predmete koji su navedeni mještani imali uz sebe, da bi na taj način protjerali iz sela ukupno 92 osobe,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opt. Jugoslavu Mišljenoviću</w:t>
      </w:r>
      <w:r>
        <w:rPr>
          <w:sz w:val="22"/>
          <w:szCs w:val="22"/>
          <w:lang w:val="en-US" w:eastAsia="en-US"/>
        </w:rPr>
        <w:t xml:space="preserve"> stavlja se na teret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 je nakon okupacije Mikluševaca, u više navrata, sa NN pripadnicima TO, dolazio u dvorište obitlejske kuće Đure i Nađe Mudri, te vršio pretres kuće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na 13. ili 14. listopada 1991. godine, u Mikluševcima, zajedno sa sada pokojnim Momirom Anđelićem, priveo u zatvor u Domu kulture, na ispitivanje Branka Batakovića, Adama Marića, Miroslava Mudrog, Mihajla Mudrog, zvanog „Mižun“ i Vladimira Homa, te s uperenom puškom u iste, naredio da se svi okrenu licem prema zidu i stave ruke na leđa, tako da kada spuste glavu dodiruju zid. U tom je položaju Branko Bataković morao stajati oko dva sata, a potom ga je posjeo u jednu stolicu na način da je sjedio na njoj trbuhom okrenutim prema naslonu i raširenih nogu, dok ga je cijelo to vrijeme nepoznati muškarac stalno udarao pendrekom po vratu i ključnim kostima, a drugi nepoznati muškarac sa strane na isti način pendrekom po nozi. Kad Branko Bataković nije odmah odgovorio dvojica nepoznatih muškaraca su mu zadavali snažne udarce po vratu, ključnim kostima, rukama i nogama. Zlostavljanje je trajalo oko jedan sat, tijekom kojeg je zadobio ukupno stotinjak slabijih i jačih udarac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u isto vrijeme i na istom mjestu kao što je naprijed opisano, na isti način mučio Miroslava Mudrog, Mihajla Mudrog, zvanog „Mižun“ i Branka Marića, uslijed čega je Branko Marić pao sa stolice na pod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nekoliko dana prije 18. svibnja 1992. godine, u Mikluševcima, u cilju zastrašivanja i odlaska iz sela, aktivirao i bacio ručnu bombu u dvorište kuće Nevenke Ljikar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na 18. ili 19. listopada 1991. godine, u Mikluševcima, došao u dvorište kuće Mirona Orosa i rekao njegovoj majci Amaliji Oros da mora ići brati kukuruz kod Ace Anđelića, jer će u suprotnom ubiti njega i njegovu obitelj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nakon okupacije Mikluševaca uzeo od Vlade Čordaša njegov osobni automobil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ijekom okupacije, u Mikluševcima, zajedno sa sada pokojnim Živanom Ćirićem, gotovo svakodnevno Janku Verešu, njegovoj supruzi Veri i kćerki Nevenki, prijetio ubojstvom i miniranjem kuće, te svakodnevnim pretresima kuće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pt. Milanu Stankoviću</w:t>
      </w:r>
      <w:r>
        <w:rPr>
          <w:sz w:val="22"/>
          <w:szCs w:val="22"/>
          <w:lang w:val="en-US" w:eastAsia="en-US"/>
        </w:rPr>
        <w:t xml:space="preserve"> se stavlja na teret da je desetak dana nakon okupacije Mikluševaca, zajedno s Bogdanom Anđelićm i sada pokojnim Radojem Jeremićem, odvezao iz dvorišta Miroslava Mudrog osobno vozilo marke „Varburg“, vlasništvo njegova pokojnog oca Janka Mudrog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opt. Petru Lenđeru</w:t>
      </w:r>
      <w:r>
        <w:rPr>
          <w:sz w:val="22"/>
          <w:szCs w:val="22"/>
          <w:lang w:val="en-US" w:eastAsia="en-US"/>
        </w:rPr>
        <w:t xml:space="preserve"> stavlja se na teret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 je točno neutvrđenog dana, između 10. i 14. rujna 1991. godine, u Mikluševcima, naredio Vladimiru Homa da se mora svaki dan javljati u Štab TO, što je ovaj svakodnevno i činio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očno neutvrđenog dana, između 13. i 14. listopada 1991. godine, u Mikluševcima, zajedno s dvojicom NN vojnika JNA, radi ispitivanja odveo u Štab TO Vladimira Homu i stavio ga u jednu prostoriju, koja je služila kao zatvor. U toj prostoriji već su se nalazili zatvoreni mještani Janko Čordaš, Andrija BIki, Đuro Oros, Zdenko Homa i Janko Bučko. U toj prostoriji NN vojnici su tukli Vladimira Homu po glavi, stavljali mu nož pod grlo i cijev puške u usta, uslijed čega mu je sluh oštećen 30%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nekoliko dana nakon 8. listopada 1991. godine, tj. nakon okupacije Mikluševaca, s dva NN vojnika JNA, došao u kuću Ljubice Homa i izvršio pretres. Tom prilikom optuženik je Ljubici Homa zadao više udaraca rukom u predjelu lica i kundakom puške u kuk, zadavši joj tako masnice po licu i krvne podljeve u predjelu kuk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za vrijeme okupacije u više navrata tjerao Slavicu Hajduk na prisilan rad iako mu je ova rekla da je trudna i da ne može raditi, te ujedno prisiljavao Ljubicu Homa na branje kukuruza najmanje 15-tak put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očno neutvrđenog dana u listopadu ili studenom 1991. godine sa jednim NN vojnikom iz dvorišta Slavice Hajduk odvezao prikolicu od šlepera staru oko 2 godine i vrijednu oko 17.000,00 DEM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ijekom travnja 1992. godine, u Mikluševcima, u poslijepodnevnim satima, dok je prolazio ulicom u pratnji jednog ofizica JNA, zadao otvorenim dlanom Kirilu Hudaku više udaraca u predjelu lica, od čega su mu ostale modrice po licu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ijekom okupacije, u Mikluševcima, veći broj mještana tjerao da moraju ići na prinudni rad, a posebno više puta Janka Papugu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opt. Mirku Ždinjaku</w:t>
      </w:r>
      <w:r>
        <w:rPr>
          <w:sz w:val="22"/>
          <w:szCs w:val="22"/>
          <w:lang w:val="en-US" w:eastAsia="en-US"/>
        </w:rPr>
        <w:t xml:space="preserve"> stavlja se na teret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 je dana 9. studneoga 1991. godine, u Mikluševcima, došao u dvoritše Miroslava Mudrog i naredio da mu preda automobil „Renault 5“, star samo jednu godinu, a kada je ovaj to odbio učiniti, udario ga s cijevi kalašnjikova u lijevu stranu rebara i ispalio rafal iznad njegove glave, tako da mu je ovaj morao predati ključeve tog vozila. Budući da nije mogao, zbog onesposobljenosti vozila za vožnju, istoga upaliti i odvesti, naredio je Janku Mudrom da traktorom vozilo odšlepa njegovoj kući, kojom prilikom je s cijevi puške udario ovoga u predjelu leđa, te nakon toga kod istoga došao i odnio prometnu dozvolu, a posebno ga s vezanim užetom oko vrata vukao po dvorištu tražeći pritom granu na koju će ga objesiti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očno netvrđenog dana 1991. godine, u Mikluševcima, ispred kuće Miroslava i Janka Mudrog udario Mirona Orosa s cijevi automatske puške u leđa, a sve dok je ovaj imao svezane ruke na leđim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točno netvrđenog dana u studenom 1991. godine, u zgradi stare općine, palicom (pendrekom) tukao Mihajla Hajduka, zadavši mu na taj način krvne podljeve po leđima,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opt. Draganu Ćiriću</w:t>
      </w:r>
      <w:r>
        <w:rPr>
          <w:sz w:val="22"/>
          <w:szCs w:val="22"/>
          <w:lang w:val="en-US" w:eastAsia="en-US"/>
        </w:rPr>
        <w:t xml:space="preserve"> se stavlja na teret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 je točno netvrđenog dana 1991. godine, u Mikluševcima, priveo u prostorije Štaba TO Miroslav Mudrog, Branka Batakovića, Adama Marića i Vladu Homa radi ispitivanj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za vrijeme dok je u Štabu TO, sada pokojni Momir Anđelić ispitivao Mihajla Mudrog, ovoga tukao rukama, nogama i kundakom puške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opt. Zdenku Magoču</w:t>
      </w:r>
      <w:r>
        <w:rPr>
          <w:sz w:val="22"/>
          <w:szCs w:val="22"/>
          <w:lang w:val="en-US" w:eastAsia="en-US"/>
        </w:rPr>
        <w:t xml:space="preserve"> se stavlja na teret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- točno neutvrđenog dana, krajem 1991. godine, iz dvorišta ubijene obitelji Holik odvezao i nije vratio traktor marke IMT – 577 i sjetvospremač,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- točno neutvrđenog dana krajem 1991. godine, iz dvorišta Marije i Amalije Oros odvezao berač za kukuruz,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opt. Jovanu Cici</w:t>
      </w:r>
      <w:r>
        <w:rPr>
          <w:sz w:val="22"/>
          <w:szCs w:val="22"/>
          <w:lang w:val="en-US" w:eastAsia="en-US"/>
        </w:rPr>
        <w:t xml:space="preserve"> stavlja se na teret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u studenome i prosincu 1991. godine, u Mikluševcima, u večernjim satima, u cilju zastrašivanja, rafalno pucao iz automatske puške po kući Branka Batakovića i u dvorištu kuće Jelene Pavlin po njenom osobnom automobilu, marke „Škoda“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na 18. svibnja 1992. godine, u Mikluševcima, kad je Miroslav Mudri s obitelji u automobilu išao prema školi, radi protjerivanja, kod rusinske crkve, uzeo od njega ključeve i vozilo „Zastava 101“, koji mu nikad nije vratio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- točno neutvrđenog dana 1991. godine, u Mikluševcima, u dvorištu Eugena Hajduka, njegovu suprugu i dvoje djece postrojio uza zid i držao prema njima uperenu pušku,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očno neutvrđenog dana tijekom okupacije Mikluševaca, iz dvoritša kuće Ane Juhik, odvezao njihov traktor i prikolicu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opt. Đuri Krošnjaru</w:t>
      </w:r>
      <w:r>
        <w:rPr>
          <w:sz w:val="22"/>
          <w:szCs w:val="22"/>
          <w:lang w:val="en-US" w:eastAsia="en-US"/>
        </w:rPr>
        <w:t xml:space="preserve"> stavlja se na teret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 je dana 27. ožujka 1992. godine, u Tompojevcima, u prostorijama lovačkog doma, nakon što je zajedno sa Đurom Kljajićem prisilno iz Mikluševaca osobnim automobilom dovezao Branka Batakovića, istoga s više osoba udarao nogama, gumenom palicom i kundakom puške po cijelom tijelu, kojom prilikom su mu izbili više zuba, zadali napuknuće podlaktice desne ruke i čašice lakta desne ruke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- istoga dana i na istom mjestu postavio Branka Batakovića uz zid lovačkog doma i naredio mu da raširi ruke i noge, a zatim mu je iz pištolja po cijelom tijelu pucao gumenim mecima, te ga gađao bajunetom i tako mu načinio posjekotinu na čelu,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- nakon svega navedenog osobnim automobilom odvezao Branka Batakovića na kraj Tompojevaca i izacio ga iz vozila, a potom ga ošamario 4 – 5 puta otvorenim dlanom ruke i udarao nogama, na kojima je imao čizme, po cijelom tijelu,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na 18. svibnja 1992. godine, na dan protjerivanja mještana, dolaskom autobusa s prognanim mještanima u Orolik, kao čuvar zajedno sa još jednim NN pripadnikom TO, uz prijetnju pištoljem smrću, naredio da sve protjerane osobe predaju novac, devize i druge vrijedne predmete od zlata i druge, nakon čega je išao kroz autobus i u tri najlonske vrećice sakupio točno neutvrđenu količinu novca, deviza i drugih vrijednih predmeta i zadržao za sebe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istog dana u autobusu tukao, sada pokojnog Vladu Kolbasa, jer isti nije imao novca da mu pred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očno neutvrđenog dana u listopadu ili studenom 1991. godine sa jednim NN vojnikom iz dvorišta Slavice Hajduk odvezao prikolicu od šlepera staru oko 2 godine i vrijednu oko 17.000,00 DEM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tijekom okupacije, u Mikluševcima, veći broj mještana tjerao da moraju ići na prinudni rad, a posebno više puta Janka Papugu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opt. Darku Hudaku</w:t>
      </w:r>
      <w:r>
        <w:rPr>
          <w:sz w:val="22"/>
          <w:szCs w:val="22"/>
          <w:lang w:val="en-US" w:eastAsia="en-US"/>
        </w:rPr>
        <w:t xml:space="preserve"> stavlja se na teret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 je u Mikluševcima, dva tjedna prije protjerivanja iz druge kuće Marije Oros, u ulici Z. Batakovića 24, traktorom odvezao njenu sijačicu i sjetvospremač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dana 18. svibnja 1992. godine, u Mikluševcima, kada je Joakim Homa ulazio u prostorije Štaba TO, istoga zaustavio, te mu naredio da digne ruke u vis i da se okrene prema zidu, a potom mu zadao tri snažna udarca kundakom puške u predjelu leđa, te mu polomio rebra,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 w:eastAsia="en-US"/>
        </w:rPr>
        <w:t>opt. Janku Ljikaru</w:t>
      </w:r>
      <w:r>
        <w:rPr>
          <w:sz w:val="22"/>
          <w:szCs w:val="22"/>
          <w:lang w:val="en-US" w:eastAsia="en-US"/>
        </w:rPr>
        <w:t xml:space="preserve"> stavlja se na teret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da je točno neutvrđenog dana za vrijeme okupacije u Mikluševcima, zajedno sa sada pokojnim Dušanom Anđelićem, u kući Irine Čordaš, istoj prijetio da će je ubiti jer je pripadnik ustaške obitelji, a potom ju vodio do njene kuće do centra sela govoreći da je treba objesiti, ali zahvaljujući oficiru tzv. JNA u tome je spriječen,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 w:eastAsia="en-US"/>
        </w:rPr>
        <w:t xml:space="preserve">dakle,u namjeri da djelomično unište neku skupinu, članove skupine ubijali, nanosili im teške tjelesne ozljede i izvršili prinudno raseljavanje stanovništva,  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 xml:space="preserve">pa da su time počinili krivično djelo protiv čovječnosti i međunarodnog prava – genocid, opisnao i kažnjivo po čl. 119.  Osnovnog krivičnog zakona Republike Hrvatske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7:00Z</dcterms:created>
  <dc:creator> Veselinka Kastratović</dc:creator>
  <dc:description/>
  <cp:keywords/>
  <dc:language>en-US</dc:language>
  <cp:lastModifiedBy>Mladen Stojanović</cp:lastModifiedBy>
  <dcterms:modified xsi:type="dcterms:W3CDTF">2009-02-16T10:52:00Z</dcterms:modified>
  <cp:revision>4</cp:revision>
  <dc:subject/>
  <dc:title>ŽDO iz Osijeka podiglo je optužnicu br</dc:title>
</cp:coreProperties>
</file>