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PTUŽENICI U POSTUPKU ZA ZLOČIN U MIKLUŠEVCIMA: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hr-HR"/>
        </w:rPr>
        <w:t>Jugoslav Mišljenović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 xml:space="preserve"> 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ilan Stanović (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ušan Stanković (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Janko Kiš (bio u bijegu, Rješenjem Županijskog suda u Vukovaru br. K-7/01, od 7. travnja 2004. godine, obustavljen postupak protiv optuženika zbog smrti)</w:t>
      </w:r>
      <w:r>
        <w:rPr>
          <w:b/>
          <w:i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Živadin Ćirić ( tijekom postupka umro, postupak protiv njega je obustavljen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etar Lenđer (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Milenko Komačević (bio  u bijegu, Rješenjem Županijskog suda u Vukovaru br. K-7/01, od 7. travnja 2004. godine obustavljen postupak protiv optuženika zbog smrt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hr-HR"/>
        </w:rPr>
        <w:t>Zdravko Simić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 xml:space="preserve">u bijegu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Momir Anđelić (bio u bijegu, Rješenjem Županijskog suda u Vukovaru br. K-7/01, od 6. ožujka 2003. godine obustavljen postupak protiv optuženika zbog smrt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Slobodan Anđelić (bio  u bijegu, Rješenjem Županijskog suda u Vukovaru br. K-7/01, od 6. ožujka 2003. godine obustavljen postupak protiv optuženika zbog smrti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Joakim Bučko (brani se sa slobode, oduzete putne isprave kao mjere oprez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irko Ždinjak (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Slobodan Mišljenović (ŽDO odustalo od optužbe podneskom od 17. siječnja 2008. godi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ragan Ćirić (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hr-HR"/>
        </w:rPr>
        <w:t>Milan Bojanić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 xml:space="preserve">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Jaroslav Mudri (brani se sa slobode, oduzete putne isprave kao mjere oprez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Zdenko Magoč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(brani se sa slobode, oduzete putne isprave kao mjere oprez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Dušanka Mišljenović (ŽDO odustao od optužbe podneskom od 17. siječnja 2008. godine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Dragica Anđelić (bila u bijegu, ŽDO odustalo od optužbe podneskom od 31. ožujka 2008. godin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Aleksandar Anđelić (bio u bijegu, ŽDO odustalo od optužbe podneskom od 25. kolovoza 2008. godine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ikola Vlajnić (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latan Nikolić (u bijegu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ovo Cico ( 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hr-HR"/>
        </w:rPr>
        <w:t>Đuro Krošnjar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 xml:space="preserve">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Ljubica Anđelić (bila u bijegu, postupak obustavljen 20. listopada 2005. godin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hr-HR"/>
        </w:rPr>
        <w:t>Čedo Stanković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 xml:space="preserve">u bijeg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Radoje Jeremić (bio u bijegu,  Rješenjem Županijskog suda u Vukovaru br. K-7/01, od 6. ožujka 2003. godine, obustavljen postupak protiv optuženika zbog smrt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Joakim Lenđer (bio u bijegu,  Rješenjem Županijskog suda u Vukovaru br. K-7/01, od 6. ožujka 2003. godine, obustavljen postupak protiv optuženika zbog smr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Kiril Builo (bio u bijegu, Rješenjem Županijskog suda u Vukovaru br. K-7/01, od 6. ožujka 2003. godine obustavljen postupak protiv optuženika zbog smrt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Stanislav Simić (bio u bijegu, ŽDO odustalo od optužbe podneskom od 25. kolovoza 2008. godine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Darko Hudak (brani se sa slobode, oduzete putne isprave kao mjere oprez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Saša Hudak (brani se sa slobode, oduzete putne isprave kao mjere oprez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 xml:space="preserve">Srđan Anđelić (bio u bijegu, ŽDO odustalo od optužbe podneskom od 25. kolovoza 2008. godin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Dušan Anđelić (bio u bijegu,  Rješenjem Županijskog suda u Vukovaru br. K-7/01, od 7. travnja 2004. godine, obustavljen postupak protiv optuženika zbog smrt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nko Ljikar (u bijeg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0:00Z</dcterms:created>
  <dc:creator>Mladen Stojanović</dc:creator>
  <dc:description/>
  <cp:keywords/>
  <dc:language>en-US</dc:language>
  <cp:lastModifiedBy>Mladen Stojanović</cp:lastModifiedBy>
  <dcterms:modified xsi:type="dcterms:W3CDTF">2008-12-10T09:13:00Z</dcterms:modified>
  <cp:revision>2</cp:revision>
  <dc:subject/>
  <dc:title>OPTUŽENICI U POSTUPKU ZA ZLOČIN U MIKLUŠEVCIMA:</dc:title>
</cp:coreProperties>
</file>