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ČIN U GL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i s praće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20. svibnja 2009.godine - čitanje optužnice, dokazni postupak, objava pres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zvještava Tino Bego, Documenta - centar za suočavanje s prošlošć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tupak pratili: Tino Bego, Documenta, Zagreb, Maja Kovačević Bošković, Građanski odbor za ljudska prava, Zagreb, Nebojša Paunović, Biljana Alavanja i Agnese Andrecci, OSCE, Zagreb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edsjednica Vijeća</w:t>
      </w:r>
      <w:r>
        <w:rPr>
          <w:sz w:val="22"/>
          <w:szCs w:val="22"/>
        </w:rPr>
        <w:t xml:space="preserve"> otvorila je zasjedanje, objavila predmet glavne rasprave i sastav Vijeća. Stranke u postupku nisu imale primjedbi na sastav Vijeć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što je utvrđeno da su na glavnu raspravu pristupile sve pozvane osobe konstatirano je slijedeć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je ŽDO u Sisku dana 04. ožujka 2009. godine podnijelo Zahtjev za obnovom kaznenog postupka u predmetu protiv I-okr. Dragana Roksandića i II-okr. Milana Korača, koji su pravomoćnom presudom Okružnog suda u Sisku, broj: K-21/93 od 26. svibnja 1993. godine, proglašeni krivima radi kaznenog dijela ratnog zločina protiv civilnog stanovništva (čl. 120 st. 1. OKZRH) i osuđeni na kaznu zatvora u trajanju od 20 godina svaki. Temeljem čl. 343. st. 1. ZKP-a protiv optuženika je određen pritvor, a temeljem čl. 90. st. 1. ZKP-a, a u svezi s čl. 87. st. 2. t. 1. – 7. ZKP-a optuženici su dužni solidarno platiti trošak krivičnog postupka u iznosu od 20.000,00 HRD, a svaki od njih paušalni iznos od 5.000,00 HRD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Rješenjem izvanraspravnog Vijeća Županijskog suda u Sisku broj: Kv-54/09, od 09. ožujka 2009. godine prihvaćen zahtjev ŽDO Sisak za obnovom postupk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te je postupak vraćen u stadij glavne raspr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kon toga je predsjednica Vijeća konstatirala da se okrivljenicima sudi u odsutnosti, temeljem rješenja Okružnog suda u Sisku broj: Kv-66/93 od 03. svibnja 1993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tvrđeno je da je pročitana optužnica ŽDO-a u Sisku broj KT-175/92 od 14. travnja 1993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azni postup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jenik ŽDO u Sisku predložio je da se pročitaju svi do sada izvedeni dokazi, čemu se branitelji I–okr. i II-okr. nisu protivili, te je Vijeće donijelo rješenje da će se do sada izvedeni dokazi pročit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čitani su iska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vjedoka Vlade Begić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ka Pavla Štajduha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ka Ive Kocmanić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ka Željka Penežić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ka Borisa Prišek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jedoka Karla Lipa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to tako, pročitan je zapisnik sa konstituirajuće sjednice Općina Glina od 15. ožujka 1991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azni prijedloz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anke nisu stavile daljnje dokazne prijedloge za nadopunom dokaznog postup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jenik ŽDO u Sisku, s obzirom da do današnje glavne rasprave nisu uspjeli prikupiti činjenice i dokaze koji bi teretili okrivljenike za djelo koje im je prethodno stavljeno na teret optužnicom broj: KT-175/92 od 14. travnja 1993. godine, a kako je dozvoljena obnova postupka, mijenja djelomično činjenični, zakonski i pravni opis dijela tako da ist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okr. Dragan Roksandić, kao tajnik općine Glina i II-okr. Milan Korač, kao predstavnik Izvršnog vijeća općine Glina, tijekom 1991. i 1992. godine u Glini, nezadovoljni sa nastupjelim demokratskim promjenama u RH, a u cilju podrivanja i obaranja novouspostavljenog demokratskog društva u RH, sudjelovali u formiranju ratnog štaba, te surađivali sa drugim paravojnim formacijama i pripadnicima „JNA“ u organiziranju i planiranju oružanih akcija tih nelegalnih paravojnih formcija, koje su sudjelovale u napadima na civilne ciljeve, Policijsku postaju u Glini i pripadnike redarstvenih vlasti, te su se u tom svojstvu i zalagali i borili za odcjepljenje privremeno okupiranog područja od RH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kle, sudjelovali u oružanoj pobuni koje je bila upravljena na ugrožavanje Ustavom utvrđenog društvenog i državnog ustrojstva i sigurnosti RH, pa su time počinili kazneno djelo protiv RH – oružanom pobunom – opisano i kažnjivo po čl. 235. st. 1. KZRH (pročišćeni tekst NN br.32/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va presud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Vijeće Županijskog suda u Sisku je odmah nakon što je na glavnoj raspravi zamjenik ŽDO u Sisku promijenio djelomično činjenični, zakonski i pravni opis dijela, donijelo i objavilo presudu kojom se temeljem članka 508. st. 3. ZKP-a (NN 152/08), pravomoćna presuda Okružnog suda u Sisku broj: K-21/93 od 26. svibnja 1993. godine </w:t>
      </w:r>
      <w:r>
        <w:rPr>
          <w:b/>
          <w:sz w:val="22"/>
          <w:szCs w:val="22"/>
        </w:rPr>
        <w:t xml:space="preserve">stavlja u cijelosti van snage </w:t>
      </w:r>
      <w:r>
        <w:rPr>
          <w:sz w:val="22"/>
          <w:szCs w:val="22"/>
        </w:rPr>
        <w:t xml:space="preserve">te se temeljem čl. 353. t. 6. ZKP-a u vezi čl. 2. st. 2. Zakona o Općem oprostu protiv I-okrivljenog Dragana Roksandića i II-okrivljenog Milana Korača </w:t>
      </w:r>
      <w:r>
        <w:rPr>
          <w:b/>
          <w:sz w:val="22"/>
          <w:szCs w:val="22"/>
        </w:rPr>
        <w:t>optužba odbija,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ivljenici su su temeljem čl. 123. st. 1 ZKP-a oslobođeni plaćanja troškova kaznenog postupka te isti padaju na teret proračun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jeće je donijelo rješenje kojim se okrivljenicima ukida pritv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ažanje monitor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d braniteljice II-okrivljenog smo saznali da ista nije dobila Rješenje kojim je postavljena za branitelja po službenoj dužnosti, već samo poziv za glavnu raspravu, te je zaključila da se radi o obveznoj obrani. </w:t>
      </w:r>
      <w:r>
        <w:rPr>
          <w:rStyle w:val="FootnoteCharacters"/>
          <w:rStyle w:val="FootnoteAnchor"/>
          <w:i/>
          <w:sz w:val="22"/>
          <w:szCs w:val="22"/>
        </w:rPr>
        <w:footnoteReference w:id="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užni sud u Sisku dana 26. svibnja 1993. godine donio je u odsutnosti optuženika Presudu, broj: K-21/93 od 26. svibnja 1993. godine, kojom su I-optuženi Dragan Roksandić i II-optuženi Milan Korač krivi su što su:</w:t>
      </w:r>
    </w:p>
    <w:p>
      <w:pPr>
        <w:pStyle w:val="Footnote"/>
        <w:jc w:val="both"/>
        <w:rPr/>
      </w:pPr>
      <w:r>
        <w:rPr/>
        <w:t>I-okr. kao tajnik općine Glina i II-okr. kao predsjednik izvršnog vijeća Općine Glina, u dogovoru sa Jović Dušanom, predsjednikom Općine Glina, tijekom 1991. godine i 1992. godine u Glini, očito nezadovoljni s nastupajućim demokratskim promjenama u RH, a u cilju podrivanja i obaranja novouspostavljenog demokratskog društva u RH, u selu Šibinima kraj Gline formirali ratni štab, pa su u okviru toga svog zločinačkog plana, organizirali, planirali i koordinirali oružane akcije nelegalnih četničkih formacija, a zatim, protivno odredbama konvencije o zaštiti građanskih osoba za vrijeme rata izdali naređenje da se izvrši napad na Policijsku postaju Glina te da se vrši otuđenje pokretne imovine kao i uništenje pokretne i nepokretne imovine i gospodarskih objekata koja je pripadala stanovnicima hrvatske nacionalnosti, kao i lišenje slobode većeg broja pripadnika hrvatske nacionalnosti. Pripadnici hrvatske nacionalnosti bili su izloženi fizičkom i psihičkom maltretiranju, uslijed čega su Šmicl Stjepan, Palarić Ivan i Gregurić Ivan zbog zadobivenih povreda u zatvoru preminuli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DO Sisak podnijelo je dana 04. ožujka 2009. godine Zahtjev za obnovom postupka, temeljem čl. 504. st. 2. u svezi st. 1. t. 3. ZKP-a (NN 152/08) završenog nakon suđenja u odsutnosti pravomoćnom presudom Županijskog suda u Sisku broj: K-21/93 od 26. svibnja 1993. godine u odnosu na I – okr. i II – okr.</w:t>
      </w:r>
    </w:p>
    <w:p>
      <w:pPr>
        <w:pStyle w:val="Footnote"/>
        <w:jc w:val="both"/>
        <w:rPr/>
      </w:pPr>
      <w:r>
        <w:rPr/>
        <w:t>Zahtjev za obnovom postupka ŽDO temelji na novim činjenicama i novim dokazima sadržanim u spisu Istražnog odjela Županijskog suda u Sisku broj Kio-25/07 protiv okr. Dušana Jovića i dr. zbog kaznenih dijela ratnog zločina protiv civilnog stanovništva iz čl. 120. st. 1 i ratnog zločina protiv ratnih zarobljenika iz čl. 122. OKZRH, a sve prikupljene nove činjenice i prikupljeni novi dokazi prikladni su za oslobođenje I-okr. i II okr., a sve u skladu s čl. 504. st. 2. u svezi st. 1. t. 3. ZKP-a (NN 152/0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anak 65. st. 4 ZKP-a (pročišćeni tekst 152/08) glasi: „ Okrivljenik kojem se sudi u odsutnosti mora imati branitelja čim se donese rješenje o suđenju u odsutnosti.“ ( OBVEZNA OBRANA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7:00Z</dcterms:created>
  <dc:creator>Tino</dc:creator>
  <dc:description/>
  <cp:keywords/>
  <dc:language>en-US</dc:language>
  <cp:lastModifiedBy>Mladen Stojanović</cp:lastModifiedBy>
  <dcterms:modified xsi:type="dcterms:W3CDTF">2009-05-25T07:00:00Z</dcterms:modified>
  <cp:revision>4</cp:revision>
  <dc:subject/>
  <dc:title>ZLOČIN U GLINI</dc:title>
</cp:coreProperties>
</file>